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6, ao Projeto de lei nº 367, de 2018</w:t>
      </w:r>
    </w:p>
    <w:p>
      <w:pPr>
        <w:pStyle w:val="Normal"/>
        <w:rPr>
          <w:szCs w:val="24"/>
        </w:rPr>
      </w:pPr>
      <w:r>
        <w:rPr>
          <w:szCs w:val="24"/>
        </w:rPr>
        <w:t>Altere-se o Projeto de Lei nº 367, de 2018, onde couber:</w:t>
      </w:r>
    </w:p>
    <w:p>
      <w:pPr>
        <w:pStyle w:val="Normal"/>
        <w:rPr/>
      </w:pPr>
      <w:r>
        <w:rPr/>
        <w:t>ANEXO B – ALTERAÇÕES DO QUADRO CONSOLIDADO DAS EMENDAS PARLAMENTARES (EXCETO SAÚDE)</w:t>
      </w:r>
    </w:p>
    <w:p>
      <w:pPr>
        <w:pStyle w:val="Normal"/>
        <w:rPr/>
      </w:pPr>
      <w:r>
        <w:rPr/>
        <w:t>DEPUTADO: FELICIANO FILHO PARTIDO: PRP</w:t>
      </w:r>
    </w:p>
    <w:p>
      <w:pPr>
        <w:pStyle w:val="Normal"/>
        <w:rPr/>
      </w:pPr>
      <w:r>
        <w:rPr/>
        <w:t>DE:</w:t>
      </w:r>
    </w:p>
    <w:tbl>
      <w:tblPr>
        <w:tblW w:w="11482" w:type="dxa"/>
        <w:jc w:val="left"/>
        <w:tblInd w:w="-1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596"/>
        <w:gridCol w:w="1665"/>
        <w:gridCol w:w="1842"/>
        <w:gridCol w:w="1985"/>
        <w:gridCol w:w="1417"/>
      </w:tblGrid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</w:rPr>
              <w:t>DEPUTADO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</w:rPr>
              <w:t>ENTIDADE/ PREFEITURA BENEFICIA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UNICÍP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NP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</w:rPr>
              <w:t>SECRETARIA/ ÓRG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BJ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VALOR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FELICIANO FI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FEITUR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MPINA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885242/0001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RAÇÃO E IDENTIFICAÇÃO/ MEIO AMBIEN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FEITURA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MARÉ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87660/000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RAÇÃO E IDENTIFICAÇÃO/ MEIO AMBIENT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0.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FEITURA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RTOLÂNDI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995027/0001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RAÇÃO E IDENTIFICAÇÃO/ MEIO AMBIENT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FEITURA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MONTE MOR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87652/0001-5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RAÇÃO E IDENTIFICAÇÃO/ MEIO AMBIENT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FEITURA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ULINI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.751.435/0001-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RAÇÃO E IDENTIFICAÇÃO/ MEIO AMBIENT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FEITURA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MEIRA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132495/0001-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RAÇÃO E IDENTIFICAÇÃO/ MEIO AMBIENT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.000</w:t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FEITUR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NHED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446696/0001-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RAÇÃO E IDENTIFICAÇÃO/ MEIO AMBIE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5.000</w:t>
            </w:r>
          </w:p>
        </w:tc>
      </w:tr>
      <w:tr>
        <w:trPr>
          <w:trHeight w:val="9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FEITU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UPE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80061/0001-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RAÇÃO E IDENTIFICAÇÃO/ MEIO AMB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:</w:t>
      </w:r>
    </w:p>
    <w:tbl>
      <w:tblPr>
        <w:tblW w:w="9853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1488"/>
        <w:gridCol w:w="1164"/>
        <w:gridCol w:w="1488"/>
        <w:gridCol w:w="1488"/>
        <w:gridCol w:w="1811"/>
        <w:gridCol w:w="818"/>
      </w:tblGrid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</w:rPr>
              <w:t>DEPUTADO (A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</w:rPr>
              <w:t>ENTIDADE/ PREFEITURA BENEFICIAD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MUNICÍP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NPJ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18"/>
              </w:rPr>
              <w:t>SECRETARIA/ ÓRGÃ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BJE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VALOR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bookmarkStart w:id="0" w:name="_GoBack"/>
            <w:bookmarkEnd w:id="0"/>
            <w:r>
              <w:rPr>
                <w:color w:val="000000"/>
                <w:sz w:val="18"/>
              </w:rPr>
              <w:t>FELICIANO FILHO 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AMPARA ANIMA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S. PAU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791.298/0001-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. E IDENT/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0.000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 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NATUREZA EM FORM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S. PAU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139.936/0001-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. E IDENT/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.000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 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</w:rPr>
              <w:t>ASSOCIAÇÃO DE SOCORRO E PROTEÇÃO AOS ANIMAIS DE I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I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08.282.583/0001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. E IDENT/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SOCIEDADE PROTETORA DOS ANIMAIS DE SANTA BÁRBARA</w:t>
            </w:r>
          </w:p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´OES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STA BARBARA D'OES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2.068.000/0001-59</w:t>
            </w:r>
          </w:p>
          <w:p>
            <w:pPr>
              <w:pStyle w:val="Normal"/>
              <w:ind w:hanging="0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. E IDENT/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 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AIP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TAPEV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179.967/0001-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. E IDENT/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 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VIVA BICH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.024.684/0001-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. E IDENT/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 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SAF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PAR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.910.975/0001-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. E IDENT/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.000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 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V - CLUBE AMIGO VIRA-LATA, ASSOCIAÇÃO SEM FINS LUCRATIVOS DE SÃO JOSÉ DOS CAMPOS, SP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S. JOSÉ DOS CAMP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08.854.731/0001-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. E IDENT/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 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ASSOCIAÇÃO DE PROTEÇÃO AOS ANIMAIS EA NATUREZ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A BRAN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01.433.298/0001-9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. E IDENT/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 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LIKE BICH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RTOLAND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694.721/0001-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. E IDENT/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 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AMA ANIMA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S. PAU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250.725/0001-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. E IDENT/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 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FAROS D'AJUDA ASSOCIAÇÃO DE PROTEÇÃO AOS ANIMAI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BRAGANÇA PT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  <w:p>
            <w:pPr>
              <w:pStyle w:val="Normal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7.876.887/0001-25</w:t>
            </w:r>
          </w:p>
          <w:p>
            <w:pPr>
              <w:pStyle w:val="Normal"/>
              <w:ind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. E IDENT/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.000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 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ASSOCIAÇÃO PROTETORA DOS ANIMAIS DOMÉSTICOS VIRA LATA É DE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S. PAU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 Narrow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5.551.027/0001-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. E IDENT/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.000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 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ASSOCIAÇÃO EM DEFESA DA VIDA ANIMAL DE CUBAT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UBATÃ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 Narrow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09.648.434/0001-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. E IDENT/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 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ONG CANTO DA TERR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S. PAU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807.320/0001-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. E IDENT/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.000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 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ASSOCIAÇÃO BENDITA ADOÇÃ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ASC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306.403/0001-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CAST. E IDENT/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</w:tr>
      <w:tr>
        <w:trPr>
          <w:trHeight w:val="3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FELICIANO FILHO 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LIKE BICH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ORTOLAND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694.721/0001-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color w:val="000000"/>
                <w:sz w:val="18"/>
              </w:rPr>
              <w:t>MEIO AMBI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</w:rPr>
              <w:t>INSTRUMENTAL CIRÚRGICO P CASTRAÇÃO/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esente emenda se faz necessária para contemplar a alteração dos beneficiários das emendas elencadas, que constam no Anexo B de que trata o Artigo 11, da Lei nº 16.646, de 11/01/2018, destinando a programação orçamentária para ONGs e Associações de Defesa e Proteção Animal, objetivando a castração, identificação e conscientização da população em prol da posse e guarda responsável.</w:t>
      </w:r>
    </w:p>
    <w:p>
      <w:pPr>
        <w:pStyle w:val="Normal"/>
        <w:rPr/>
      </w:pPr>
      <w:r>
        <w:rPr/>
        <w:t>Sala das Sessões, em 7/6/2018.</w:t>
      </w:r>
    </w:p>
    <w:p>
      <w:pPr>
        <w:pStyle w:val="Normal"/>
        <w:rPr/>
      </w:pPr>
      <w:r>
        <w:rPr>
          <w:b/>
          <w:bCs/>
        </w:rPr>
        <w:t>a) Feliciano Filh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1:50:00Z</dcterms:created>
  <dc:creator>DDO</dc:creator>
  <dc:description/>
  <cp:keywords/>
  <dc:language>en-US</dc:language>
  <cp:lastModifiedBy>Felipe S. Gomes</cp:lastModifiedBy>
  <dcterms:modified xsi:type="dcterms:W3CDTF">2018-06-07T22:36:00Z</dcterms:modified>
  <cp:revision>5</cp:revision>
  <dc:subject/>
  <dc:title>Acessorios_Emenda de Pauta.doc</dc:title>
</cp:coreProperties>
</file>