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9, AO PROJETO DE LEI Nº 367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“Anexo B – alterações do Quadro Consolidado das Emendas Parlamentares (Exceto Saúde)”, do Projeto de Lei em Epigrafe que passa a vigorar com a seguinte redaçã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:</w:t>
      </w:r>
    </w:p>
    <w:tbl>
      <w:tblPr>
        <w:tblW w:w="97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7"/>
        <w:gridCol w:w="1639"/>
        <w:gridCol w:w="1350"/>
        <w:gridCol w:w="1528"/>
        <w:gridCol w:w="1305"/>
        <w:gridCol w:w="939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UTADO (A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FEITURA/ ENTIDADE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NEFICIA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NP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ÍPI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RETARIA /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</w:tr>
      <w:tr>
        <w:trPr>
          <w:trHeight w:val="72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io Tatt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itur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"/>
              <w:shd w:fill="FFFFFF" w:val="clear"/>
              <w:tabs>
                <w:tab w:val="clear" w:pos="708"/>
                <w:tab w:val="center" w:pos="4419" w:leader="none"/>
                <w:tab w:val="right" w:pos="8838" w:leader="none"/>
              </w:tabs>
              <w:spacing w:lineRule="atLeast" w:line="40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"/>
                <w:rFonts w:cs="Arial" w:ascii="Arial" w:hAnsi="Arial"/>
                <w:bCs/>
                <w:sz w:val="18"/>
                <w:szCs w:val="18"/>
              </w:rPr>
              <w:t>44.892.693/0001-40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picuíb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Civi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estrutur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</w:t>
            </w:r>
          </w:p>
        </w:tc>
      </w:tr>
      <w:tr>
        <w:trPr>
          <w:trHeight w:val="62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io Tatt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itur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94.139/0001-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are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Civi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estrutur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  <w:t>PARA: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559"/>
        <w:gridCol w:w="1418"/>
        <w:gridCol w:w="1559"/>
        <w:gridCol w:w="1276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UTADO 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FEITURA/ ENTIDADE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NEFICI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NP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ÍP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RETARIA /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</w:tr>
      <w:tr>
        <w:trPr>
          <w:trHeight w:val="4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io Ta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i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"/>
              <w:shd w:fill="FFFFFF" w:val="clear"/>
              <w:tabs>
                <w:tab w:val="clear" w:pos="708"/>
                <w:tab w:val="center" w:pos="4419" w:leader="none"/>
                <w:tab w:val="right" w:pos="8838" w:leader="none"/>
              </w:tabs>
              <w:spacing w:lineRule="atLeast" w:line="40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"/>
                <w:rFonts w:cs="Arial" w:ascii="Arial" w:hAnsi="Arial"/>
                <w:bCs/>
                <w:sz w:val="18"/>
                <w:szCs w:val="18"/>
              </w:rPr>
              <w:t>46.523.080/0001-60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o da Ro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e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io Ta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i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67.111/0001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goin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quisição de ambulâ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</w:tr>
      <w:tr>
        <w:trPr>
          <w:trHeight w:val="8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io Ta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tas Arquidiocesana de São Pau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021.308/0001-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Pau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ê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quisição de vei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duas alterações apresentadas correspondem a demandas encaminhadas aos municípios de Franco da Rocha, Lagoinha e São Paulo. Tais mudanças ocorrem em razão da grande deficiência na área da saúde no estado de São Paulo, bem como a alteração acerca da assistência social contemplando a instituição Caritas Arquidiocesana de São Paulo – Campo Limp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6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">
    <w:name w:val="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umber">
    <w:name w:val="numbe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9:27:00Z</dcterms:created>
  <dc:creator>DDO</dc:creator>
  <dc:description/>
  <cp:keywords/>
  <dc:language>en-US</dc:language>
  <cp:lastModifiedBy>Lenovo</cp:lastModifiedBy>
  <dcterms:modified xsi:type="dcterms:W3CDTF">2018-06-07T22:13:00Z</dcterms:modified>
  <cp:revision>5</cp:revision>
  <dc:subject/>
  <dc:title>Acessorios_Emenda de Pauta.doc</dc:title>
</cp:coreProperties>
</file>