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3, AO PROJETO DE LEI Nº 367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Century Gothic" w:hAnsi="Century Gothic"/>
        </w:rPr>
        <w:t>Anexo A, o qual se refere o artigo 1º do projeto de lei em epígrafe, que altera a Lei</w:t>
      </w:r>
      <w:r>
        <w:rPr>
          <w:rFonts w:cs="Century Gothic" w:ascii="Century Gothic" w:hAnsi="Century Gothic"/>
        </w:rPr>
        <w:t xml:space="preserve"> nº 16.646, de 11 de janeiro de 2018, que orça a receita e fixa a despesa do Estado para o exercício de 2018 </w:t>
      </w:r>
      <w:r>
        <w:rPr>
          <w:rFonts w:cs="Arial" w:ascii="Century Gothic" w:hAnsi="Century Gothic"/>
        </w:rPr>
        <w:t>fica acrescido do que segue:</w:t>
      </w:r>
    </w:p>
    <w:p>
      <w:pPr>
        <w:pStyle w:val="Header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ANEXO A - ALTERAÇÕES DO QUADRO CONSOLIDADO DAS EMENDAS PARLAMENTARES EM AÇÕES E SERVIÇOS DE SAÚD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EPUTADO: LUIS CARLOS GONDIM </w:t>
        <w:tab/>
        <w:tab/>
        <w:tab/>
        <w:tab/>
        <w:tab/>
        <w:t>PARTIDO: PTB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: (Constante na Lei nº 16.646, de 11 de janeiro de 2018)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02"/>
        <w:gridCol w:w="2188"/>
        <w:gridCol w:w="1369"/>
        <w:gridCol w:w="1313"/>
        <w:gridCol w:w="1247"/>
      </w:tblGrid>
      <w:tr>
        <w:trPr>
          <w:trHeight w:val="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DEPUTADO (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 xml:space="preserve">ENTIDADE / PREFEITURA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BENEFICIA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CNP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MUNICIP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OBJE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VALOR</w:t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LUIS CARLOS GONDI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 xml:space="preserve">PREFEITURA MUNICIPAL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56.900.848/0001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SANTA ISAB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CUSTEIO/ SANTA CA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100.000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ara: </w:t>
      </w:r>
      <w:r>
        <w:rPr>
          <w:rFonts w:cs="Arial" w:ascii="Century Gothic" w:hAnsi="Century Gothic"/>
        </w:rPr>
        <w:t>(Incluindo no Anexo A do PL 367/18)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7"/>
        <w:gridCol w:w="2268"/>
        <w:gridCol w:w="1418"/>
        <w:gridCol w:w="1134"/>
        <w:gridCol w:w="127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DEPUTADO (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 xml:space="preserve">ENTIDADE / PREFEITURA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BENEFIC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MUNICI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lang w:eastAsia="en-US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LUIS CARLOS GONDI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56.900.848/000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SANTA IS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CUSTE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100.000</w:t>
            </w:r>
          </w:p>
        </w:tc>
      </w:tr>
    </w:tbl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276"/>
        <w:jc w:val="both"/>
        <w:rPr/>
      </w:pPr>
      <w:r>
        <w:rPr>
          <w:rFonts w:cs="Century Gothic" w:ascii="Century Gothic" w:hAnsi="Century Gothic"/>
          <w:bCs/>
        </w:rPr>
        <w:t xml:space="preserve">A presente emenda visa contemplar a alteração do objeto da emenda do município de Santa Isabel, que consta </w:t>
      </w:r>
      <w:r>
        <w:rPr>
          <w:rFonts w:cs="Century Gothic" w:ascii="Century Gothic" w:hAnsi="Century Gothic"/>
        </w:rPr>
        <w:t>da Lei, que orça a receita e fixa a despesa do Estado para o exercício de 2018.</w:t>
      </w:r>
    </w:p>
    <w:p>
      <w:pPr>
        <w:pStyle w:val="Normal"/>
        <w:ind w:firstLine="113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firstLine="1276"/>
        <w:jc w:val="both"/>
        <w:rPr/>
      </w:pPr>
      <w:r>
        <w:rPr>
          <w:rFonts w:cs="Arial (W1);Arial" w:ascii="Century Gothic" w:hAnsi="Century Gothic"/>
        </w:rPr>
        <w:t xml:space="preserve">Por um equívoco, </w:t>
      </w:r>
      <w:r>
        <w:rPr>
          <w:rFonts w:cs="Arial" w:ascii="Century Gothic" w:hAnsi="Century Gothic"/>
        </w:rPr>
        <w:t>a emenda de autoria deste Parlamentar destinada a PREFEITURA DE SANTA ISABEL, no valor de R$ 100.000,00 (cem mil reais) PARA CUSTEIO DA SANTA CASA</w:t>
      </w:r>
      <w:r>
        <w:rPr>
          <w:rFonts w:cs="Century Gothic" w:ascii="Century Gothic" w:hAnsi="Century Gothic"/>
        </w:rPr>
        <w:t>, em verdade, seria para Prefeitura de Santa Isabel, sendo assim solicito ao Excelentíssimo Deputado Relator do PL supramencionado, que faça a retificação da informação publicada incorretamente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14:00Z</dcterms:created>
  <dc:creator>DDO</dc:creator>
  <dc:description/>
  <dc:language>en-US</dc:language>
  <cp:lastModifiedBy>ALESP</cp:lastModifiedBy>
  <dcterms:modified xsi:type="dcterms:W3CDTF">2018-06-07T22:14:00Z</dcterms:modified>
  <cp:revision>2</cp:revision>
  <dc:subject/>
  <dc:title>Acessorios_Emenda de Pauta.doc</dc:title>
</cp:coreProperties>
</file>