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2, ao Projeto de lei nº 367, de 2018</w:t>
      </w:r>
    </w:p>
    <w:p>
      <w:pPr>
        <w:pStyle w:val="Normal"/>
        <w:rPr>
          <w:szCs w:val="24"/>
        </w:rPr>
      </w:pPr>
      <w:r>
        <w:rPr>
          <w:szCs w:val="24"/>
        </w:rPr>
        <w:t>Altere-se o Projeto de Lei nº 367, de 2018, onde couber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EXO II – QUADRO CONSOLIDADO DAS EMENDAS PARLAMENTARES EM AÇÕES E SERVIÇOS DE SAÚDE</w:t>
      </w:r>
    </w:p>
    <w:p>
      <w:pPr>
        <w:pStyle w:val="Normal"/>
        <w:rPr/>
      </w:pPr>
      <w:r>
        <w:rPr/>
        <w:t>DE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79"/>
        <w:gridCol w:w="1598"/>
        <w:gridCol w:w="1276"/>
        <w:gridCol w:w="1417"/>
        <w:gridCol w:w="110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sz w:val="18"/>
                <w:szCs w:val="16"/>
              </w:rPr>
              <w:t>DEPUTADO (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sz w:val="18"/>
                <w:szCs w:val="16"/>
              </w:rPr>
              <w:t>PREFEITURA/EMTIDADE3E BENEFICIA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CN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OBJE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VALOR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18"/>
                <w:szCs w:val="16"/>
              </w:rPr>
              <w:t>MILTON VIEI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18"/>
                <w:szCs w:val="16"/>
              </w:rPr>
              <w:t>HOSPITAL MATERNIDADE INTERLAGOS WALDEMAR SEYSS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46.374.500/0130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18"/>
                <w:szCs w:val="16"/>
              </w:rPr>
              <w:t>SÃO PA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18"/>
                <w:szCs w:val="16"/>
              </w:rPr>
              <w:t>REFORMA DE UNID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500.00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PARA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69"/>
        <w:gridCol w:w="1551"/>
        <w:gridCol w:w="1340"/>
        <w:gridCol w:w="1393"/>
        <w:gridCol w:w="10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sz w:val="18"/>
                <w:szCs w:val="16"/>
              </w:rPr>
              <w:t>DEPUTADO (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sz w:val="18"/>
                <w:szCs w:val="16"/>
              </w:rPr>
              <w:t>PREFEITURA/ENTIDADE BENEFICIA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CNP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MUNICÍP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OBJE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VALO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18"/>
                <w:szCs w:val="16"/>
              </w:rPr>
              <w:t>MILTON VIEIR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18"/>
                <w:szCs w:val="16"/>
              </w:rPr>
              <w:t>HOSPITAL REGIONAL DE FERRAZ DE VASCONCELOS DR. OSIRIS FLORINDO COELH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46.374.500/0124-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18"/>
                <w:szCs w:val="16"/>
              </w:rPr>
              <w:t>FERRAZ DE VASCONCEL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USTE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500.000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presente emenda visa contemplar a alteração total de emenda que consta do Anexo II</w:t>
      </w:r>
      <w:r>
        <w:rPr>
          <w:szCs w:val="24"/>
        </w:rPr>
        <w:t xml:space="preserve"> de que trata o artigo 11 da Lei nº 16.646, de 11 de janeiro de 2018, que orça a receita e fixa a despesa do Estado para o exercício de 2018</w:t>
      </w:r>
      <w:r>
        <w:rPr>
          <w:bCs/>
          <w:szCs w:val="24"/>
        </w:rPr>
        <w:t>, do Hospital Maternidade Interlagos Waldemar Seyssel, em São Paulo, para o Hospital Regional de Ferraz de Vasconcelos Dr. Osiris Florindo Coelho, em Ferraz de Vasconcelos</w:t>
      </w:r>
      <w:r>
        <w:rPr>
          <w:szCs w:val="24"/>
        </w:rPr>
        <w:t>.</w:t>
      </w:r>
    </w:p>
    <w:p>
      <w:pPr>
        <w:pStyle w:val="Normal"/>
        <w:rPr/>
      </w:pPr>
      <w:r>
        <w:rPr/>
        <w:t>Sala das Sessões, em 7/6/2018.</w:t>
      </w:r>
    </w:p>
    <w:p>
      <w:pPr>
        <w:pStyle w:val="Normal"/>
        <w:rPr/>
      </w:pPr>
      <w:r>
        <w:rPr>
          <w:b/>
          <w:bCs/>
        </w:rPr>
        <w:t>a) Milton Vieir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06:00Z</dcterms:created>
  <dc:creator>DDO</dc:creator>
  <dc:description/>
  <cp:keywords/>
  <dc:language>en-US</dc:language>
  <cp:lastModifiedBy>Felipe S. Gomes</cp:lastModifiedBy>
  <dcterms:modified xsi:type="dcterms:W3CDTF">2018-06-07T22:18:00Z</dcterms:modified>
  <cp:revision>5</cp:revision>
  <dc:subject/>
  <dc:title>Acessorios_Emenda de Pauta.doc</dc:title>
</cp:coreProperties>
</file>