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AO PROJETO DE LEI Nº 86,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23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7 de jun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86, de 2018, aprovado por essa nobre Assembleia, conforme Autógrafo nº 32.269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De origem parlamentar, a propositura inclui no Calendário Turístico do Estado o “Dia da Queima do Alho”, que se realizará, anualmente, no dia 25 de agosto (artigo 1º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O projeto atribui às Secretarias de Turismo e da Cultura, com o apoio de Secretarias afins, a coordenação do evento (</w:t>
      </w:r>
      <w:r>
        <w:rPr>
          <w:i/>
          <w:spacing w:val="10"/>
          <w:sz w:val="26"/>
        </w:rPr>
        <w:t xml:space="preserve">caput </w:t>
      </w:r>
      <w:r>
        <w:rPr>
          <w:spacing w:val="10"/>
          <w:sz w:val="26"/>
        </w:rPr>
        <w:t xml:space="preserve">do artigo 2º) e lista os objetivos principais da efeméride, quais sejam, coordenação, orientação, organização e estímulo de práticas culturais, de lazer e educacionais, como competições e apresentações musicais, nos períodos diurno e noturno, e realização de atividades relacionadas ao tema (incisos do artigo 2º)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colho a proposta em seus aspectos essenciais. Vejo-me, contudo, compelido a negar sanção aos artigos 2º e 3º do projeto, pelas razões a seguir enunciada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O artigo 2º trata de matéria de natureza tipicamente administrativa, vinculada à organização e ao funcionamento de órgãos da Administração Pública, que se insere, pois, no campo da competência privativa do Governador do Estado (artigo 47, incisos II, XIV e XIX, da Constituição Estadu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 efeito, em tema concernente à organização, funcionamento e atribuições de órgãos que integram a Administração Pública, a implementação da providência está reservada ao Chefe do Poder Executivo, a quem cabe dispor, privativamente, sobre essas matérias, seja por meio de decreto, nas hipóteses previstas no artigo 84, inciso VI, alínea “a”, da Constituição Federal, seja exercendo a prerrogativa de deflagrar o respectivo processo legislativo, quando necessária a edição da lei para concretizar a medida, nos termos do artigo 61, § 1º, inciso II, alínea “e”, da mesma Carta Polític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ste modo, verifica-se que a proposição, no dispositivo refutado, invade competência conferida privativamente ao Chefe do Poder Executivo e, em consequência, viola o princípio da separação de Poderes, previsto no artigo 2º da Constituição Federal e no artigo 5º da Constituição Paulista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 face da inconstitucionalidade que macula a regra contida no artigo 2º da propositura, o artigo 3º, em virtude de seu caráter acessório, também é inconstitucional. A esse respeito, firmou o Supremo Tribunal Federal a tese de que a declaração de inconstitucionalidade de uma norma afeta o sistema normativo dela dependente, bem como se estende a normas subsequentes, porque ocorre o fenômeno da inconstitucionalidade “por arrastamento” ou “por atração” (ADI nº 2895/AL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parcial que oponho ao Projeto de lei nº 86, de 2018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</w:t>
      </w:r>
      <w:r>
        <w:rPr>
          <w:spacing w:val="10"/>
          <w:sz w:val="26"/>
        </w:rPr>
        <w:t>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08:00Z</dcterms:created>
  <dc:creator>Administrador</dc:creator>
  <dc:description/>
  <cp:keywords/>
  <dc:language>en-US</dc:language>
  <cp:lastModifiedBy>Lenovo</cp:lastModifiedBy>
  <dcterms:modified xsi:type="dcterms:W3CDTF">2018-06-0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