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NDA Nº 8, AO PROJETO DE LEI Nº 367, DE 2018</w:t>
      </w:r>
    </w:p>
    <w:p>
      <w:pPr>
        <w:pStyle w:val="Normal"/>
        <w:spacing w:lineRule="auto" w:line="360" w:before="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>No Anexo A do projeto de lei em epígrafe, acrescente-se a seguinte linha na ordem alfabética correspond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nexo A – ALTERAÇÕES DO QUADRO CONSOLIDADO DE EMENDAS PARLAMENTARES EM AÇÕES E SERVIÇOS DE SAÚ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...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ESTEVAM GALVÃO                 PARTIDO: DEM</w:t>
      </w:r>
    </w:p>
    <w:p>
      <w:pPr>
        <w:pStyle w:val="Normal"/>
        <w:spacing w:lineRule="auto" w:line="360" w:before="0" w:after="0"/>
        <w:rPr/>
      </w:pPr>
      <w:r>
        <w:rPr/>
        <w:t>DE:</w:t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110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 (A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IDADE/PREFEITU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A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ÍPI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VAM GALVÃ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URA MUNICIP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12.648/0001-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AÚB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VEÍCULO PARA TRANSPORTE DE PACIE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0.000,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: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110"/>
        <w:gridCol w:w="2279"/>
        <w:gridCol w:w="2217"/>
        <w:gridCol w:w="2251"/>
        <w:gridCol w:w="21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 (A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IDADE/PREFEITU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EFICIAD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ÍPI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VAM GALVÃ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URA MUNICIPA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12.648/0001-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AÚB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AMBULÂNC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80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...]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presente emenda faz-se necessária para alterar o objeto da respectiva emenda anteriormente apresentada, de forma a assegurar-lhe a melhor execução em consonância com as demais normas em vigo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7/6/2018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) Estevam Galvão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2:01:00Z</dcterms:created>
  <dc:creator>Lenovo</dc:creator>
  <dc:description/>
  <cp:keywords/>
  <dc:language>en-US</dc:language>
  <cp:lastModifiedBy>Lenovo</cp:lastModifiedBy>
  <cp:lastPrinted>2018-06-07T14:30:00Z</cp:lastPrinted>
  <dcterms:modified xsi:type="dcterms:W3CDTF">2018-06-07T22:37:00Z</dcterms:modified>
  <cp:revision>4</cp:revision>
  <dc:subject/>
  <dc:title/>
</cp:coreProperties>
</file>