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50, DE 07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394, de 2015, da Deputada Ana do Carmo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Outorga a Ubatuba o título de “Cidade Acolhedo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por Naturez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outorgado a Ubatuba o título de “C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colhedora por Natureza”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7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Aprillanti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7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4:00Z</dcterms:created>
  <dc:creator>Lenovo</dc:creator>
  <dc:description/>
  <dc:language>en-US</dc:language>
  <cp:lastModifiedBy>Lenovo</cp:lastModifiedBy>
  <dcterms:modified xsi:type="dcterms:W3CDTF">2018-06-08T13:34:00Z</dcterms:modified>
  <cp:revision>1</cp:revision>
  <dc:subject/>
  <dc:title/>
</cp:coreProperties>
</file>