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754, DE 07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14, de 2017, da Deputada Clélia Gomes – PHS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obrigatoriedade da divulgação da Central de Atendimento à Mulher (Disque 180) e do Serviço de Denúncia de Violações aos Direit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Humanos (Disque 100) nos estabelecimentos de acesso ao público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obrigatória a divulgação da Central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tendimento à Mulher (Disque 180) e do Serviço de Denú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Violações aos Direitos Humanos (Disque 100) em estabelecime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ao público que especific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Devem promover a divulgação os estabelecime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erciais e congêneres que, em caráter perman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visório ou eventual, exerçam ao menos uma das seguint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tividade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hotel, motel, pousada e hospedagem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bar, restaurante, lanchonete e simil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eventos e show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V - estação de transporte de mass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 - salão de beleza, casa de massagem, sauna, academia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inástica e atividade correlat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 - venda de produtos dirigidos ao mercado consumid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través de mercados, feiras e shoppings, independente do port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Enquadram-se na presente lei todos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belecimentos comerciais situados à margem de rodovia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s estabelecimentos públicos especific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esta lei deverão afixar placas com as seguintes frase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VIOLÊNCIA, ABUSO E EXPLORAÇÃO SEXUAL CONTRA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LHER É CRIME”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NUNCIE - DISQUE 180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OLAÇÃO AOS DIREITOS HUMAN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ÃO SE CALE! DISQUE 100.”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As placas deverão ser afixadas em local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r trânsito de clientes ou usuários, devendo ser confecciona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formato de 20cm (vinte centímetros) de largura por 15c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quinze centímetros) de altura, com texto impresso em letr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porcionais às dimensões da placa, de fácil compreensão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traste visual que possibilite visualização nítid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A inobservância ao disposto nesta lei sujeitará 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belecimento infrator às seguintes sançõe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advertência por escrito da autoridade competente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multa em valor a ser fixado em Unidades de Referê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scal – UFIRs, podendo ser agravada em caso de reincidênc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Os estabelecimentos especificados 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terão o prazo de 90 (noventa) dias para se adaptar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estabelecido nesta le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O Poder Executivo regulamentará a presente lei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07 de junh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07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9:00Z</dcterms:created>
  <dc:creator>Lenovo</dc:creator>
  <dc:description/>
  <dc:language>en-US</dc:language>
  <cp:lastModifiedBy>Lenovo</cp:lastModifiedBy>
  <dcterms:modified xsi:type="dcterms:W3CDTF">2018-06-08T13:40:00Z</dcterms:modified>
  <cp:revision>1</cp:revision>
  <dc:subject/>
  <dc:title/>
</cp:coreProperties>
</file>