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55, DE 0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172, de 2017, do Deputado Coronel Camilo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o de utilidade pública o Centr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prendizagem e Melhoramento Profissional – CAMP Centr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 sede na Capit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7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7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Lenovo</dc:creator>
  <dc:description/>
  <dc:language>en-US</dc:language>
  <cp:lastModifiedBy>Lenovo</cp:lastModifiedBy>
  <dcterms:modified xsi:type="dcterms:W3CDTF">2018-06-08T13:40:00Z</dcterms:modified>
  <cp:revision>1</cp:revision>
  <dc:subject/>
  <dc:title/>
</cp:coreProperties>
</file>