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03, DE 2018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A COMISSÃO DE CONSTITUIÇÃO, JUSTIÇA E REDAÇÃO, SOBRE O PROJETO DE LEI Nº 272, DE 2018</w:t>
      </w:r>
    </w:p>
    <w:p>
      <w:pPr>
        <w:pStyle w:val="Normal"/>
        <w:rPr/>
      </w:pPr>
      <w:r>
        <w:rPr>
          <w:rFonts w:cs="Arial"/>
          <w:szCs w:val="24"/>
        </w:rPr>
        <w:t>De autoria do n. Deputado Hélio Nishimoto, a presente propositura dá a denominação de “1º Sargento PM Adauto Feitosa da Silva” à sede do Destacamento da Polícia Militar, em Jambeiro.</w:t>
      </w:r>
    </w:p>
    <w:p>
      <w:pPr>
        <w:pStyle w:val="Normal"/>
        <w:rPr/>
      </w:pPr>
      <w:r>
        <w:rPr>
          <w:rFonts w:cs="Arial"/>
          <w:szCs w:val="24"/>
        </w:rPr>
        <w:t>Esta proposição esteve em pauta, nos termos regimentais, nos dias correspondentes às 55ª a 59ª Sessões Ordinárias (de 03/05 a 09/05/2018), não tendo recebido emendas ou substitutivos.</w:t>
      </w:r>
    </w:p>
    <w:p>
      <w:pPr>
        <w:pStyle w:val="Normal"/>
        <w:rPr/>
      </w:pPr>
      <w:r>
        <w:rPr>
          <w:rFonts w:cs="Arial"/>
          <w:szCs w:val="24"/>
        </w:rPr>
        <w:t>Às fls. 02, encontra-se acostado o respectivo atestado de óbito, conforme exige a legislação de regência.</w:t>
      </w:r>
    </w:p>
    <w:p>
      <w:pPr>
        <w:pStyle w:val="Normal"/>
        <w:rPr/>
      </w:pPr>
      <w:r>
        <w:rPr>
          <w:rFonts w:cs="Arial"/>
          <w:szCs w:val="24"/>
        </w:rPr>
        <w:t>O Departamento de Documentação e Informação desta Casa anexou, às fls. 04, Pesquisa de Informações Técnicas datada de 09/05/2018, registrando que não foi encontrada lei estadual que dê denominação a outro próprio do Estado com o nome do homenageado.</w:t>
      </w:r>
    </w:p>
    <w:p>
      <w:pPr>
        <w:pStyle w:val="Normal"/>
        <w:rPr/>
      </w:pPr>
      <w:r>
        <w:rPr>
          <w:rFonts w:cs="Arial"/>
          <w:szCs w:val="24"/>
        </w:rPr>
        <w:t>Consoante o artigo 31, § 1º, do Regimento Interno, cumpre a esta Comissão de Constituição, Justiça e Redação deliberar sobre os aspectos constitucional, legal e jurídico da proposição, o que fazemos nos seguintes termos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o examinarmos a propositura, pudemos constatar que o assunto em tela é de natureza legislativa e, quanto à iniciativa, de competência concorrente, nos termos do que dispõe o artigo 24, da Constituição do Estado, preenchendo ainda os requisitos estabelecidos pela Lei nº 14.707, de 8 de março de 2012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Quanto ao mérito da propositura, o currículo demonstra que o homenageado sempre exerceu suas funções na Polícia Militar com respeito e dedicação à população, contribuindo com a manutenção da ordem e segurança pública do município. Além disso, prestava relevantes serviços à população menos favorecida dando aulas de direção e assumindo o cargo de preparador físico do time de futebol da cidad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sto isto, diante da merecida e plenamente justificável homenagem que se pretende prestar, manifestamo-nos favoravelmente ao Projeto de Lei nº 0272, de 2018, de autoria do n. deputado Hélio Nishimo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) Edmir Chedid – Relator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6/6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élia Leão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ntonio Salim Curiati – José Zico Prado – Geraldo Cruz – Gilmaci Santos – Afonso Lobato – João Caramez –Marta Costa – Célia Leã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09:00Z</dcterms:created>
  <dc:creator>DDO</dc:creator>
  <dc:description/>
  <cp:keywords/>
  <dc:language>en-US</dc:language>
  <cp:lastModifiedBy>Randy Narumoto</cp:lastModifiedBy>
  <cp:lastPrinted>2018-06-15T17:30:00Z</cp:lastPrinted>
  <dcterms:modified xsi:type="dcterms:W3CDTF">2018-06-28T20:04:00Z</dcterms:modified>
  <cp:revision>3</cp:revision>
  <dc:subject/>
  <dc:title>Acessorios_Parecer.doc</dc:title>
</cp:coreProperties>
</file>