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LEI COMPLEMENTAR Nº 1.324, DE 08 DE JUN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ispõe sobre a reclassificação dos vencimentos 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lários das classes que especifica, e dá providênci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orrelat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 complementar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Os vencimentos e salários dos integrantes d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lasses e série de classes adiante mencionadas, em decorrênc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reclassificação, ficam fixados na conformidade dos Anex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a III que integram esta lei complementar, na seguinte conformidade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Anexo I, correspondente aos integrantes da classe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irurgião Dentista de que trata o Anexo VI - Subanexo 5 - Escal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Vencimentos - Nível Universitário - Estrutura de Vencime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, a que se referem os artigos 2º, II, e 64, II, da Lei Complement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º 1.157, de 2 de dezembro de 2011, alterado pela alínea “e”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ciso IV, do artigo 1º da Lei Complementar nº 1.317, de 21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8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Anexo II, correspondente aos integrantes das class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Agente de Desenvolvimento Social, Especialista em Desenvolvimento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ocial e Assistente Administrativo, a que se refere 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5º da Lei Complementar nº 854, de 30 de dezembro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1998, alterada pelo inciso VII do artigo 1º da Lei Complementa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º 1.317, de 21 de março de 2018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II - Anexo III, correspondente aos integrantes das séri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classes de Engenheiro, Arquiteto, Engenheiro Agrônomo 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ssistente Agropecuário, regidas pela Lei Complementar nº 540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27 de maio de 1988, alterada pelo inciso VIII do artigo 1º d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Lei Complementar nº 1.317, de 21 de març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2º - As disposições desta lei complementar aplicam-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-se, no que couber, aos aposentados e aos pensionista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3º - As despesas resultantes da aplicação desta le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plementar serão cobertas com as dotações próprias 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rçamento vigente, ficando o Poder Executivo autorizado a abrir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ra o corrente exercício, se necessário, créditos suplementares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ediante utilização de recursos nos termos do § 1º do artigo 43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Lei federal nº 4.320, de 17 de março de 1964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4º - Esta lei complementar entra em vigor na dat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sua publicação, devendo produzir efeitos a partir de 1º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bril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lácio dos Bandeirantes, 08 de junh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Luiz Claúdio Rodrigues de Carvalh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a Fazend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Maurício Pinto Pereira Juvena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e Planejamento e Gest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a na Assessoria Técnica da Casa Civil, em 08 de</w:t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junho de 2018.</w:t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NEXO I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que se refere o inciso I do artigo 1º da Lei Complementar nº 1.324, de 08 de junho de 2018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26430" cy="41382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085" cy="22758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7505" cy="63258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1:00Z</dcterms:created>
  <dc:creator>Lenovo</dc:creator>
  <dc:description/>
  <dc:language>en-US</dc:language>
  <cp:lastModifiedBy>Lenovo</cp:lastModifiedBy>
  <dcterms:modified xsi:type="dcterms:W3CDTF">2018-06-11T11:27:00Z</dcterms:modified>
  <cp:revision>1</cp:revision>
  <dc:subject/>
  <dc:title/>
</cp:coreProperties>
</file>