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61, DE 08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938, de 2016, do Deputado Luiz Fernando T. Ferreira – PT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Parqu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arque da Juventu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m Paulo Evaristo Arns” o “Parque da Juventude”, na Capit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8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aurício Benedini Brusadi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o Meio Ambi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8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1:00Z</dcterms:created>
  <dc:creator>Lenovo</dc:creator>
  <dc:description/>
  <dc:language>en-US</dc:language>
  <cp:lastModifiedBy>Lenovo</cp:lastModifiedBy>
  <dcterms:modified xsi:type="dcterms:W3CDTF">2018-06-11T11:12:00Z</dcterms:modified>
  <cp:revision>1</cp:revision>
  <dc:subject/>
  <dc:title/>
</cp:coreProperties>
</file>