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88898B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  <w:lang w:eastAsia="pt-BR"/>
        </w:rPr>
        <w:t>LEI Nº 16.763, DE 11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(Projeto de lei nº 661, de 2015, do Deputado André do Prado – PR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ispõe sobre o exercício da profissão de podólogo no Estado e dá outras providênc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aço saber que a Assembleia Legislativa decreta e e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romulgo, nos termos do artigo 28, §7º, da Constituição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stado, 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1º - É livre o exercício da podologia no Esta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bservadas as disposições desta le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2º - Para efeitos desta lei, serão consider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rofissionais da área de podologia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 - podólogo: o profissional de atenção à saúde co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ormação de nível médio, devidamente habilitado em curs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técnico de podologia aprovado por órgão competente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regulamentado pelo Ministério da Educação, conforme 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 Diretrizes e Bases, ou possuidor de diploma de habilit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rofissional expedido por escolas que ministrem curso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graduação em podologia, conforme orientação da Lei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iretrizes e Bases vig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 - pedicuro: o profissional de atenção à saúde, com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rova de registro do respectivo certificado da Secretaria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stado de Saúd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I - calista-pedicuro: o profissional de atenção à saúd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m a prova do respectivo certificado da Secretaria de Est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e Saúd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3º - Ao exercício da podologia, conforme inserido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lassificação Brasileira de Ocupações – CBO, do Ministério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Trabalho e Emprego, compete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 - tratar as podopatias superficiais dos pés, utilizando-se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nstrumental adequ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 - alinhar lâmina ungueal através de proced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uperficial (órteses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II - promover proteções e correções podológicas, prepar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moldes e modelos para órteses e prótes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IV - ouvir e orientar pacientes sobre medidas preventiva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bem como explicar técnicas de procediment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V - empreender atividades educativas e orientações n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sferas pública e privada, promovendo a melhora podológic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a popul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VI - emitir pareceres técnicos dentro de sua área de atu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VII - responsabilizar-se pelos atos praticados no exercíc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da profiss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arágrafo único - Entende-se pelas podopatias superfici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referidas no inciso I deste artigo o tratamento de calo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alosidades plantares, onicocriptose (unha encravada),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lterações nas lâminas ungueais e asperezas plantar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4º - Os estabelecimentos comerciais de podolog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verão ter, obrigatoriamente, um podólogo como responsáve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técnic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5º - São deveres do podólog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utilização de produtos no estabelecimento de prest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serviços com informações de rotulagem e registro na Agênc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Nacional de Vigilância Sanitári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realização de procedimentos de higienizaçã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sinfecção ou esterilização de materiais no estabeleciment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bem como acondicionamento desses materiais de acordo co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s normas sanitárias vigente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acondicionamento de lixo contaminado par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ncinera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utilização de Equipamentos de Proteção Individual –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PIs: luvas, touca e máscaras descartáveis, óculos de proteçã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jaleco de manga comprida com punh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manutenção de fichas de cadastro de usuári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tualizadas, à disposição das autoridades competente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ntendo os seguintes dados: nome, endereço, telefone, da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atendimento, informações sobre a saúde do usuário, serviç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realizado, observações e assinatura do responsável, dentr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utros dados relevante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reconhecimento e tratamento com segurança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fecções superficiais podológicas do paciente diabétic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utilizando-se do seu conhecimento técnico para orient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e educação do paciente sobre os riscos da não higien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os pé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 - identificação e encaminhamento quanto às afecçõ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que requeiram cuidados médicos especializad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I - demonstração de competências pessoais: trabalha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om ética, cuidar da higiene e aparência pessoal, saber manipula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ateriais, produtos químicos e medicamentos para uso n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tendimento dos pacientes e atualizar-se profissionalm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6º - O local onde haverá o exercício da podolog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omente poderá funcionar mediante a expedição de alvará ou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licença de funcionamento emitidos pelo órgão compet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7º - O exercício da podologia será realizado 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clínicas de estética, estabelecimentos que ofereçam serviços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rodutos de podologia, associações, hospitais, unidades básic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 saúde, domicílios ou na atuação como profissional autônom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8º - Esta lei entra em vigor na data de sua publicaçã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evendo ser regulamentada pelo Poder Executiv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alácio dos Bandeirantes, 11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Cícero Firmino da Silv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cretário do Emprego e Relações do Trabalh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Marco Antonio Za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ublicada na Assessoria Técnica da Casa Civil, em 11 de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junho de 2018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6:00Z</dcterms:created>
  <dc:creator>Lenovo</dc:creator>
  <dc:description/>
  <dc:language>en-US</dc:language>
  <cp:lastModifiedBy>Lenovo</cp:lastModifiedBy>
  <dcterms:modified xsi:type="dcterms:W3CDTF">2018-06-12T13:16:00Z</dcterms:modified>
  <cp:revision>2</cp:revision>
  <dc:subject/>
  <dc:title/>
</cp:coreProperties>
</file>