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648, DE 11 DE JANEIRO DE 2018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(Projeto de lei nº 390, de 2017, dos Deputados Gilmaci Santos – PRB, Milton Vieira – PRB, Sebastião Santos – PRB e Wellington Moura – PRB)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tes vetadas e mantidas pela Assembleia Legislativa, do projeto que se transformou na Lei nº 16.648, de 11 de janeiro de 2018, que institui, no âmbito dos estabelecimentos carcerários das comarcas do Estado, a possibilidade de remição da pena pela leitur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, nos termos do artigo 28, § 7º, da Constituição do Estado, os seguintes dispositivos da Lei nº 16.648, de 11 de janeiro de 2018, da qual passam a fazer parte integrante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Parágrafo único - O disposto neste artigo aplica-se igualmente às hipóteses de prisão cautelar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Parágrafo único - Sendo a Bíblia a obra literária escolhida, esta será dividida em 39 (trinta e nove) livros segundo o Velho Testamento e 27 (vinte e sete) livros integrantes do Novo Testamento, considerando-se assim a leitura de cada um destes livros como uma obra literária concluída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3º - A remição da pena pela leitura tem também o objetivo de levar ao preso o conhecimento, a educação, a cultura e o desenvolvimento da capacidade crítica por meio da leitura e da produção de relatórios de leituras e resenha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A participação do preso será sempre voluntária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§ 1º - Podem participar todos os presos da unidade que tenham a competências de leitura e escrita, necessárias para a execução das atividades e da elaboração do trabalho final, consistente em resenha da obra literária, objeto do estud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§ 2º - Terão preferência na participação os presos custodiados que ainda não têm acesso ou não estão matriculados em programas de alfabetização e escolarizaçã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5º - A seleção dos presos e a orientação das atividades serão feitas por comissão, nomeada e presidida pelo diretor da unidade carcerária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Parágrafo único - O diretor da unidade carcerária dará ciência aos membros da comissão dos termos do artigo 130 da Lei Federal nº 7.210, de 11 de julho de 1984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6º - Formada a turma de participantes, a comissão promoverá oficina de leitura cientificando-os da necessidade de alcançar os objetivos propostos para que haja a concessão da remição da pena, a saber: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) estética: respeitar parágrafo, não rasurar, respeitar margem, letra cursiva e legível;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b) limitação ao tema: limitar-se a resenhar somente o conteúdo do livro, isto é, não citar assuntos alheios ao objetivo proposto;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c) fidedignidade: proibição de resenhas que sejam consideradas plági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§ 1º - Participará da oficina de leitura, sempre que possível, o escritor que tenha indicado a obra para leitura ou que seja o autor do livro objeto de estud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§ 2º - Poderão, ainda, participar das oficinas de leitura, com vistas ao incentivo à leitura e ao desenvolvimento da escrita como forma criativa de expressão, todos os funcionários da unidade prisional e possíveis colaboradores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7º - O participante terá o prazo de 30 (trinta) dias para leitura da obra literária, apresentando ao final deste período e no prazo de 10 (dez) dias resenha a respeito do assunt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8º - A contagem de tempo para fins de remição será feita segundo os critérios estabelecidos na Portaria Conjunta nº 276, de 20 de junho de 2012, do Departamento Penitenciário Nacional – DEPEN, à razão de 4 (quatro) dias de pena para cada 30 (trinta) dias de leitura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Parágrafo único - O participante, no prazo de 12 (doze) meses, terá a possibilidade de remir até 48 (quarenta e oito) dias de sua pena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9º - A remição pela leitura será assegurada de forma paritária com a remição concedida ao trabalho e cumulativa quando envolver a realização paralela das duas atividades, se compatíveis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10 - A comissão analisará os trabalhos produzidos, observando os aspectos relacionados à compreensão e compatibilidade do texto com o livro objeto da leitura, bem como aqueles relacionados no artigo 6º, “caput”, arguirá o participante sobre o conteúdo do livro e da resenha por ele feita, e atestará o prazo de 30 (trinta) dias de leitura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§ 1º - O resultado da análise da comissão será enviado ao Juízo por ofício, instruído com a resenha, a declaração de sua fidedignidade ou de plágio, assinada por todos os membros da comissão, e os atestados da arguição oral e do tempo de leitura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§ 2º - O Juízo, após a oitiva do Ministério Público e da defesa, decidirá sobre o aproveitamento do participante e a correspondente remiçã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§ 3º - Na hipótese de declaração de plágio, o Juízo poderá realizar a arguição oral do participante, cientificando o Ministério Público e a defesa da data agendada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§ 4º - O prazo de 30 (trinta) dias de leitura, quando constatado o plágio por decisão judicial, não será aproveitado para fins de remição, ainda que o participante apresente outra resenha sobre a obra lida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11 - A direção da unidade carcerária encaminhará, mensalmente, ao Juízo cópia do registro de todos os participantes, com informação referente ao item de leitura de cada um deles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12 - O Governo do Estado poderá firmar convênios, termos de cooperação, ajustes ou instrumentos congêneres com órgãos e entidades da administração pública direta e indireta para a execução das ações do projeto “Remição pela Leitura”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Poderão participar das execuções destas ações as igrejas colaboradoras que atuam internamente na recuperação dos detentos do Sistema Penitenciário do Estad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</w:rPr>
        <w:t>Artigo 13 - A remição da pena pela leitura será declarada pelo juiz competente para a execução da pena, ouvido o Ministério Público e a defes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4º - 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aos 11 de junh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árcio Franç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a da Casa Civil, em 11 de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jun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4:00Z</dcterms:created>
  <dc:creator>Lenovo</dc:creator>
  <dc:description/>
  <dc:language>en-US</dc:language>
  <cp:lastModifiedBy>Lenovo</cp:lastModifiedBy>
  <dcterms:modified xsi:type="dcterms:W3CDTF">2018-06-12T13:54:00Z</dcterms:modified>
  <cp:revision>2</cp:revision>
  <dc:subject/>
  <dc:title/>
</cp:coreProperties>
</file>