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135, DE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Gil Lanca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Institui o “Dia de Mobilização Estadual dos Homens pelo Fim da Violência contra Mulheres”, a ser celebrado, anualmente, em 6 de dez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ente Projeto de lei n° 135, de 2018, versa sobre matéria correlata à do Projeto de lei nº 648, de 2016, que se encontra anexado ao Projeto de lei n° 1466, de 2015, propomos, nos termos do artigo 31, XVI, e 179 do Regimento Interno, a juntada do primeiro, por ser mais recente, ao último, a fim de que possam tramitar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MARCOS ZERBINI</w:t>
      </w:r>
    </w:p>
    <w:p>
      <w:pPr>
        <w:pStyle w:val="Heading1"/>
        <w:ind w:firstLine="198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741 120618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9:00Z</dcterms:created>
  <dc:creator>DDO</dc:creator>
  <dc:description/>
  <dc:language>en-US</dc:language>
  <cp:lastModifiedBy>adminddo</cp:lastModifiedBy>
  <dcterms:modified xsi:type="dcterms:W3CDTF">2018-06-12T17:38:00Z</dcterms:modified>
  <cp:revision>5</cp:revision>
  <dc:subject/>
  <dc:title>Acessorios_Cota.doc</dc:title>
</cp:coreProperties>
</file>