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ARECER Nº 889, DE 2018</w:t>
      </w:r>
    </w:p>
    <w:p>
      <w:pPr>
        <w:pStyle w:val="Heading4"/>
        <w:rPr/>
      </w:pPr>
      <w:r>
        <w:rPr/>
        <w:t>DA COMISSÃO DE CONSTITUIÇÃO, JUSTIÇA E REDAÇÃO, SOBRE O PROJETO DE LEI Nº 988, DE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iniciativa do Deputado Rogério Nogueira, o projeto em epígrafe proíbe a produção e a comercialização de qualquer produto que utilize penas e plumas de ganso, cisne ou outra espécie de ave, no âmbito do Esta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ovado o projeto e a emenda nº 1, na forma da subemenda apresentada no Parecer nº 744, de 2018, de reunião conjunta das Comissões de Constituição, Justiça e Redação, de Meio Ambiente e Desenvolvimento Sustentável e de Finanças, Orçamento e Planejamento (fls. 20/21), a propositura deverá ter a seguinte redação final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roíbe a produção e a comercialização de qualquer produto que utilize penas e plumas de aves que especifica, no âmbito do Esta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go 1º – Fica proibida a produção e a comercialização de qualquer produto em cuja confecção sejam utilizadas plumas e penas de ganso, cisne faisão ou pavão, no âmbito do Estado de São Pau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ágrafo único – Excetuam-se da proibição do ‘caput’ as hipóteses em que as penas e plumas tenham sido obtidas na forma de subproduto oriundo de processo industri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go 2º – A infração ao disposto nesta lei sujeitará o infrator ao pagamento de multas de R$ 5.000,00 (cinco mil reais) a R$ 50.000,00 (cinquenta mil reais), progressivamente, em caso de reincidência.</w:t>
      </w:r>
    </w:p>
    <w:p>
      <w:pPr>
        <w:pStyle w:val="Normal"/>
        <w:rPr/>
      </w:pPr>
      <w:r>
        <w:rPr>
          <w:b/>
          <w:bCs/>
        </w:rPr>
        <w:t>Parágrafo único – Os valores indicados neste artigo serão atualizados anualmente com base na correção inflacionária correspondente ao período ou como dispuser a regulamentação desta lei.</w:t>
      </w:r>
    </w:p>
    <w:p>
      <w:pPr>
        <w:pStyle w:val="Normal"/>
        <w:rPr/>
      </w:pPr>
      <w:r>
        <w:rPr>
          <w:b/>
          <w:bCs/>
        </w:rPr>
        <w:t>Artigo 3º – A administração pública estadual indicará os órgãos e secretarias responsáveis pela fiscalização e aplicação das penalidades com as indicações previstas nesta le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go 4º – As despesas decorrentes da execução desta lei correrão à conta de dotações orçamentárias própri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go 5º – O Poder Executivo regulamentará esta lei no prazo de 120 (cento e vinte) dias contados a partir da data de sua publicação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go 6º – Esta lei entra em vigor na data de sua publicação.</w:t>
      </w:r>
    </w:p>
    <w:p>
      <w:pPr>
        <w:pStyle w:val="Normal"/>
        <w:rPr/>
      </w:pPr>
      <w:r>
        <w:rPr/>
        <w:t>Portanto, propomos a redação final supra ao Projeto de Lei nº 988,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>
          <w:i/>
          <w:i/>
        </w:rPr>
      </w:pPr>
      <w:r>
        <w:rPr>
          <w:i/>
        </w:rPr>
        <w:t>Sala das Comissões, em 26/6/2018.</w:t>
      </w:r>
    </w:p>
    <w:p>
      <w:pPr>
        <w:pStyle w:val="Normal"/>
        <w:rPr>
          <w:i/>
          <w:i/>
        </w:rPr>
      </w:pPr>
      <w:r>
        <w:rPr>
          <w:i/>
        </w:rPr>
        <w:t>a) Célia Leão – Presidente</w:t>
      </w:r>
    </w:p>
    <w:p>
      <w:pPr>
        <w:pStyle w:val="Normal"/>
        <w:rPr>
          <w:i/>
          <w:i/>
        </w:rPr>
      </w:pPr>
      <w:r>
        <w:rPr>
          <w:i/>
        </w:rPr>
        <w:t xml:space="preserve">José Zico Prado – Célia Leão – Marta Costa – Antonio Salim Curiati – João Caramez – Afonso Lobato – Gilmaci Santos – Geraldo Cruz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7:56:00Z</dcterms:created>
  <dc:creator>A</dc:creator>
  <dc:description/>
  <cp:keywords/>
  <dc:language>en-US</dc:language>
  <cp:lastModifiedBy>Randy Narumoto</cp:lastModifiedBy>
  <cp:lastPrinted>2018-06-11T15:30:00Z</cp:lastPrinted>
  <dcterms:modified xsi:type="dcterms:W3CDTF">2018-06-26T22:56:00Z</dcterms:modified>
  <cp:revision>9</cp:revision>
  <dc:subject/>
  <dc:title>PARECER N</dc:title>
</cp:coreProperties>
</file>