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66, de 2018</w:t>
      </w:r>
    </w:p>
    <w:p>
      <w:pPr>
        <w:pStyle w:val="Heading2"/>
        <w:ind w:hanging="0"/>
        <w:rPr/>
      </w:pPr>
      <w:r>
        <w:rPr/>
        <w:t>DA COMISSÃO DE SAÚDE, SOBRE O PROJETO DE LEI Nº 949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Gil Lancaster, o projeto em epígrafe pretende obrigar pet shops, clínicas veterinárias e estabelecimentos similares a fixarem cartazes que facilitem e incentivem a adoção de animais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Na sequência, a proposição foi encaminhada à Comissão de Constituição, Justiça e Redação, que se manifestou por sua aprovação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Extraordinária da Comissão de Saúde.</w:t>
      </w:r>
    </w:p>
    <w:p>
      <w:pPr>
        <w:pStyle w:val="Normal"/>
        <w:rPr/>
      </w:pPr>
      <w:r>
        <w:rPr/>
        <w:t>Na qualidade de Relator designado, compete-nos nesta oportunidade, em atendimento às determinações do § 3º do artigo 31 do citado diploma legal, analisar a proposta quanto ao mérito.</w:t>
      </w:r>
    </w:p>
    <w:p>
      <w:pPr>
        <w:pStyle w:val="Normal"/>
        <w:rPr/>
      </w:pPr>
      <w:r>
        <w:rPr/>
        <w:t>Ao fazê-lo, verificamos que o projeto deve ser aprovado.</w:t>
      </w:r>
    </w:p>
    <w:p>
      <w:pPr>
        <w:pStyle w:val="Normal"/>
        <w:rPr/>
      </w:pPr>
      <w:r>
        <w:rPr/>
        <w:t>Isso porque a quantidade de animais domésticos sem dono, soltos nas ruas das cidades, tende a crescer indefinidamente. Apesar dos esforços dos centros de zoonoses e de entidades privadas, como ONGs voltadas ao bem-estar animal, cães e gatos podem se multiplicar em velocidade alarmante, haja vista a ninhada numerosa, típica dessas espécies.</w:t>
      </w:r>
    </w:p>
    <w:p>
      <w:pPr>
        <w:pStyle w:val="Normal"/>
        <w:rPr/>
      </w:pPr>
      <w:r>
        <w:rPr/>
        <w:t>Infelizmente, a mera existência desses animais abandonados à própria sorte nas cidades tem o condão de colocar em risco a saúde pública, por serem possíveis portadores e vetores de diversas doenças (zoonoses), que são transmitidas do homem para o animal ou vice-versa, especialmente quando ausentes os cuidados básicos de higiene e vacinação.</w:t>
      </w:r>
    </w:p>
    <w:p>
      <w:pPr>
        <w:pStyle w:val="Normal"/>
        <w:rPr/>
      </w:pPr>
      <w:r>
        <w:rPr/>
        <w:t>Nesse sentido, o incentivo à adoção de animais abandonados é uma medida extremamente oportuna e salutar, pois permite fornecer lar e afeto a inúmeros animais que superlotam canis e gatis em diversas cidades. Ao fazê-lo, possibilita-se a recolha de mais bichos abandonados, haja vista que aquelas entidades costumam trabalhar sempre no limite de sua estrutura física.</w:t>
      </w:r>
    </w:p>
    <w:p>
      <w:pPr>
        <w:pStyle w:val="Normal"/>
        <w:rPr/>
      </w:pPr>
      <w:r>
        <w:rPr/>
        <w:t>Por outro lado, vale a pena dizer que a adoção desses animais acarretaria, indiretamente, um efeito colateral também louvável, qual seja, o desestímulo ou a diminuição do comércio de filhotes, prática já proibida ou dificultada em alguns países.</w:t>
      </w:r>
    </w:p>
    <w:p>
      <w:pPr>
        <w:pStyle w:val="Normal"/>
        <w:rPr/>
      </w:pPr>
      <w:r>
        <w:rPr/>
        <w:t>Afinal, mostra-se um contrassenso a produção forçada ou estimulada de animais de certas linhagens para fins comerciais ao mesmo tempo em que milhares de bichos se encontram desprovidos de lar e família.</w:t>
      </w:r>
    </w:p>
    <w:p>
      <w:pPr>
        <w:pStyle w:val="Normal"/>
        <w:rPr/>
      </w:pPr>
      <w:r>
        <w:rPr/>
        <w:t>Ante o exposto, somos favoráveis ao Projeto de Lei nº 949, de 2017.</w:t>
      </w:r>
    </w:p>
    <w:p>
      <w:pPr>
        <w:pStyle w:val="Normal"/>
        <w:rPr/>
      </w:pPr>
      <w:r>
        <w:rPr/>
        <w:t>a) Wellington Mou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6/2018.</w:t>
      </w:r>
    </w:p>
    <w:p>
      <w:pPr>
        <w:pStyle w:val="Normal"/>
        <w:rPr/>
      </w:pPr>
      <w:r>
        <w:rPr/>
        <w:t>a) Doutor Ulysses – Presidente</w:t>
      </w:r>
    </w:p>
    <w:p>
      <w:pPr>
        <w:pStyle w:val="Normal"/>
        <w:rPr/>
      </w:pPr>
      <w:r>
        <w:rPr/>
        <w:t>Doutor Ulysses - Cássio Navarro - Wellington Moura - José Américo - Ramalho da Construção - Marco Vinh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06:00Z</dcterms:created>
  <dc:creator>ALESP</dc:creator>
  <dc:description/>
  <cp:keywords/>
  <dc:language>en-US</dc:language>
  <cp:lastModifiedBy>Felipe S. Gomes</cp:lastModifiedBy>
  <cp:lastPrinted>2017-12-12T17:29:00Z</cp:lastPrinted>
  <dcterms:modified xsi:type="dcterms:W3CDTF">2018-06-18T21:50:00Z</dcterms:modified>
  <cp:revision>7</cp:revision>
  <dc:subject/>
  <dc:title>PARECER Nº                                     DE 1998</dc:title>
</cp:coreProperties>
</file>