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ECER Nº 767, DE 20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DA REUNIÃO CONJUNTA DAS COMISSÕES DE CONSTITUIÇÃO, JUSTIÇA E REDAÇÃO E DE FINANÇAS, ORÇAMENTO E PLANEJAMENTO, SOBRE O PROJETO DE LEI Nº 367, DE 2018</w:t>
      </w:r>
    </w:p>
    <w:p>
      <w:pPr>
        <w:pStyle w:val="Normal"/>
        <w:spacing w:before="120" w:after="24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Marco Vinholi, o Projeto de Lei em epígrafe tem por objetivo alterar a Lei nº 16.646, de 2018, que orça a receita e fixa a despesa do Estado para o exercício de 2018.</w:t>
      </w:r>
    </w:p>
    <w:p>
      <w:pPr>
        <w:pStyle w:val="Normal"/>
        <w:spacing w:before="120" w:after="240"/>
        <w:ind w:firstLine="1276"/>
        <w:jc w:val="both"/>
        <w:rPr/>
      </w:pPr>
      <w:r>
        <w:rPr>
          <w:rFonts w:cs="Arial" w:ascii="Arial" w:hAnsi="Arial"/>
        </w:rPr>
        <w:t>Em pauta, nos termos regimentais, a propositura que, então tramitava em regime de prioridade, recebeu 16 emendas, juntadas às fls. 255 a 285.</w:t>
      </w:r>
    </w:p>
    <w:p>
      <w:pPr>
        <w:pStyle w:val="Normal"/>
        <w:spacing w:before="120" w:after="240"/>
        <w:ind w:firstLine="1276"/>
        <w:jc w:val="both"/>
        <w:rPr/>
      </w:pPr>
      <w:r>
        <w:rPr>
          <w:rFonts w:cs="Arial" w:ascii="Arial" w:hAnsi="Arial"/>
        </w:rPr>
        <w:t>Após aprovação de requerimento em Plenário, o projeto passou a tramitar em regime de urgência.</w:t>
      </w:r>
    </w:p>
    <w:p>
      <w:pPr>
        <w:pStyle w:val="Normal"/>
        <w:spacing w:before="120" w:after="240"/>
        <w:ind w:firstLine="1276"/>
        <w:jc w:val="both"/>
        <w:rPr/>
      </w:pPr>
      <w:r>
        <w:rPr>
          <w:rFonts w:cs="Arial" w:ascii="Arial" w:hAnsi="Arial"/>
        </w:rPr>
        <w:t xml:space="preserve">Com base na alínea “d” do inciso III do artigo 18, combinado com o artigo 68 do Regimento Interno, o Senhor Presidente convocou Reunião Conjunta das Comissões de Constituição, Justiça e Redação e de Finanças, Orçamento e Planejamento. </w:t>
      </w:r>
    </w:p>
    <w:p>
      <w:pPr>
        <w:pStyle w:val="Normal"/>
        <w:spacing w:before="120" w:after="24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a qualidade de Relator designado, compete-nos nesta oportunidade, em atendimento às determinações dos §§ 1º e 2° do artigo 31 do citado diploma legal, analisar a proposta quanto a seus aspectos constitucional, legal e jurídico, de mérito, e financeiro-orçamentário.</w:t>
      </w:r>
    </w:p>
    <w:p>
      <w:pPr>
        <w:pStyle w:val="Normal"/>
        <w:spacing w:before="120" w:after="24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o fazê-lo, verificamos que a medida é de natureza legislativa e de iniciativa concorrente, de acordo com as disposições constantes dos artigos 19, 21, inciso III, e 24, “caput”, da Constituição do Estado e 146, inciso III, do Regimento Interno.</w:t>
      </w:r>
    </w:p>
    <w:p>
      <w:pPr>
        <w:pStyle w:val="Normal"/>
        <w:spacing w:before="120" w:after="24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tura visa corrigir partes dos Anexos II e III previstos no Artigo 11 da Lei n.º 16.646, de 2018, que Orça a Receita e fixa a Despesa do Estado para o exercício de 2018. Somos favoráveis à sua aprovação, uma vez que os ajustes permitirão a execução das emendas individuais, propiciando, dessa forma, o integral cumprimento das normas insertas nos §§ 6º a 10 do artigo 175 da Constituição Paulista, acrescentados pela Emenda Constitucional nº 45/2017.</w:t>
      </w:r>
    </w:p>
    <w:p>
      <w:pPr>
        <w:pStyle w:val="Normal"/>
        <w:spacing w:before="120" w:after="240"/>
        <w:ind w:firstLine="1276"/>
        <w:jc w:val="both"/>
        <w:rPr/>
      </w:pPr>
      <w:r>
        <w:rPr>
          <w:rFonts w:cs="Arial" w:ascii="Arial" w:hAnsi="Arial"/>
        </w:rPr>
        <w:t xml:space="preserve">É de se destacar que as alterações que se pretende introduzir na Lei Orçamentária não resultarão em aumento de despesa, porquanto os recursos correspondentes às emendas individuais já estão devidamente previstos naquele diploma. </w:t>
      </w:r>
    </w:p>
    <w:p>
      <w:pPr>
        <w:pStyle w:val="Normal"/>
        <w:spacing w:before="120" w:after="24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mos que as emendas oferecidas ao projeto têm por objetivo ajustar eventuais incorreções que poderiam inviabilizar os convênios pretendidos. Somos favoráveis ao acolhimento das mudanças nelas propostas. </w:t>
      </w:r>
    </w:p>
    <w:p>
      <w:pPr>
        <w:pStyle w:val="Normal"/>
        <w:spacing w:before="120" w:after="240"/>
        <w:ind w:firstLine="1276"/>
        <w:jc w:val="both"/>
        <w:rPr/>
      </w:pPr>
      <w:r>
        <w:rPr>
          <w:rFonts w:cs="Arial" w:ascii="Arial" w:hAnsi="Arial"/>
        </w:rPr>
        <w:t>Entretanto, a fim de garantir a clareza e exequibilidade das emendas, e, ainda, de conferir uniformidade à redação do projeto, propomos o substitutivo abaixo, e, sendo assim, por razões estritamente regimentais, concluiremos, no fecho deste voto, pela não aprovação das emendas de nºs 1 a 16.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</w:t>
      </w:r>
    </w:p>
    <w:p>
      <w:pPr>
        <w:pStyle w:val="Normal"/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ao Projeto de Lei n.º 367, de 2018, a seguinte redação: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ltera a Lei nº 16.646, de 11 de janeiro de 2018, que orça a receita  e fixa a despesa do Estado para o exercício de 2018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 ASSEMBLEIA LEGISLATIVA DO ESTADO DE SÃO PAULO DECRET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1º - Os Anexos II e III de que trata o artigo 11 da Lei nº 16.646, de 11 de janeiro de 2018 passam a vigorar com as alterações dispostas nos Anexos A e B d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Os quadros abaixo relacionados do item 3 – Orçamentos Fiscal e da Seguridade Social da Lei nº 16.646, de 11 de janeiro de 2018, ficam reprogramados na seguinte conformida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27"/>
        <w:gridCol w:w="661"/>
        <w:gridCol w:w="637"/>
        <w:gridCol w:w="280"/>
        <w:gridCol w:w="663"/>
        <w:gridCol w:w="6"/>
        <w:gridCol w:w="17"/>
        <w:gridCol w:w="6"/>
        <w:gridCol w:w="337"/>
        <w:gridCol w:w="496"/>
        <w:gridCol w:w="617"/>
        <w:gridCol w:w="562"/>
        <w:gridCol w:w="353"/>
        <w:gridCol w:w="23"/>
        <w:gridCol w:w="317"/>
        <w:gridCol w:w="28"/>
        <w:gridCol w:w="2733"/>
        <w:gridCol w:w="239"/>
      </w:tblGrid>
      <w:tr>
        <w:trPr>
          <w:trHeight w:val="397" w:hRule="atLeast"/>
        </w:trPr>
        <w:tc>
          <w:tcPr>
            <w:tcW w:w="118" w:type="dxa"/>
            <w:vMerge w:val="restart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5" w:type="dxa"/>
            <w:gridSpan w:val="14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ÓDIGO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Arial" w:cs="Times New Roman" w:ascii="Times New Roman" w:hAnsi="Times New Roman"/>
              </w:rPr>
              <w:t>VALORES</w:t>
            </w:r>
            <w:r>
              <w:rPr>
                <w:rFonts w:eastAsia="Arial" w:cs="Times New Roman" w:ascii="Times New Roman" w:hAnsi="Times New Roman"/>
                <w:spacing w:val="-8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EM</w:t>
            </w:r>
            <w:r>
              <w:rPr>
                <w:rFonts w:eastAsia="Arial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R$</w:t>
            </w:r>
            <w:r>
              <w:rPr>
                <w:rFonts w:eastAsia="Arial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1,00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OR</w:t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UO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FN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FN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PG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NPA</w:t>
            </w:r>
          </w:p>
        </w:tc>
        <w:tc>
          <w:tcPr>
            <w:tcW w:w="3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GD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FR</w:t>
            </w:r>
          </w:p>
        </w:tc>
        <w:tc>
          <w:tcPr>
            <w:tcW w:w="2761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REMANEJAMENT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8" w:type="dxa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5" w:type="dxa"/>
            <w:gridSpan w:val="17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DENOMINAÇÃO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restart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TableParagraph"/>
              <w:ind w:left="11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10000</w:t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TableParagraph"/>
              <w:ind w:left="118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10059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TableParagraph"/>
              <w:snapToGrid w:val="false"/>
              <w:ind w:right="125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37" w:type="dxa"/>
            <w:tcBorders/>
          </w:tcPr>
          <w:p>
            <w:pPr>
              <w:pStyle w:val="TableParagraph"/>
              <w:ind w:right="125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302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ind w:left="18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0930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ind w:left="1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5274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ableParagraph"/>
              <w:ind w:left="139" w:right="12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TableParagraph"/>
              <w:ind w:left="125" w:right="11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TableParagraph"/>
              <w:ind w:left="733" w:hanging="0"/>
              <w:jc w:val="right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5.000.000</w:t>
            </w:r>
          </w:p>
        </w:tc>
        <w:tc>
          <w:tcPr>
            <w:tcW w:w="239" w:type="dxa"/>
            <w:tcBorders/>
          </w:tcPr>
          <w:p>
            <w:pPr>
              <w:pStyle w:val="TableParagraph"/>
              <w:ind w:left="114" w:hanging="0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lang w:val="pt-BR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lang w:val="pt-BR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5" w:type="dxa"/>
            <w:gridSpan w:val="17"/>
            <w:tcBorders/>
          </w:tcPr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  <w:t>ATENDIMENTO INTEGRAL E DESCENTRALIZADO NO SUS/SP</w:t>
            </w:r>
          </w:p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  <w:t xml:space="preserve">ASSISTÊNCIA MÉDICA, HOSPITALAR E AMBULATORIAL </w:t>
            </w:r>
          </w:p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/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  <w:t xml:space="preserve">Produto: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  <w:lang w:val="pt-BR"/>
              </w:rPr>
              <w:t>ATENDIMENTOS DE SAÚDE DE ALTA E MÉDIA COMPLEXIDADE DE OUTROS HOSP ADM INDIR</w:t>
            </w: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/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  <w:t xml:space="preserve">Indicador de Produto: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  <w:lang w:val="pt-BR"/>
              </w:rPr>
              <w:t>NÚMERO DE ATENDIMENTOS AMBULATORIAIS E HOSPITALARES REALIZADOS PELOS OUTROS HOSPITAIS DA ADM INDIR (unidade)</w:t>
            </w: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  <w:t xml:space="preserve">Meta: </w:t>
            </w: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  <w:lang w:val="pt-BR"/>
              </w:rPr>
              <w:t>1.184.000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restart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ind w:left="11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09000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TableParagraph"/>
              <w:snapToGrid w:val="false"/>
              <w:ind w:right="125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663" w:type="dxa"/>
            <w:tcBorders/>
          </w:tcPr>
          <w:p>
            <w:pPr>
              <w:pStyle w:val="TableParagraph"/>
              <w:ind w:left="118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0901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TableParagraph"/>
              <w:snapToGrid w:val="false"/>
              <w:ind w:right="125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TableParagraph"/>
              <w:ind w:right="125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0</w:t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302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ind w:left="18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0930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ind w:left="1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4849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ableParagraph"/>
              <w:ind w:left="139" w:right="12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TableParagraph"/>
              <w:ind w:left="125" w:right="11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TableParagraph"/>
              <w:ind w:left="733" w:hanging="0"/>
              <w:jc w:val="right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5.000.000</w:t>
            </w:r>
          </w:p>
        </w:tc>
        <w:tc>
          <w:tcPr>
            <w:tcW w:w="239" w:type="dxa"/>
            <w:tcBorders/>
          </w:tcPr>
          <w:p>
            <w:pPr>
              <w:pStyle w:val="TableParagraph"/>
              <w:ind w:left="114" w:hanging="0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lang w:val="pt-B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lang w:val="pt-BR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5" w:type="dxa"/>
            <w:gridSpan w:val="17"/>
            <w:tcBorders/>
          </w:tcPr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  <w:t>ATENDIMENTO INTEGRAL E DESCENTRALIZADO NO SUS/SP</w:t>
            </w:r>
          </w:p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  <w:t>APOIO FINANCEIRO AOS MUNICÍPIOS DO ESTADO DE SÃO PAULO</w:t>
            </w:r>
          </w:p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Arial" w:cs="Times New Roman"/>
                <w:spacing w:val="-1"/>
                <w:sz w:val="20"/>
                <w:szCs w:val="20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  <w:lang w:val="pt-BR"/>
              </w:rPr>
              <w:t>PRODUTO: APOIO FINANCEIRO AOS MUNICÍPIOS DO ESTADO DE SÃO PAULO</w:t>
            </w:r>
          </w:p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Arial" w:cs="Times New Roman"/>
                <w:spacing w:val="-1"/>
                <w:sz w:val="20"/>
                <w:szCs w:val="20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sz w:val="20"/>
                <w:szCs w:val="20"/>
                <w:lang w:val="pt-BR"/>
              </w:rPr>
              <w:t>INDICADOR DE PRODUTO: NÚMERO DE MUNICÍPIOS BENEFICIADOS (unidade)</w:t>
            </w:r>
          </w:p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  <w:t>Meta: 1.184.000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restart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0000</w:t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0058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4" w:right="-2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30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6" w:right="-2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09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6" w:right="-2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5274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5" w:right="92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0" w:right="76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w w:val="99"/>
                <w:lang w:val="en-US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8.000.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4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5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TENDIMENTO INTEGRAL E DESCENTRALIZADO NO SUS/SP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ASSISTÊNCIA MÉDICA, HOSPITALAR E AMBULATORIAL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</w:rPr>
              <w:t>Produt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TENDIMENTOS DE SAÚDE DE ALTA E MÉDIA COMPLEXIDADE DE OUTROS HOSP ADM INDIR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</w:rPr>
              <w:t>Indicador de Produt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ÚMERO DE ATENDIMENTOS AMBULATORIAIS E HOSPITALARES REALIZADOS PELOS OUTROS HOSPITAIS DA ADM INDIR (unidade) </w:t>
            </w:r>
          </w:p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cs="Times New Roman" w:ascii="Times New Roman" w:hAnsi="Times New Roman"/>
              </w:rPr>
              <w:t>Met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39.350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restart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0000</w:t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0058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9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4" w:right="-2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302</w:t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6" w:right="-2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0930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6" w:right="-20" w:hanging="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5274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25" w:right="92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3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0" w:right="76" w:hanging="0"/>
              <w:jc w:val="center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w w:val="99"/>
                <w:lang w:val="en-US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0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Arial" w:cs="Times New Roman" w:ascii="Times New Roman" w:hAnsi="Times New Roman"/>
              </w:rPr>
              <w:t>48.000.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4" w:right="-2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5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ATENDIMENTO INTEGRAL E DESCENTRALIZADO NO SUS/SP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ASSISTÊNCIA MÉDICA, HOSPITALAR E AMBULATORIAL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</w:rPr>
              <w:t>Produt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TENDIMENTOS DE SAÚDE DE ALTA E MÉDIA COMPLEXIDADE DE OUTROS HOSP ADM INDIR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" w:right="-20" w:hanging="0"/>
              <w:rPr/>
            </w:pPr>
            <w:r>
              <w:rPr>
                <w:rFonts w:cs="Times New Roman" w:ascii="Times New Roman" w:hAnsi="Times New Roman"/>
              </w:rPr>
              <w:t>Indicador de Produt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ÚMERO DE ATENDIMENTOS AMBULATORIAIS E HOSPITALARES REALIZADOS PELOS OUTROS HOSPITAIS DA ADM INDIR (unidade) </w:t>
            </w:r>
          </w:p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cs="Times New Roman" w:ascii="Times New Roman" w:hAnsi="Times New Roman"/>
              </w:rPr>
              <w:t>Met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39.350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restart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TableParagraph"/>
              <w:ind w:left="11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17000</w:t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TableParagraph"/>
              <w:ind w:left="118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17047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TableParagraph"/>
              <w:snapToGrid w:val="false"/>
              <w:ind w:right="125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37" w:type="dxa"/>
            <w:tcBorders/>
          </w:tcPr>
          <w:p>
            <w:pPr>
              <w:pStyle w:val="TableParagraph"/>
              <w:ind w:right="125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1</w:t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631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ind w:left="18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1731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ind w:left="1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4959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ableParagraph"/>
              <w:ind w:left="139" w:right="12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TableParagraph"/>
              <w:ind w:left="125" w:right="11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TableParagraph"/>
              <w:ind w:left="733" w:hanging="0"/>
              <w:jc w:val="right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2.000.000</w:t>
            </w:r>
          </w:p>
        </w:tc>
        <w:tc>
          <w:tcPr>
            <w:tcW w:w="239" w:type="dxa"/>
            <w:tcBorders/>
          </w:tcPr>
          <w:p>
            <w:pPr>
              <w:pStyle w:val="TableParagraph"/>
              <w:ind w:left="114" w:hanging="0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lang w:val="pt-BR"/>
              </w:rPr>
              <w:t>+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lang w:val="pt-BR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5" w:type="dxa"/>
            <w:gridSpan w:val="1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CIDADANIA NO CAMPO E NA CIDAD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REGULARIZAÇÃO FUNDIÁRIA URBANA E RURA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</w:rPr>
              <w:t>Produt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GULARIZAÇÃO FUNDIÁRIA URBANA E RURAL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</w:rPr>
              <w:t>Indicador de Produto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ÚMERO DE UNIDADES IMOBILIÁRIAS CADASTRADAS (unidade)</w:t>
            </w:r>
          </w:p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</w:rPr>
              <w:t>Met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.000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restart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TableParagraph"/>
              <w:ind w:left="11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21000</w:t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TableParagraph"/>
              <w:ind w:left="118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21002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TableParagraph"/>
              <w:snapToGrid w:val="false"/>
              <w:ind w:right="125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37" w:type="dxa"/>
            <w:tcBorders/>
          </w:tcPr>
          <w:p>
            <w:pPr>
              <w:pStyle w:val="TableParagraph"/>
              <w:ind w:right="125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8</w:t>
            </w:r>
          </w:p>
        </w:tc>
        <w:tc>
          <w:tcPr>
            <w:tcW w:w="496" w:type="dxa"/>
            <w:tcBorders/>
          </w:tcPr>
          <w:p>
            <w:pPr>
              <w:pStyle w:val="TableParagraph"/>
              <w:ind w:left="169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846</w:t>
            </w:r>
          </w:p>
        </w:tc>
        <w:tc>
          <w:tcPr>
            <w:tcW w:w="617" w:type="dxa"/>
            <w:tcBorders/>
          </w:tcPr>
          <w:p>
            <w:pPr>
              <w:pStyle w:val="TableParagraph"/>
              <w:ind w:left="181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0000</w:t>
            </w:r>
          </w:p>
        </w:tc>
        <w:tc>
          <w:tcPr>
            <w:tcW w:w="562" w:type="dxa"/>
            <w:tcBorders/>
          </w:tcPr>
          <w:p>
            <w:pPr>
              <w:pStyle w:val="TableParagraph"/>
              <w:ind w:left="126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5029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TableParagraph"/>
              <w:ind w:left="139" w:right="127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TableParagraph"/>
              <w:ind w:left="125" w:right="110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2733" w:type="dxa"/>
            <w:tcBorders/>
          </w:tcPr>
          <w:p>
            <w:pPr>
              <w:pStyle w:val="TableParagraph"/>
              <w:ind w:left="733" w:hanging="0"/>
              <w:jc w:val="right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</w:rPr>
              <w:t>2.000.000</w:t>
            </w:r>
          </w:p>
        </w:tc>
        <w:tc>
          <w:tcPr>
            <w:tcW w:w="239" w:type="dxa"/>
            <w:tcBorders/>
          </w:tcPr>
          <w:p>
            <w:pPr>
              <w:pStyle w:val="TableParagraph"/>
              <w:ind w:left="114" w:hanging="0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lang w:val="pt-B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8" w:type="dxa"/>
            <w:vMerge w:val="continue"/>
            <w:tcBorders/>
            <w:shd w:fill="C0C0C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lang w:val="pt-BR"/>
              </w:rPr>
            </w:pPr>
            <w:r>
              <w:rPr>
                <w:rFonts w:eastAsia="Arial" w:cs="Times New Roman" w:ascii="Times New Roman" w:hAnsi="Times New Roman"/>
                <w:lang w:val="pt-BR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5" w:type="dxa"/>
            <w:gridSpan w:val="17"/>
            <w:tcBorders/>
          </w:tcPr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Arial" w:cs="Times New Roman"/>
                <w:spacing w:val="-1"/>
                <w:lang w:val="pt-BR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  <w:t>ENCARGOS GERAIS</w:t>
            </w:r>
          </w:p>
          <w:p>
            <w:pPr>
              <w:pStyle w:val="TableParagraph"/>
              <w:tabs>
                <w:tab w:val="clear" w:pos="709"/>
                <w:tab w:val="left" w:pos="9031" w:leader="none"/>
              </w:tabs>
              <w:ind w:left="27" w:right="75" w:hanging="0"/>
              <w:rPr>
                <w:rFonts w:ascii="Times New Roman" w:hAnsi="Times New Roman"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Arial" w:cs="Times New Roman" w:ascii="Times New Roman" w:hAnsi="Times New Roman"/>
                <w:spacing w:val="-1"/>
                <w:lang w:val="pt-BR"/>
              </w:rPr>
              <w:t>PAGAMENTO DE SERVIÇOS GERAIS DO ESTAD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- Esta lei entra em vigor na data de sua publicação, produzindo efeitos a partir de 1º de janeiro de 2018.</w:t>
      </w:r>
    </w:p>
    <w:p>
      <w:pPr>
        <w:sectPr>
          <w:type w:val="nextPage"/>
          <w:pgSz w:w="11906" w:h="16838"/>
          <w:pgMar w:left="1985" w:right="1701" w:gutter="0" w:header="0" w:top="1985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jc w:val="center"/>
        <w:rPr/>
      </w:pPr>
      <w:r>
        <w:rPr/>
        <w:t>ANEXO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QUE SE REFERE O ARTIGO 1º DA LEI Nº           , DE            DE  </w:t>
        <w:tab/>
        <w:t xml:space="preserve"> DE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AFONSO LOBATO</w:t>
        <w:tab/>
        <w:t>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83"/>
        <w:gridCol w:w="2618"/>
        <w:gridCol w:w="1901"/>
        <w:gridCol w:w="2474"/>
        <w:gridCol w:w="1417"/>
      </w:tblGrid>
      <w:tr>
        <w:trPr>
          <w:trHeight w:val="79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38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08/0001-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ORANG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95.823/0001-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NTO DO SAPUCA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PRÓ VIS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619.906/0002-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.306.509/0001-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.306.509/0001-7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01 AMBULÂ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.189.582/0001-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TU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582"/>
        <w:gridCol w:w="2618"/>
        <w:gridCol w:w="1959"/>
        <w:gridCol w:w="2552"/>
        <w:gridCol w:w="128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59.054/0001-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ORA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086.215/0001/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NTO DO SAPUCA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PRÓ VIS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619.906/0001-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76.005/0001-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76.005/0001-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01 AMBULÂNC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564/0001-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TU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ALDO DEMARCHI</w:t>
        <w:tab/>
        <w:t>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711"/>
        <w:gridCol w:w="2593"/>
        <w:gridCol w:w="2005"/>
        <w:gridCol w:w="2593"/>
        <w:gridCol w:w="1295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DO DEMARCH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41.038/0001-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CICAB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UNIDA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711"/>
        <w:gridCol w:w="2593"/>
        <w:gridCol w:w="2005"/>
        <w:gridCol w:w="2593"/>
        <w:gridCol w:w="1295"/>
      </w:tblGrid>
      <w:tr>
        <w:trPr>
          <w:trHeight w:val="59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DO DEMARCHI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41.038/0001-2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CICAB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UNIDAD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ALENCAR SANTANA BRAGA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31"/>
        <w:gridCol w:w="2566"/>
        <w:gridCol w:w="2159"/>
        <w:gridCol w:w="2424"/>
        <w:gridCol w:w="136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ITAQUAQUECETUB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16.600/0001-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QUAQUECETUB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MAIRIPOR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.523.163/0001-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FERRAZ DE VASCONCELO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197/0001-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31"/>
        <w:gridCol w:w="2566"/>
        <w:gridCol w:w="2159"/>
        <w:gridCol w:w="2424"/>
        <w:gridCol w:w="136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ITAQUAQUECETUB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16.600/0001-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QUAQUECETUB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MAIRIPORÃ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.523.163/0001-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FRANCO DA ROCH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.523.080/0001-6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FERRAZ DE VASCONCELO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197/0001-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ANA DO CARM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622"/>
        <w:gridCol w:w="2658"/>
        <w:gridCol w:w="1932"/>
        <w:gridCol w:w="2512"/>
        <w:gridCol w:w="143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TA CASA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8.130/0001-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RAN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622"/>
        <w:gridCol w:w="2658"/>
        <w:gridCol w:w="1932"/>
        <w:gridCol w:w="2512"/>
        <w:gridCol w:w="143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SERRA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13/0001-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RAN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ANALICE FERNANDES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82"/>
        <w:gridCol w:w="2617"/>
        <w:gridCol w:w="1903"/>
        <w:gridCol w:w="2474"/>
        <w:gridCol w:w="141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615.609/0001-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SALET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N AMBULATO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058.131/0001-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LOURENÇO DA SERR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P.S.F. – PAIOL DO ME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82"/>
        <w:gridCol w:w="2617"/>
        <w:gridCol w:w="1903"/>
        <w:gridCol w:w="2474"/>
        <w:gridCol w:w="141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611.211/0001-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SALET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EÍCULO TIPO V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058.131/0001-7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LOURENÇO DA SERR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UNIDADES DE P.S.F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 ANDRÉ DO PRADO</w:t>
        <w:tab/>
        <w:t>PARTIDO:  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82"/>
        <w:gridCol w:w="2617"/>
        <w:gridCol w:w="1903"/>
        <w:gridCol w:w="2474"/>
        <w:gridCol w:w="141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É DO PRAD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360.362/0001-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ÓC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 - APARELHO DE RAIO 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82"/>
        <w:gridCol w:w="2617"/>
        <w:gridCol w:w="1903"/>
        <w:gridCol w:w="2474"/>
        <w:gridCol w:w="141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É DO PRAD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360.362/0001-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ÓC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 – APARELHO DE ULTRASS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O ANDRÉ SOARES </w:t>
        <w:tab/>
        <w:t>PARTIDO: PSD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619"/>
        <w:gridCol w:w="2653"/>
        <w:gridCol w:w="1938"/>
        <w:gridCol w:w="2510"/>
        <w:gridCol w:w="1455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É SOAR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 DE RIBEIRÃO BONIT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755.400/0001-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BONIT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613"/>
        <w:gridCol w:w="2648"/>
        <w:gridCol w:w="2225"/>
        <w:gridCol w:w="2313"/>
        <w:gridCol w:w="1452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É SOARE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NTO ANTONIO DE ARACANGU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764.399/0001-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TONIO DE ARACANGU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TERIAL PERMANENT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ANTONIO SALIM CURIATI</w:t>
        <w:tab/>
        <w:t>PARTIDO: 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2964"/>
        <w:gridCol w:w="1878"/>
        <w:gridCol w:w="2891"/>
        <w:gridCol w:w="2384"/>
        <w:gridCol w:w="1304"/>
      </w:tblGrid>
      <w:tr>
        <w:trPr>
          <w:trHeight w:val="255" w:hRule="atLeast"/>
        </w:trPr>
        <w:tc>
          <w:tcPr>
            <w:tcW w:w="134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: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NIO SALIM CURIATI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H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028.075/0001-9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/SP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NIO SALIM CURIATI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O ARNALDO VIEIRA DE CARVALHO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45.854/0001-7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/SP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NIO SALIM CURIATI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92/0001-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MACED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1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: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NIO SALIM CURIATI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ITUTO ARNALDO VIEIRA DE CARVALHO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45.854/0001-7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/SP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TONIO SALIM CURIATI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92/0001-9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ONEL MACEDO 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QUISIÇÃO DE AMBULÂNCIA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BARROS MUNHOZ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645"/>
        <w:gridCol w:w="2665"/>
        <w:gridCol w:w="2108"/>
        <w:gridCol w:w="2353"/>
        <w:gridCol w:w="146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OS MUNHOZ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43.829/0001-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GUELÓPOLI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633"/>
        <w:gridCol w:w="2668"/>
        <w:gridCol w:w="2109"/>
        <w:gridCol w:w="2356"/>
        <w:gridCol w:w="146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OS MUNHOZ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53.307/0001-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GUELÓPOL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BETH SAHÃ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46"/>
        <w:gridCol w:w="2682"/>
        <w:gridCol w:w="2045"/>
        <w:gridCol w:w="2373"/>
        <w:gridCol w:w="146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5.128.816/0001-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BAPU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DAÇÃO PADRE ALBIN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74.851/0001-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46"/>
        <w:gridCol w:w="2682"/>
        <w:gridCol w:w="2045"/>
        <w:gridCol w:w="2373"/>
        <w:gridCol w:w="146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BENEFICENTE DE TABAPUÃ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981.476/0001-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BAPUÃ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PADRE ALBIN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74.851/0008-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 CAIO FRANÇA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586"/>
        <w:gridCol w:w="2639"/>
        <w:gridCol w:w="2057"/>
        <w:gridCol w:w="2560"/>
        <w:gridCol w:w="143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VICENT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77.523/0001-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UQUI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5.964/0001-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A ESTÂNCIA BALNEÁRIA DE UBATUB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57/0001-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ACANG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.477/0001-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CANG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EDADE BENEFICENTE DO HOSPITAL GUILHERME ÁLVAR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38.270/0001-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REGIONAL VALE DO RIBEIR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74.500/0011-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IQUERA-AÇ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ACUPIRANG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2.185/0001-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CUPIRANG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586"/>
        <w:gridCol w:w="2639"/>
        <w:gridCol w:w="2057"/>
        <w:gridCol w:w="2560"/>
        <w:gridCol w:w="143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VICENT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77.523/0001-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UQUI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5.964/0001-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A ESTÂNCIA BALNEÁRIA DE UBATUB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57/0001-9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ACANG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.477/0001-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ACANG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GUILHERME ÁLVAR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74.500/0016-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REGIONAL DR LEOPOLDO BEVILACQU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740.490/0005-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IQUERA-AÇ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ACUPIRANG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2.185/0001-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CUPIRANG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 CARLÃO PIGNATARI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4"/>
        <w:gridCol w:w="2690"/>
        <w:gridCol w:w="2006"/>
        <w:gridCol w:w="2383"/>
        <w:gridCol w:w="14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ÃO PIGNATAR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JAL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5.121/0001-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L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4"/>
        <w:gridCol w:w="2690"/>
        <w:gridCol w:w="2006"/>
        <w:gridCol w:w="2383"/>
        <w:gridCol w:w="14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ÃO PIGNATAR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JAL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565.936/0001-3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L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ARLOS BEZERRA JR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3035"/>
        <w:gridCol w:w="2523"/>
        <w:gridCol w:w="2244"/>
        <w:gridCol w:w="2245"/>
        <w:gridCol w:w="1443"/>
      </w:tblGrid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GUARULH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AC - GRUPO DE ASSISTÊNCIA À CRIANÇA COM CÂNCER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6.603/0001-6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ÃO BERNARDO DO CAMP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239/0001-47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TIBAI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79.635/0001-0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TAUBATÉ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76.005/0001-0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UBATUB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82.857/0001-9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O ANDRÉ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2.942/0001-3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ONA CAROLINA MALHEIR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759.084/0001-9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ÃO DA BOA VIST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DO CÂNCER DR. ARNALD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45.854/0001-7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HOSPITAL DO CÂNCER DE BARRET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78.841/0001-3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DA SANTA CASA DE MISERICÓRDIA DE OURINH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4121.440/001-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URINHOS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E ARAÇATUB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51.502/0001-6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ÇATUB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OGI-GUAÇU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739.950/0001-3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-GUAÇU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. DO SR. BOM JESUS DOS PASSOS DA SANTA CASA DE MISERICÓRDIA DE BRAGANÇA PAULIST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15.309/0001-2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GANÇA PAULIST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 MÃE DO DIVINO AMOR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21.773/0001-0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PAR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3034"/>
        <w:gridCol w:w="2523"/>
        <w:gridCol w:w="2104"/>
        <w:gridCol w:w="2386"/>
        <w:gridCol w:w="1443"/>
      </w:tblGrid>
      <w:tr>
        <w:trPr>
          <w:trHeight w:val="3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GUARULH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AC - GRUPO DE ASSISTÊNCIA À CRIANÇA COM CÂNCER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6.603/0001-6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ÃO BERNARDO DO CAMP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239/0001-47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TIBAI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79.635/0001-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TAUBATÉ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76.005/0001-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UBATUB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82.857/0001-9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O ANDRÉ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2.942/0001-3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ONA CAROLINA MALHEIR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759.084/0001-9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ÃO DA BOA VISTA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DO CÂNCER DR. ARNALDO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45.854/0001-7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AÇÃO PIO XII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50.352/0001-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DA SANTA CASA DE MISERICÓRDIA DE OURINH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4121.440/001-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URINHO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E ARAÇATUB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51.502/0001-6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ÇATUBA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OGI-GUAÇU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739.950/0001-3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-GUAÇU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. DO SR. BOM JESUS DOS PASSOS DA SANTA CASA DE MISERICÓRDIA DE BRAGANÇA PAULISTA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15.309/0001-2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GANÇA PAULISTA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 MÃE DO DIVINO AMOR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21.773/0001-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ARLOS NEDER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704"/>
        <w:gridCol w:w="2545"/>
        <w:gridCol w:w="2080"/>
        <w:gridCol w:w="2488"/>
        <w:gridCol w:w="1448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STILH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3.556/0001-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TILH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16"/>
        <w:gridCol w:w="2649"/>
        <w:gridCol w:w="1990"/>
        <w:gridCol w:w="2539"/>
        <w:gridCol w:w="145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STILH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3.556/0001-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TILH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LICAÇÃO EM CUSTEIO NA SAÚDE: OBJETIVANDO ATENDIMENTO AOS MUNÍCIP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ARLOS GIANNAZI</w:t>
        <w:tab/>
        <w:t>PARTIDO: P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82"/>
        <w:gridCol w:w="2617"/>
        <w:gridCol w:w="1903"/>
        <w:gridCol w:w="2474"/>
        <w:gridCol w:w="141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SANTA CRUZ DO RIO PARD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813.926.0001-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. CRUZ DO RIO PARD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PEDIAT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33"/>
        <w:gridCol w:w="2667"/>
        <w:gridCol w:w="1993"/>
        <w:gridCol w:w="2474"/>
        <w:gridCol w:w="1462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SANTA CRUZ DO RIO PARD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813.926.0001-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. CRUZ DO RIO PARD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O CENTRO CIRÚRGIC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ARLOS NEDER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3057"/>
        <w:gridCol w:w="2640"/>
        <w:gridCol w:w="1693"/>
        <w:gridCol w:w="2074"/>
        <w:gridCol w:w="1725"/>
      </w:tblGrid>
      <w:tr>
        <w:trPr>
          <w:trHeight w:val="555" w:hRule="atLeast"/>
        </w:trPr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30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705" w:hRule="atLeast"/>
        </w:trPr>
        <w:tc>
          <w:tcPr>
            <w:tcW w:w="2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STILHO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3.556/0001-04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TILHO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3061"/>
        <w:gridCol w:w="2641"/>
        <w:gridCol w:w="1674"/>
        <w:gridCol w:w="2093"/>
        <w:gridCol w:w="1725"/>
      </w:tblGrid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34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STILH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3.556/0001-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TILH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LICAÇÃO EM CUSTEIO NA SAÚDE: OBJETIVANDO ATENDIMENTO AOS MUNÍCIP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PUTADOPARTIDO"/>
        <w:rPr/>
      </w:pPr>
      <w:r>
        <w:rPr/>
        <w:t>DEPUTADO CASSIO NAVARRO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66"/>
        <w:gridCol w:w="2547"/>
        <w:gridCol w:w="1970"/>
        <w:gridCol w:w="2432"/>
        <w:gridCol w:w="139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80.060/0001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ACEN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85.872/0001-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ISTR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666"/>
        <w:gridCol w:w="2547"/>
        <w:gridCol w:w="1970"/>
        <w:gridCol w:w="2432"/>
        <w:gridCol w:w="139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TIDADE  BENEFICIAD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80.060/0001-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RACEN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 TIPO FURGÃ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85.872/0001-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ISTR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AUÊ MACRIS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08"/>
        <w:gridCol w:w="2643"/>
        <w:gridCol w:w="1977"/>
        <w:gridCol w:w="2578"/>
        <w:gridCol w:w="144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RAFAR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23.757/0001-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R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OU AQUISIÇÃO DE IMOBILIÁRI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08"/>
        <w:gridCol w:w="2643"/>
        <w:gridCol w:w="1977"/>
        <w:gridCol w:w="2578"/>
        <w:gridCol w:w="144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RIO DAS PEDRA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26.840/0001-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O DAS PEDRA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OU AQUISIÇÃO DE IMOBILIÁRI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A CELIA LEÃO </w:t>
        <w:tab/>
        <w:t>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71"/>
        <w:gridCol w:w="2553"/>
        <w:gridCol w:w="1972"/>
        <w:gridCol w:w="2437"/>
        <w:gridCol w:w="13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VALINHO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6.056.487/0001-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NHO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1.885.242/0001-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TAL DA PUC CAMPINAS CELSO PIERR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6.020.301/0002-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</w:tbl>
    <w:p>
      <w:pPr>
        <w:pStyle w:val="Normal1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before="0" w:after="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71"/>
        <w:gridCol w:w="2553"/>
        <w:gridCol w:w="1972"/>
        <w:gridCol w:w="2437"/>
        <w:gridCol w:w="13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846.144/0001-67 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TE ALEGRE DO SUL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71.654/0001-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ANTA CRUZ DAS PALMEIR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68.545/0001-9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ANTA ROSA DO VITERB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CAM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1.885.242/0001-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TAL DA PUC CAMPINAS CELSO PIERR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20.301/0002-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4.526.812/0001-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NÇÓIS PAULIST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6.200.846/0001-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LENÇÓIS PAULIST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 PARA REDE DE CÂNCE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6.373.445/0001-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AMBA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ELINO CARDOSO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22"/>
        <w:gridCol w:w="2657"/>
        <w:gridCol w:w="1985"/>
        <w:gridCol w:w="2520"/>
        <w:gridCol w:w="145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INO CARDOS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ROTA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62.927/0001-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T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.000</w:t>
            </w:r>
          </w:p>
        </w:tc>
      </w:tr>
      <w:tr>
        <w:trPr>
          <w:trHeight w:val="40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INO CARDOS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MENSAGEM DE PAZ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761.745/0001-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PARA TRANSPORTE COLETIVO DE USUÁRIO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627"/>
        <w:gridCol w:w="2662"/>
        <w:gridCol w:w="1988"/>
        <w:gridCol w:w="2501"/>
        <w:gridCol w:w="1459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INO CARDOS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ROT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62.927/0001-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TAS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PARA TRANSPORTE COLETIVO DE USUÁRIO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.000</w:t>
            </w:r>
          </w:p>
        </w:tc>
      </w:tr>
      <w:tr>
        <w:trPr>
          <w:trHeight w:val="40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INO CARDOS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MAIRIPOR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63/0001-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ELSO NASCIMENTO - PSC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585"/>
        <w:gridCol w:w="2641"/>
        <w:gridCol w:w="2041"/>
        <w:gridCol w:w="2546"/>
        <w:gridCol w:w="142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DUART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.485/0001-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RTI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MOBILIÁRI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000</w:t>
            </w:r>
          </w:p>
        </w:tc>
      </w:tr>
      <w:tr>
        <w:trPr>
          <w:trHeight w:val="40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 DE OURINHO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12.144/0001-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ARAÇATUB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6.033/0001-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ÇATUB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ÍPIO DE AGUA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25.229/0001-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UA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SÃO JOSÉ DO RIO PRE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6.033/0001-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MOBILIÁRI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ANDRADIN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28.506/0001-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ADI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JABOTICABA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387.844/0001-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LIN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31.768/0001-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N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AVAR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84.0019/0001-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R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MOBILIÁRIO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LEM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.485/0001-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07"/>
        <w:gridCol w:w="2644"/>
        <w:gridCol w:w="1966"/>
        <w:gridCol w:w="2564"/>
        <w:gridCol w:w="1437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DUARTIN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.485/0001-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ARTI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000</w:t>
            </w:r>
          </w:p>
        </w:tc>
      </w:tr>
      <w:tr>
        <w:trPr>
          <w:trHeight w:val="40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ASSOCIAÇÃO DA SANTA CASA DE MISERICORDIA DE OURINH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12.144/0001-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BARRA BONIT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172.888/0001-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A BONIT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IGARAÇU DO TIETÊ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498.467/0001-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IGARAÇU DO TIETÊ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TORINH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46.364.220/0001-03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TORRINH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MOBILIÁRI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BARIR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181.376/0001-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IR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 HOSPITAL DE AGUDO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138.320/0001-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UDO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MOBILIÁRI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SANTA CASA DE MISERICORDIA DE AVARÉ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584.019/0001-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RÉ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AREALV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137.428/0001-8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ALV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LSO NASCIMEN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GLICÉRIO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441.475/0001-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LICÉRI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AÕ DE VEÍCULO DE PEQUENO POR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EZINHA DE MADUREIRA</w:t>
        <w:tab/>
        <w:t>PARTIDO: P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551"/>
        <w:gridCol w:w="1985"/>
        <w:gridCol w:w="2596"/>
        <w:gridCol w:w="14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VOLUNTÁRIOS NO COMBATE AO CÂNC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614.512/0001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R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A NOVA SE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.000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82/000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R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941"/>
        <w:gridCol w:w="2551"/>
        <w:gridCol w:w="1985"/>
        <w:gridCol w:w="2600"/>
        <w:gridCol w:w="144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5.331.188/0001-9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CHA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15.717/0001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24.290/0001-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ARAPA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: CORONEL TELHADA</w:t>
        <w:tab/>
        <w:t>PARTIDO: P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68"/>
        <w:gridCol w:w="2551"/>
        <w:gridCol w:w="1985"/>
        <w:gridCol w:w="2605"/>
        <w:gridCol w:w="1443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ÇÃO ANTONIO PRUDENTE – HOSPITAL AC CAMAR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61.968/0001-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MANDADE DA SANTA CASA DE MISERICÓRDIA DE SÃO PA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779.145/0001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84/0001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QUEIRA CESA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E ADAPTAÇÃO DO SETOR DE FISIOTERAPIA DO POSTO DE SAÚ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41.038/0001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CICAB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O POSTO DE SAÚDE – PROGRAMA DA SAÚDE DA FAMÍL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967"/>
        <w:gridCol w:w="2551"/>
        <w:gridCol w:w="1985"/>
        <w:gridCol w:w="2605"/>
        <w:gridCol w:w="1443"/>
      </w:tblGrid>
      <w:tr>
        <w:trPr>
          <w:trHeight w:val="4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MANDADE DA SANTA CASA DE MISERICÓRDIA DE SÃO PA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779.145/0001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84/0001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QUEIRA CESA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E AMPLIAÇÃO DO SETOR DE FISIOTERAPIA DO POSTO DE SAÚ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41.038/0001-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CICAB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ORMA DO SAMU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DAVI ZAIA</w:t>
        <w:tab/>
        <w:t>PARTIDO: P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65"/>
        <w:gridCol w:w="2147"/>
        <w:gridCol w:w="2435"/>
        <w:gridCol w:w="3139"/>
        <w:gridCol w:w="1390"/>
      </w:tblGrid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65.459/0001-7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AR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DA SAÚDE MUNI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15.391/0001-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NI D’OEST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DA SAÚDE MUNI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59.021/0001.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UJÁ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DA SAÚDE MUNI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62.661/0001-6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DA SAÚDE MUNI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78.506/0001-8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GÁGU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DA SAÚDE MUNI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45.899/0001-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RO AGUD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DA SAÚDE MUNIC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25"/>
        <w:gridCol w:w="2255"/>
        <w:gridCol w:w="2397"/>
        <w:gridCol w:w="3133"/>
        <w:gridCol w:w="1390"/>
      </w:tblGrid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ANNA CINT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64.197/0001-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AR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15.391/0001-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NI D’OEST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62.328/0001-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ES GESTA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LEM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84.345/0001-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FEITU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78.506/0001-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GÁGU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56.029/0001-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 OLIVEIR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DELEGADO OLIM</w:t>
        <w:tab/>
        <w:t>PARTIDO: 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2526"/>
        <w:gridCol w:w="2147"/>
        <w:gridCol w:w="2265"/>
        <w:gridCol w:w="3199"/>
        <w:gridCol w:w="1330"/>
      </w:tblGrid>
      <w:tr>
        <w:trPr>
          <w:trHeight w:val="300" w:hRule="atLeast"/>
        </w:trPr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DE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 (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ITURA/ENTIDADE BENEFICIADA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IPIO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MANDADE SANTA CASA  DE MISERICÓRDIA DE PIRAJU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731.377/0001-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AJUI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5.000 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MANDADE SANTA CASA DE MARÍLI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049.244/0001-6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LIA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ULANCIA U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ASA DE MISERICÓDIA E ASILO DOS POBRES DE BATATAIS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945.962/0001-9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ATAIS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ULANC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.000 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00.853/0001-7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ATUBA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ULANC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.000 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ÇÃO PADRE ALBIN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074.851/0001-4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TANDUVA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ASA DE MISERICÓRIDA DE ASSIS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364.826/0002-9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IS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892.693/0001-4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APICUÍBA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ORMA DE UB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2527"/>
        <w:gridCol w:w="2147"/>
        <w:gridCol w:w="2263"/>
        <w:gridCol w:w="3198"/>
        <w:gridCol w:w="1331"/>
      </w:tblGrid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 (A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ITURA/ENTIDADE BENEFICIADA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IPIO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555.027/0001-1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AJUI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ULAN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.000 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MANDADE SANTA CASA DE MARÍLI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049.244/0001-6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ILIA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0.000 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DAÇÃO DOUTOR AMARAL CARVALHO/HOSPITAL AMARAL CARVALH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753.755/0001-3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U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5.000 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814.960/0001-26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URADO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ULAN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.000 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945.962/0001-9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ATAIS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ULAN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0.000 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SPITAL PADRE ALBINO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074.851/0008-19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TANDUVA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ASA DE MISERICÓRIDA DE ASSIS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364.826/0001-0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IS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LEGADO OLI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892.693/0001-40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APICUÍBA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DOUTOR ULYSSES</w:t>
        <w:tab/>
        <w:t>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01"/>
        <w:gridCol w:w="2378"/>
        <w:gridCol w:w="2231"/>
        <w:gridCol w:w="3130"/>
        <w:gridCol w:w="141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UTOR ULYSS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.123.072/0001-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CAMPI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201"/>
        <w:gridCol w:w="2378"/>
        <w:gridCol w:w="2231"/>
        <w:gridCol w:w="3130"/>
        <w:gridCol w:w="141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UTOR ULYSS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123.072/0001-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CAMPI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ED THOMAS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2193"/>
        <w:gridCol w:w="2384"/>
        <w:gridCol w:w="2246"/>
        <w:gridCol w:w="3139"/>
        <w:gridCol w:w="139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./ENTID BENEF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IPIO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617.584/0002-93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CEN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82.223/0001-0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 GUATAPORANG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 VA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47.403/0001-9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TOS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 VA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51.185/0001-0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BERNARDES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 VA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18.928/0001-2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ICEI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 VA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73.396/0001-5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ABAI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 VA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73.396/0001-5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O VERDE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 VAN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2193"/>
        <w:gridCol w:w="2384"/>
        <w:gridCol w:w="2246"/>
        <w:gridCol w:w="3139"/>
        <w:gridCol w:w="139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./ENTID BENEF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IPIO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617.584/0001-0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CEN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82.223/0001-0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 GUATAPORANG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VEICUL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47.403/0001-93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TOS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 AMBULANCI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50.476/0001-7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BERNARDES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18.928/0001-25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ICEI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VEICULO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73.396/0001-5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ABAI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 AMBULANCI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 THOMAS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73.396/0001-5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O VERDE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 AMBULANCI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EDSON GIRIBONI</w:t>
        <w:tab/>
        <w:t>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2244"/>
        <w:gridCol w:w="2386"/>
        <w:gridCol w:w="2244"/>
        <w:gridCol w:w="3086"/>
        <w:gridCol w:w="1443"/>
      </w:tblGrid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ITURA/ENTIDADE BENEFICIADA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 R$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234/0001-9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ATUB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ULÂNC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8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700.733/0001-2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ÇOIABA DA SERR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 PARA TRANSPORTES DE DOENT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36.637/0001-1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PORANG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 PARA TRANSPORTES DE DOENT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360.438/0001-5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TAPIRAPUÃ PAULIST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 PARA TRANSPORTES DE DOENT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566.131/0001-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RUZ DO RIO PARDO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ÁQUINAS E EQUIPAMENTOS MÉDICO HOSPITALA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6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567.014/0001-6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EDRO DO TURVO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 PARA TRANSPORTES DE DOENT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23.731/0001-0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UTAI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ÍCULO PARA SAÚD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31.882/0001-0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BIRAJAR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ÍCULO PARA SAÚD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2244"/>
        <w:gridCol w:w="2386"/>
        <w:gridCol w:w="2244"/>
        <w:gridCol w:w="3086"/>
        <w:gridCol w:w="1443"/>
      </w:tblGrid>
      <w:tr>
        <w:trPr>
          <w:trHeight w:val="2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ITURA/ENTIDADE BENEFICIADA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 R$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069/0001-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ÇOIABA DA SERR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 PARA TRANSPORTES DE DOENT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382/0001-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RI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.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NOSSA SENHORA DA PIEDADE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50.339/0001-3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RQUILHO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QUIPAMENTOS PERMANENT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8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740.474/0001-9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PORANG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N PARA TRANSPORTES DE DOENTE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360.438/0001-5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TAPIRAPUÃ PAULISTA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IS (2) VEÍCULOS PARA SAÚDE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500</w:t>
            </w:r>
          </w:p>
        </w:tc>
      </w:tr>
      <w:tr>
        <w:trPr>
          <w:trHeight w:val="2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SON GIRIBON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ASA DE MISERICÓRDIA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813.926/0001-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RUZ DO RIO PARDO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QUINAS E EQUIPAMENTOS MÉDICO HOSPITALA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6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ENIO TATT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332"/>
        <w:gridCol w:w="2340"/>
        <w:gridCol w:w="2256"/>
        <w:gridCol w:w="3150"/>
        <w:gridCol w:w="146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76.540/0001-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AS PALMEIRA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76.128/0001-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308"/>
        <w:gridCol w:w="2316"/>
        <w:gridCol w:w="2994"/>
        <w:gridCol w:w="2504"/>
        <w:gridCol w:w="144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30/0001-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CERICA DA SER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76.128/0001-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167.111/0001-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GOINH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AMBULÂNCIA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ESTEVAM GALVÃO</w:t>
        <w:tab/>
        <w:t>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2218"/>
        <w:gridCol w:w="2218"/>
        <w:gridCol w:w="3033"/>
        <w:gridCol w:w="2569"/>
        <w:gridCol w:w="1401"/>
      </w:tblGrid>
      <w:tr>
        <w:trPr>
          <w:trHeight w:val="7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 (A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76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23.064/0001-7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IEIRA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ORMA E AMPLIAÇÃO DA UNIDAE BÁSICA DE SAÚDE NO BAIRRO JARDIM DOS PINHEIROS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15.912/0001-47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EDÔN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27.849/0001-0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GAI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94.901/0001-28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IRENDAB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VEÍCUL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307.595/0001-75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CAETANO DO SUL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ASA DE MISERICÓRDIA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779.145/0006-02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MARCELINA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742.616/0001-6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99.270/0001-61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ADÉLI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38.088/0001-40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NA DA PONTE PENS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VEÍCULO PARA TRANSPORTE DE PACIENTES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712.648/0001-36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BAÚBA</w:t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VEÍCULO PARA TRANSPORTE DE PACIENTE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2212"/>
        <w:gridCol w:w="2212"/>
        <w:gridCol w:w="3028"/>
        <w:gridCol w:w="2558"/>
        <w:gridCol w:w="1435"/>
      </w:tblGrid>
      <w:tr>
        <w:trPr>
          <w:trHeight w:val="7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 (A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23.064/0001-7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IERAS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67.517/0001-08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DENÇÃO DA SERRA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ASA DE MISERICÓRDIA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50.819.580/0001-11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LAR DO SUL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614.605/0001-55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RUMÃ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16.712/0001-09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JOÃO DAS DUAS PONTES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76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SSOCIAÇÃO DE PAIS E AMIGOS DO EXCEPCIONAL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98.504/0001-04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UZEIRO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 CASA DE MISERICÓRDIA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80.500/0001-12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RATINGUETÁ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563.325/0001-46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QUETE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269.177/0001-05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TATINGA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318.182/0001-7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LCINÓPOLI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23.056/0001-21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ZAN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 DA SANTA CASA DE MISERICÓRDI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38.088/0001-40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NA DA PONTE PENS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TEVAM GALVÃO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712.648/0001-36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BAÚB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$ 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PUTADOPARTIDO"/>
        <w:rPr/>
      </w:pPr>
      <w:r>
        <w:rPr/>
        <w:t>DEPUTADO FELICIANO FILHO</w:t>
        <w:tab/>
        <w:t>PARTIDO: PR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78"/>
        <w:gridCol w:w="2287"/>
        <w:gridCol w:w="2828"/>
        <w:gridCol w:w="2729"/>
        <w:gridCol w:w="142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32/0001-9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SEBASTIÃ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/SAÚ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79.627/0001-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CA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IO X E MAMÓGRAFO/SAÚ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338"/>
        <w:gridCol w:w="2346"/>
        <w:gridCol w:w="2616"/>
        <w:gridCol w:w="2721"/>
        <w:gridCol w:w="1469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51.435/0001-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ÍNI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FERNANDO CAPEZ</w:t>
        <w:tab/>
        <w:t xml:space="preserve">PARTIDO: PSD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06"/>
        <w:gridCol w:w="2206"/>
        <w:gridCol w:w="3019"/>
        <w:gridCol w:w="2552"/>
        <w:gridCol w:w="1393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RMANDADE DA SANTA CASA DE MISERICORDIA E MAT DRACE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.617.584/0001-0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TITUTO BRASILEIRO DE CONTROLE DO CANCER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.932.942/0001-6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SORRIDENTE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600.720/0001-6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CAMINHÃO EQUIPADO COM CONSULTORIO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.000</w:t>
            </w:r>
          </w:p>
        </w:tc>
      </w:tr>
      <w:tr>
        <w:trPr>
          <w:trHeight w:val="40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IRANTE DO PARANAPANEM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37.365/0001-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NTE DO PARANAPANE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APARELHO DE RAIO-X DIGITA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206"/>
        <w:gridCol w:w="2206"/>
        <w:gridCol w:w="3075"/>
        <w:gridCol w:w="2474"/>
        <w:gridCol w:w="1414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AIRIPORÃ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.523.163/0001-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TAL VILA BALBI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55.189.930/0001-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FERREIR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E PALMITA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93.398/0001-8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ITA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000</w:t>
            </w:r>
          </w:p>
        </w:tc>
      </w:tr>
      <w:tr>
        <w:trPr>
          <w:trHeight w:val="4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IRANTE DO PARANAPANEM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37.365/0001-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NTE DO PARANAPANEM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CR PARA DIGITALIZAÇÃO DAS IMAGEN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O  FERNANDO CURY </w:t>
        <w:tab/>
        <w:t>PARTIDO: P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2525"/>
        <w:gridCol w:w="2158"/>
        <w:gridCol w:w="2974"/>
        <w:gridCol w:w="2504"/>
        <w:gridCol w:w="1339"/>
      </w:tblGrid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IDADE/PREFEITURA BENEFICIADA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URY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43/0001-56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FETE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O DE SAÚDE DO BAIRRO BARONES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URY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43/0001-56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FETE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O DE SAÚDE UBS DO BAIRRO SÃO ROQU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URY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363.416/0001-45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 PEDRA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DEFINI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A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2526"/>
        <w:gridCol w:w="2246"/>
        <w:gridCol w:w="2945"/>
        <w:gridCol w:w="2384"/>
        <w:gridCol w:w="1443"/>
      </w:tblGrid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 (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IDADE/PREFEITURA BENEFICIA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U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43/0001-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FE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 PARA UBS DO BAIRRO BARONES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U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43/0001-5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FE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 PARA UBS DO BAIRRO SÃO ROQU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U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363.416/0001-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E DE PED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GERALDO CRUZ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515"/>
        <w:gridCol w:w="2242"/>
        <w:gridCol w:w="2143"/>
        <w:gridCol w:w="2848"/>
        <w:gridCol w:w="1509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106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LDO CRUZ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114/0001-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U DAS ARTES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DE REFORMA E AMPLIAÇÃO DA UBS DO JARDIM SANTA TEREZ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99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LDO CRUZ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58.131/0001-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LOURENÇO DA SERR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MÁQUINAS E EQUIPAMENTOS MÉDICO HOSPITAL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509"/>
        <w:gridCol w:w="2237"/>
        <w:gridCol w:w="2137"/>
        <w:gridCol w:w="2878"/>
        <w:gridCol w:w="1504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78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LDO CRUZ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114/0001-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U DAS ART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DE REFORMA DA UBS DO JARDIM SANTA TEREZ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132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LDO CRUZ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58.131/0001-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LOURENÇO DA SERR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TRANSPORTE SANITÁRIO ELETIVO DE 10 Á 17 PESSOAS (VEÍCULO AMBULATORIAL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GIL LANCASTER – PARTIDO: PSB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3"/>
        <w:gridCol w:w="2232"/>
        <w:gridCol w:w="2809"/>
        <w:gridCol w:w="2537"/>
        <w:gridCol w:w="1427"/>
      </w:tblGrid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TIDADE / PREFEITURA BENEFICIAD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5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81/0001-9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6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80/0001-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2.991/0001-7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DIR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944.428/0001-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NQU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612.865/0001-7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523.171/0001-0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AMBULÂNCI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523.023/0001-8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JAMA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8.993.577/0001-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ÇARIGUAM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523.064/0001-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EIRA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23.114/0001-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BU DAS ARTE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34.531/0001-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ÚN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23.031/0001-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V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34.457/0001-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DAD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AMBULÂNCI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23.007/0001-9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PORA DE BOM JESU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AMBULÂNCIA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5.176.005/0001-0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57/0001-9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34.507/0001-0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34.085/0001-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PERÓ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780.061/0001-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000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SAÚ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321.460/0001-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90"/>
        <w:gridCol w:w="2190"/>
        <w:gridCol w:w="2997"/>
        <w:gridCol w:w="2534"/>
        <w:gridCol w:w="1433"/>
      </w:tblGrid>
      <w:tr>
        <w:trPr>
          <w:trHeight w:val="60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TIDADE / PREFEITURA BENEFICIAD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57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ORTO FELIZ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81/0001-9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7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FRANCO DA ROCH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80/0001-6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BRAGANÇA PAULIST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52.746/0001-6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GANÇA PAULIST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ANDIR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2.991/0001-7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DIR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3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MAIRINQ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944.428/0001-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NQU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ROQ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612.865/0001-7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3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NTANA PARNAÍB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2.983/0001-2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NA DE PARNAÍB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JAMA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23/0001-8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JAMA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ARAÇARIGUAM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993.577/0001-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ÇARIGUAM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IEIRA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64/0001-7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EIRA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EMBU DAS ART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14/0001-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BU DAS ARTE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BIÚ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531/0001-3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Ú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OT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23.049/0002-00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T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IEDAD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57/0001-5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DAD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IRAPORA DE BOM JESU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07/0001-9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PORA DE BOM JESU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TAUBAT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76.005/0001-0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UBATUB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57/0001-9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3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LT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507/0001-0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PER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085/0001-6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PER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TUPEV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0.061/0001-5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000</w:t>
            </w:r>
          </w:p>
        </w:tc>
      </w:tr>
      <w:tr>
        <w:trPr>
          <w:trHeight w:val="53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BITING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21.460/0001-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GILENO GOMES</w:t>
        <w:tab/>
        <w:t>PARTIDO:  P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21"/>
        <w:gridCol w:w="2270"/>
        <w:gridCol w:w="3014"/>
        <w:gridCol w:w="2482"/>
        <w:gridCol w:w="142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GUARULH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 (3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.000</w:t>
            </w:r>
          </w:p>
        </w:tc>
      </w:tr>
      <w:tr>
        <w:trPr>
          <w:trHeight w:val="40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COLÔMB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2.381.720/0001-4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ÔMB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0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IGARAT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94.147/0001-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ARAT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BOITUV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499/0001-9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ITUV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MAIRIPORÃ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163/0001-5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BENEFICENTE “JESUS, JOSÉ E MARIA”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987.668/0001-8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ESPÍRITA NOSSO LAR – CASAS ANDRÉ LUIZ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2.220.637/0001-4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CONGREGAÇÃO DAS FILHAS DE NOSSA SENHORA STELLA MARI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</w:rPr>
              <w:t>49.052.533/0004-5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STITUTO DO CÂNCER ARNALDO VIEIRA DE CARVALHO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945.854/0001-7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DE DAVI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.957627/0001-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ITUTO BRASILEIRO DE CONTROLE DO CÂNC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2.932.942/0001-65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SANTA MARCELI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0.742.616/0001-6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PORANGAB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580/0001-7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ANGAB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UBATUB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482.857/0001-9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SÃO SEBASTIÃ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482.832/0001-9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SEBASTIÃ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0</w:t>
            </w:r>
          </w:p>
        </w:tc>
      </w:tr>
      <w:tr>
        <w:trPr>
          <w:trHeight w:val="41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CARAGUATATUB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482.840/0001-3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GUATATUB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22"/>
        <w:gridCol w:w="2271"/>
        <w:gridCol w:w="3059"/>
        <w:gridCol w:w="2442"/>
        <w:gridCol w:w="1414"/>
      </w:tblGrid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GUARULHO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 (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COLÔMB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2.381.720/0001-4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ÔMB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IGARAT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94.147/0001-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ARAT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BOITUV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499/0001-9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ITUV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MAIRIPORÃ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163/0001-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BENEFICENTE “JESUS, JOSÉ E MARIA”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987.668/0001-8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ESPÍRITA NOSSO LAR – CASAS ANDRÉ LUI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2.220.637/0001-4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CONGREGAÇÃO DAS FILHAS DE NOSSA SENHORA STELLA MARI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</w:rPr>
              <w:t>49.052.533/0004-5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STITUTO DO CÂNCER ARNALDO VIEIRA DE CARVALHO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945.854/0001-7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DE DAVI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.957627/0001-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ITUTO BRASILEIRO DE CONTROLE DO CÂNC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2.932.942/0001-65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SANTA MARCELIN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0.742.616/0001-6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PORANGAB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580/0001-7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ANGAB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UBATUB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482.857/0001-9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SÃO SEBASTIÃ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482.832/0001-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SEBASTIÃ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CARAGUATATUB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482.840/0001-3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GUATATUB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GILMAR GIMENES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8"/>
        <w:gridCol w:w="2126"/>
        <w:gridCol w:w="2872"/>
        <w:gridCol w:w="2394"/>
        <w:gridCol w:w="1476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SÃO PA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95.000/0001-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305.000 </w:t>
            </w:r>
          </w:p>
        </w:tc>
      </w:tr>
      <w:tr>
        <w:trPr>
          <w:trHeight w:val="40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MAR GIMENE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RMANDADE DE MISERICÓRDIA DE ATIBA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.510.485.0001-3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30"/>
        <w:gridCol w:w="2115"/>
        <w:gridCol w:w="3042"/>
        <w:gridCol w:w="2176"/>
        <w:gridCol w:w="147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BENEFICIAD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DE BEBEDOURO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09.920.0001-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BEDOURO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.000</w:t>
            </w:r>
          </w:p>
        </w:tc>
      </w:tr>
      <w:tr>
        <w:trPr>
          <w:trHeight w:val="4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TA CASA DE MISERICÓRDIA DE CHAVANT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.027.690/0001-4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VANTE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TA CASA DE MISERICÓRDIA DE CERQUEIRA CÉSA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235.130/0001-7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RQUEIRA CÉSA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RMANDADE DA SANTA CASA DE MISERICÓRDIA DE FERNANDÓPOL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844.287/0001-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ERNANDÓPOLI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5.000</w:t>
            </w:r>
          </w:p>
        </w:tc>
      </w:tr>
      <w:tr>
        <w:trPr>
          <w:trHeight w:val="4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RMANDADE DA SANTA CASA DE ANDRADI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535.210/0001-9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DRADIN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.000</w:t>
            </w:r>
          </w:p>
        </w:tc>
      </w:tr>
      <w:tr>
        <w:trPr>
          <w:trHeight w:val="4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FLORE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221.941.0001/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LORE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 VEÍCULOS PEQUENOS PARA A SAÚD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4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ATIBA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45.279.635/0001-0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 HÉLIO NISHIMOTO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37"/>
        <w:gridCol w:w="1989"/>
        <w:gridCol w:w="3209"/>
        <w:gridCol w:w="2323"/>
        <w:gridCol w:w="134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STELLA MARI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482.840/0001-3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GUATATUB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A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37"/>
        <w:gridCol w:w="1989"/>
        <w:gridCol w:w="3209"/>
        <w:gridCol w:w="2323"/>
        <w:gridCol w:w="134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STELLA MARI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.194.990/0011-4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GUATATUB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ITAMAR BORGES</w:t>
        <w:tab/>
        <w:t>PARTIDO:  M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603"/>
        <w:gridCol w:w="1941"/>
        <w:gridCol w:w="2909"/>
        <w:gridCol w:w="2572"/>
        <w:gridCol w:w="1446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LAR SÃO FRANCISCO DE ASSIS NA PROVIDÊNCIA DE DEU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221.255/0001-4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C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MANDADE DA SANTA CASA DE MISERICÓRD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5.208.0001-3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VES PAULIS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.000</w:t>
            </w:r>
          </w:p>
        </w:tc>
      </w:tr>
      <w:tr>
        <w:trPr>
          <w:trHeight w:val="4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 DR OSWALDO SIQUEIRA LY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25.239/0001-8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RIFLAM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612"/>
        <w:gridCol w:w="2630"/>
        <w:gridCol w:w="2017"/>
        <w:gridCol w:w="2567"/>
        <w:gridCol w:w="144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LAR SÃO FRANCISCO DE ASSIS NA PROVIDÊNCIA DE DEUS (HOSPITAL SÃO DOMINGOS NA PROVIDÊNCIA DE DEUS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221.255/0015-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HANDEAR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TAIAÇ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44.690/0001-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IAÇ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.000</w:t>
            </w:r>
          </w:p>
        </w:tc>
      </w:tr>
      <w:tr>
        <w:trPr>
          <w:trHeight w:val="41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 DR OSWALDO SIQUEIRA LY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25.239/0001-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RIFLAM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O JOÃO  CARAMEZ  </w:t>
        <w:tab/>
        <w:t xml:space="preserve">PARTIDO:   PS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647"/>
        <w:gridCol w:w="2682"/>
        <w:gridCol w:w="2001"/>
        <w:gridCol w:w="2414"/>
        <w:gridCol w:w="146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PUTADO (A)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CARAMEZ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 ROQUE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946.009/0001-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ROQUE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PRONTO SOCOR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647"/>
        <w:gridCol w:w="2682"/>
        <w:gridCol w:w="2001"/>
        <w:gridCol w:w="2414"/>
        <w:gridCol w:w="146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CARAMEZ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 ROQUE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946.009/0001-7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ROQUE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CENTRO DE SÁUDE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JOÃO PAULO RILLO</w:t>
        <w:tab/>
        <w:t>PARTIDO: P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667"/>
        <w:gridCol w:w="2607"/>
        <w:gridCol w:w="1999"/>
        <w:gridCol w:w="2557"/>
        <w:gridCol w:w="1445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NOVA GRANA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7.733/0001-9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GRANAD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MÓGRAF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 DE PEREIRA BARRE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966.966/0001-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EIRA BARRE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JOSÉ DO RIO PRE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8.950/0001-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RAIO X PARA UPA VILA TONINH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JOSÉ DO RIO PRE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8.950/0001-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RAIO X PARA UPA SANTO ANTÔN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PRODUTORES RURAIS DO ASSENTAMENTO 2 IRMÃOS – NOVA CONQUIST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115.832.0001-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RUTINGA DO SU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REFORMA DA COZINH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MURUTINGA DO SU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0.221/0001-7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RUTINGA DO SU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14"/>
        <w:gridCol w:w="2638"/>
        <w:gridCol w:w="2002"/>
        <w:gridCol w:w="2562"/>
        <w:gridCol w:w="145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 DE NOVA GRANAD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150.298/0001-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GRANAD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MÓGRAF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EDRA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093.663/0001-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DR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JOSÉ DO RIO PRETO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8.950/0001-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RAIO X PARA UPA SANTO ANTÔNI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MURUTINGA DO SU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0.221/0001-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RUTINGA DO SU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JOOJI HATO</w:t>
        <w:tab/>
        <w:t>PARTIDO:  M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22"/>
        <w:gridCol w:w="2657"/>
        <w:gridCol w:w="1985"/>
        <w:gridCol w:w="2520"/>
        <w:gridCol w:w="145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OJI HA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IPIO DE BERTIOG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910.265/0001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RTIO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 U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22"/>
        <w:gridCol w:w="2657"/>
        <w:gridCol w:w="1985"/>
        <w:gridCol w:w="2520"/>
        <w:gridCol w:w="145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OJI HAT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BERTIOG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020.916/0001-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RTIO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 UT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JORGE WILSON XERIFE DO CONSUMIDOR</w:t>
        <w:tab/>
        <w:tab/>
        <w:t>PARTIDO: P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34"/>
        <w:gridCol w:w="2569"/>
        <w:gridCol w:w="1854"/>
        <w:gridCol w:w="2717"/>
        <w:gridCol w:w="1368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319.000/0001-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72/0001-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ISCO MORAT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MATERNIDADE JESUS JOSÉ E MARI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987668/0001-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55/0001-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TIB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481/0001-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363.933/0001-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UVEI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SANTA MARCELIN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60.742.616/0007-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46.523.197/0001-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01.275/0001-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171/0001-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</w:rPr>
                <w:t>46.5230.800/001-60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46.523.163/0001-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432/0001- 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REÚV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56.900.848/0001-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AMPLIAÇÃO REFOR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46.5232.700/001-88</w:t>
              </w:r>
            </w:hyperlink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GI DAS CRUZE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/ AMBULÂNCIA / AMPLIAÇÃO FRO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46.523.197/0001-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/ AMBULÂNCIA / AMPLIAÇÃO FRO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45.279.635/0001-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TIBAI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/ AMBULÂNCIA / AMPLIAÇÃO FRO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928"/>
        <w:gridCol w:w="2463"/>
        <w:gridCol w:w="2016"/>
        <w:gridCol w:w="2575"/>
        <w:gridCol w:w="1358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BENEFICIAD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319.000/0001-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</w:tr>
      <w:tr>
        <w:trPr>
          <w:trHeight w:val="40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72/0001-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ISCO MORA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MATERNIDADE JESUS JOSÉ E MAR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987668/0001-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ÁQUINAS E EQUIPAMENTOS MÉDICO HOSPITALA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55/0001-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TIB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481/0001-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BRAS CONSTRUÇÃO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363.933/0001-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UVEI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CONSTRU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SANTA MARCELI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60.742.616/0007-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AMPLI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46.523.197/0001-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/ MATERIAL PERMANENT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01.275/0001-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AMPLI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171/0001-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AMPLI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shd w:fill="FFFFFF" w:val="clear"/>
                </w:rPr>
                <w:t>46.5230.800/001-60</w:t>
              </w:r>
            </w:hyperlink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AMPLI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46.523.163/0001-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REFORM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432/0001- 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REÚ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REFORM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56.900.848/0001-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REFORM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46.5232.700/001-88</w:t>
              </w:r>
            </w:hyperlink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GI DAS CRUZ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MBULÂNCIA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46.523.197/0001-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MBULÂNCIA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 XERIFE DO CONSUMIDOR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pt-BR"/>
              </w:rPr>
              <w:t>45.279.635/0001-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TIBAIA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MBULÂNCIA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JOSÉ AMÉRICO DIAS</w:t>
        <w:tab/>
        <w:t>PARTIDO: 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590"/>
        <w:gridCol w:w="2624"/>
        <w:gridCol w:w="2014"/>
        <w:gridCol w:w="2608"/>
        <w:gridCol w:w="144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OUTRA CO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99.215/0001-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, CAPITA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CESSO DE SOCIABILIZAÇÃO PARA PORTADORES DE TRANSTORNOS MENTAIS (PSÍQUICO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.000</w:t>
            </w:r>
          </w:p>
        </w:tc>
      </w:tr>
      <w:tr>
        <w:trPr>
          <w:trHeight w:val="40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DAS CLÍNICAS DA FACULDADE DE MEDICINA HCFMUS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448.040/0001-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PAULO, CAPITAL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UTENÇÃO E CUST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OSMÓPOLI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30.331/0001-5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SMÓPOLI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UNIDADE DE  TRANSPORTE UTI E SEMI 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08"/>
        <w:gridCol w:w="2643"/>
        <w:gridCol w:w="2024"/>
        <w:gridCol w:w="2531"/>
        <w:gridCol w:w="144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BENEFICENTE EBENEZER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950.310/0001-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UTENÇÃO E CUSTE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.000</w:t>
            </w:r>
          </w:p>
        </w:tc>
      </w:tr>
      <w:tr>
        <w:trPr>
          <w:trHeight w:val="40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DAS CLÍNICAS DA FACULDADE DE MEDICINA HCFMUSP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448.040/0001-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UTENÇÃO E CUSTE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000</w:t>
            </w:r>
          </w:p>
        </w:tc>
      </w:tr>
      <w:tr>
        <w:trPr>
          <w:trHeight w:val="4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OSMÓPOLI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30.331/0001-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SMÓPOLI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UNIDADE DE TRANSPORTE UTI OU SEMI U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MPO LIMPO PAULIST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0.095/0001-4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MPO LIMPO PAULISTA, SÃO PAULO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UTENÇÃO E CUSTE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PUTADOPARTIDO"/>
        <w:rPr/>
      </w:pPr>
      <w:r>
        <w:rPr/>
        <w:t>DEPUTADO JOSÉ ZICO PRADO</w:t>
        <w:tab/>
        <w:t xml:space="preserve">PARTIDO: P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19"/>
        <w:gridCol w:w="2644"/>
        <w:gridCol w:w="2013"/>
        <w:gridCol w:w="2533"/>
        <w:gridCol w:w="14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CO PRAD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360.438/0001-5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IRAPUÃ PAULIST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02"/>
        <w:gridCol w:w="2616"/>
        <w:gridCol w:w="2069"/>
        <w:gridCol w:w="2425"/>
        <w:gridCol w:w="1442"/>
      </w:tblGrid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CO PRAD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360.438/0001-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IRAPUÃ PAULIST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 UTILITÁRIO TIPO V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 JUNIOR APRILLANTI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631"/>
        <w:gridCol w:w="2650"/>
        <w:gridCol w:w="1981"/>
        <w:gridCol w:w="2513"/>
        <w:gridCol w:w="1453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RIGO DO JELLO PROTEÇÃO A ANIMAIS DE RU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200.243/0001-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 LIMPO PAULIST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ANHA DE CASTRAÇÃO DE CÃES E GAT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901.091/0001-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A UNIDADE BÁSICA DE SAÚDE DO JARDIM CLAR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ATIBA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0.489/0001-3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TELHADO DA SANTA CAS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SANTA MAR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818.105/0001-8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6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TA CASA DE MISERICÓRIDA DE CABREÚV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34.432/0001-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BREÚV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17"/>
        <w:gridCol w:w="2636"/>
        <w:gridCol w:w="1972"/>
        <w:gridCol w:w="2572"/>
        <w:gridCol w:w="144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UNIOR APRILLANTI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PAIS E AMIGOS DOS EXCEPCIONAI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281.137/0001-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 LIMPO PAULIS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901.091/0001-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901.091/0001-8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UNIOR APRILLANTI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- APA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386.087/0001-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CABREÚV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634.432/0001-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BREÚV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LECI BRANDÃO</w:t>
        <w:tab/>
        <w:t>PARTIDO: PC DO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607"/>
        <w:gridCol w:w="2634"/>
        <w:gridCol w:w="2085"/>
        <w:gridCol w:w="2599"/>
        <w:gridCol w:w="1407"/>
      </w:tblGrid>
      <w:tr>
        <w:trPr>
          <w:trHeight w:val="76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PREFEITURA DE FERRAZ DE VASCONCELLO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465231.970/001-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FERRAZ DE VASCONCELLO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AQUISIÇÃO DE MÁQ. E EQUIPAMENTOS MÉDICO HOSPITAL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PREFEITURA DE ATIBA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45.279.635/0001-0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TIBAI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AQUISIÇÃO DE MÁQ. E EQUIPAMENTOS MÉDICO HOSPITALA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220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57"/>
        <w:gridCol w:w="2691"/>
        <w:gridCol w:w="1946"/>
        <w:gridCol w:w="2646"/>
        <w:gridCol w:w="1434"/>
      </w:tblGrid>
      <w:tr>
        <w:trPr>
          <w:trHeight w:val="76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PREFEITURA DE SANTA ISABE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56.900.848/0001-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SANTA ISABE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AQUISIÇÃO DE MÁQ. E EQUIPAMENTOS MÉDICO HOSPITALA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PREFEITURA DE ATIBA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45.279.635/0001-0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TIBA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AQUISIÇÃO DE AMBULÂNC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>2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LEO OLIVEIRA</w:t>
        <w:tab/>
        <w:t>PARTIDO: MDB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651"/>
        <w:gridCol w:w="2696"/>
        <w:gridCol w:w="1960"/>
        <w:gridCol w:w="2581"/>
        <w:gridCol w:w="1436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611.007/0001-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TA CRUZ DA CONCEIÇÃ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659"/>
        <w:gridCol w:w="2696"/>
        <w:gridCol w:w="1960"/>
        <w:gridCol w:w="2581"/>
        <w:gridCol w:w="143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51.725/0001-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TA CRUZ DA CONCEIÇÃ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 LUIZ CARLOS GONDIM</w:t>
        <w:tab/>
        <w:t>PARTIDO:  PT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654"/>
        <w:gridCol w:w="2650"/>
        <w:gridCol w:w="1981"/>
        <w:gridCol w:w="2513"/>
        <w:gridCol w:w="145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TA CASA DE MISERICÓRDIA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39.553/0001-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LUZ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 DE OBRAS  SOCIAIS DE TAUBATÉ SO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306.509/0001-7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ÚCLEO RURAL DA APAE (ASSOCIAÇÃO DE PAIS E AMIGOS DOS EXCEPCIONAIS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81.444/0002-4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 DAS CRUZ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80.609/0001-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OCIAÇÃO DE PAIS E AMIGOS DOS EXCEPCIONAIS (APAE)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867.316/0001-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ITA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(ASSOCIAÇÃO DE PAIS E AMIGOS DOS EXCEPCIONAIS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12.008/0001-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EIR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CARLOS GONDI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900.848/0001-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/ SANTA CAS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40"/>
        <w:gridCol w:w="2635"/>
        <w:gridCol w:w="1972"/>
        <w:gridCol w:w="2571"/>
        <w:gridCol w:w="144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70.931/0001-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LUZ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TAUBATÉ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76.005/0001-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(ASSOCIAÇÃO DE PAIS E AMIGOS DOS EXCEPCIONAIS) -  SEDE CENTR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81.444/0001-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 DAS CRUZ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E BARRETO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82.779/0001-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(ASSOCIAÇÃO  DE PAIS E AMIGOS DOS EXCEPCIONAI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93.795/0001-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ITA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(ASSOCIAÇÃO DE PAIS E AMIGOS DOS EXCEPCIONAI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30.200/0001-9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EIR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CARLOS GONDI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900.848/0001-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LUIZ FERNANDO</w:t>
        <w:tab/>
        <w:t>PARTIDO: 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44"/>
        <w:gridCol w:w="2558"/>
        <w:gridCol w:w="2136"/>
        <w:gridCol w:w="2445"/>
        <w:gridCol w:w="1452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MANDADE DA SANTA CASA DE MISERICÓRDIA DE SUZ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261.998/0001-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MUNICIPAL DE CUBATÃ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492.806/0001-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BATÃ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 DE CASA BRANC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24.005/0001-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BRAN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608"/>
        <w:gridCol w:w="2623"/>
        <w:gridCol w:w="2035"/>
        <w:gridCol w:w="2549"/>
        <w:gridCol w:w="1441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UZ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523.056/0001-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 PARA SECRETARIA MUNICIPAL DE SAÚ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UBATÃ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7.492.806/0001-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BATÃ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 PARA O HOSPITAL MUNICIPAL DE CUBAT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SA BRANC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.735.479/0001-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BRANC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 PARA A SECRETARIA MUNICIPAL DE SAÚ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LUIZ TURC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4"/>
        <w:gridCol w:w="2554"/>
        <w:gridCol w:w="1972"/>
        <w:gridCol w:w="2552"/>
        <w:gridCol w:w="13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ind w:left="-857" w:right="-675" w:firstLine="85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2.942/0001-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UPA - UNIDADE DE PRONTO ATENDIMENTO JD SANTO ANDR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54"/>
        <w:gridCol w:w="2554"/>
        <w:gridCol w:w="1972"/>
        <w:gridCol w:w="2552"/>
        <w:gridCol w:w="139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2.942/0001-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PARA A UNIDADE DE PRONTO ATENDIMENTO JD SANTO ANDR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MARCIA LIA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643"/>
        <w:gridCol w:w="2628"/>
        <w:gridCol w:w="2063"/>
        <w:gridCol w:w="2514"/>
        <w:gridCol w:w="1435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19585/0001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TIB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0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49182/0001-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AQUIM DA BARR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76128/0001-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79666/0001-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ASTAC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. MATONENSE DE BENEMERENC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14816/0001-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Ã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14960/0001-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RAD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ÍCUL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21460/0001-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34416/0001-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ERSU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ÍCUL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16283/0001-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D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 EQUIPAMEN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6035/0001-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IZABE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41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76128/0001-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38"/>
        <w:gridCol w:w="2610"/>
        <w:gridCol w:w="2061"/>
        <w:gridCol w:w="2551"/>
        <w:gridCol w:w="143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19.585/0001-3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T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849.182/0001-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AQUIM DA BAR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76.128/0001-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279.666/0001-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ASTAC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. MATONENSE DE BENEMERENC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14.816/0001-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00</w:t>
            </w:r>
          </w:p>
        </w:tc>
      </w:tr>
      <w:tr>
        <w:trPr>
          <w:trHeight w:val="4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16.283/0001-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. EQUIPAMENTO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76.128/0001-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MARCIO CAMARGO</w:t>
        <w:tab/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2526"/>
        <w:gridCol w:w="2666"/>
        <w:gridCol w:w="1964"/>
        <w:gridCol w:w="2666"/>
        <w:gridCol w:w="1304"/>
      </w:tblGrid>
      <w:tr>
        <w:trPr>
          <w:trHeight w:val="36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 (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ITURA BENEFICIAD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IPI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R$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7.021/0001-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ATUB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31.733/0001-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GUAS DA PRAT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37.444/0001-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D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87.629/0001-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ÍNI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.5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80.518/0001-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ECID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95.963/0001-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IA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99.626/0001-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S DO JORDÃ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68.596/0001-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89.885/0001-85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DOR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114/0001-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Ú GUAÇ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E FRANC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969.134/0001-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45.351/0002-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MORAT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7.995.027/0001-32.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531/0001-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IÚN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795.086/0006-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UAP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6.634.200/0001-05.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10.512/0001-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NHAÉ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79.941/0001-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RIR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87.844/0001-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94.139/0001-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ARE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82.185/0001-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UPIRANG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41.041/0001-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5.094.232/0001-94.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 ALIANÇ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171/0001-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57.970/0001-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DE TOLE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.523.007/0001-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PORA DO BOM JESU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70.931/0001-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LUZ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5823/0001-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BENTO DO SAPUCA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AC-GRUPO DE ASSISTENCIA A CRIANÇA COM CANC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6.603/0001-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1.248/0001-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LUIS DO PARAITING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ACC-GRUPO DE APOIO AO ADOLESCENTE E A CRIANÇA COM CÂNC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85.694/0001-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PA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946.009/0001-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648.738/0001-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GEM GRANDE PAULIST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2526"/>
        <w:gridCol w:w="2666"/>
        <w:gridCol w:w="1964"/>
        <w:gridCol w:w="2666"/>
        <w:gridCol w:w="1304"/>
      </w:tblGrid>
      <w:tr>
        <w:trPr>
          <w:trHeight w:val="36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 (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ITURA BENEFICIAD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IPI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 R$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7.021/0001-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ATUB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31.733/0001-4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GUAS DA PRAT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457/0001-5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DAD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87.629/0001-5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ÍNI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80.518/0001-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ECID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95.963/0001-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EIA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99.626/0001-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S DO JORDÃ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68.596/0001-0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89.885/0001-85 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DORA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114/0001-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Ú GUAÇU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E FRANC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969.134/0001-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45.351/0002-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MORAT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7.995.027/0001-32.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531/0001-3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IÚN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795.086/0006-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UAP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6.634.200/0001-05.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10.512/0001-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NHAÉ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79.941/0001-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RIR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87.844/0001-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94.139/0001-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ARE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82.185/0001-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UPIRANG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41.041/0001-5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.500 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5.094.232/0001-94.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 ALIANÇ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171/0001-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57.970/0001-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DE TOLED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.523.007/0001-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PORA DO BOM JESU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70.931/00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-0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LUZ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95823/0001-5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BENTO DO SAPUCA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AC-GRUPO DE ASSISTENCIA A CRIANÇA COM CANC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46.603/0001-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1.248/0001-5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LUIS DO PARAITING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ACC-GRUPO DE APOIO AO ADOLESCENTE E A CRIANÇA COM CÂNC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85.694/0001-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PAMENT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946.009/0001-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0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O CAMAR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648.738/0001-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GEM GRANDE PAULIST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DE TRANSPORTE DE PACIEN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: MARCO VINHOLI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2526"/>
        <w:gridCol w:w="2805"/>
        <w:gridCol w:w="2104"/>
        <w:gridCol w:w="2526"/>
        <w:gridCol w:w="1301"/>
      </w:tblGrid>
      <w:tr>
        <w:trPr>
          <w:trHeight w:val="3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PUTADO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REFEITURA / ENTIDADE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3.976.166/0001-5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MÉRICO BRASILIENSE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CC  DA FUNDAÇÃO PADRE ALBINO- HOSPITAL EMILIO CARLOS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 074 851/0009-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VESTIMENTOS EM EQUIPAMENTO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24.344/0001-4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TIGU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74.469/0001-2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BRAD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QUISIÇÃO DE MICRO ONIBUS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8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CASA DE CARIDADE E MATERNIDADE DE IBITINGA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49.270.671/0001-61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382.702/0001-8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BORAND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EÍCULO DE PEQUENO PORT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41.132/0001-7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SÉ BONIFÁCI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935.110/0001-4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NDONÇ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IRMANDADE DE MISERICÓRDIA DO HOSPITAL DA SANTA CASA DE MONTE ALTO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852.100/0001-4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NTE ALT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CASA DE MISERICÓRDIA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941.887/0001-1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NTE AZUL PAULIST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46.271/0001-9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HANDEAR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5.711 .699/0001-4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VAIS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27.248/0001-5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RAÍS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EICULO DE PEQUENO PORT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RMANDADE SANTA CASA DE MISERICÓRDIA DE SANTA ADÉLIA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9.021.348/0001-5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ADÉLI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751.725/0001-9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CRUZ DA CONCEIÇÃ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74.469/0001-2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ERNESTIN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UMA VAN; REFORN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STITUTO SUEL ABUJAMRA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5.095.474/0001-8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USTEIO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28.8161'0001-3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BAPUÃ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2 VEÍCULO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373.445/0001-1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MBA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OSPITAL DE OLHOS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421.219/0001-2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QUARITING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OSPITAL IRMANDADE DE MISERICÓRDIA DE URUPÊS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2.790.280/0001-90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RUPÊS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2526"/>
        <w:gridCol w:w="2805"/>
        <w:gridCol w:w="2104"/>
        <w:gridCol w:w="2526"/>
        <w:gridCol w:w="1301"/>
      </w:tblGrid>
      <w:tr>
        <w:trPr>
          <w:trHeight w:val="3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PUTADO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REFEITURA / ENTIDADE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 R$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3.976.166/0001-5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MÉRICO BRASILIENSE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299.104/0001-8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ATATAIS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OSPITAL SÃO SEBASTIÃO DE BORBOREMA (ASSOCIAÇÃO DE PROTEÇÃO E ASSISTÊNCIA A MATERNIDADE E A INFÂNCIA DE BORBOREMA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1.807.535/0001-0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ORBOREM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OSPITAL EMILIO CARLOS - (FUNDAÇÃO PADRE ALBINO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 074 851/0009-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VESTIMENTOS EM EQUIPAMENTOS PARA O HOSPITAL DE CÂNCER DE CATANDUVA (HCC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24.344/0001-4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TIGUÁ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093.663/0001-3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DRAL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74.469/0001-2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BRAD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UM VEÍCULO MODELO VAN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826.763/0001-5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ERNANDO PRESTES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 HOSPITALARE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OSPITAL SÃO JOSÉ DE ITAJOBI (IRMANDADE DE MISERICÓRDIA HOSPITAL SÃO JOSÉ DE ITAJOBI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9.622.327/0001-9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TAJOB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UM APARELHO DE ULTRASSONOGRAFIA (ULTRASSOM) E/OU DE UM APARELHO DE RAIO X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41.132/0001-7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SÉ BONIFÁCI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935.110/0001-4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NDONÇ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IRMANDADE DE MISERICÓRDIA DO HOSPITAL DA SANTA CASA DE MONTE ALTO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852.100/0001-4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NTE ALT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CASA DE MISERICÓRDIA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941.887/0001-1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NTE AZUL PAULIST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46.271/0001-9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HANDEAR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5.711 .699/0001-4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VAIS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RMANDADE SÃO JOSÉ DE NOVO HORIZONTE - SANTA CASA DE MISERICÓRDIA DE NOVO HORIZONTE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.174.827/0001-8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VO HORIZONTE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27.248/0001-5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RAÍS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EICULO DE PEQUENO PORT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RMANDADE DA SANTA CASA DE MISERICÓRDIA DE PENÁPOLIS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.894.218/0001-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RMANDADE SANTA CASA DE MISERICÓRDIA DE SANTA ADÉLIA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9.021.348/0001-5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ADÉLI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751.725/0001-9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CRUZ DA CONCEIÇÃO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74.469/0001-2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ERNESTIN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UMA VAN; REFORN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28.816/0001-3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BAPUÃ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2 VEÍCULO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373.445/0001-1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MBAÚ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OSPITAL DE OLHOS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421.219/0001-2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QUARITING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CASA DE MISERICÓRDIA E MATERNIDADE DE TAQUARITINGA DONA ZILDA SALVAGNI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2.127.210/0001-5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QUARITING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 PARA IMPLANTAÇÃO DA UTI NEONATA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364.220/0001-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ORRINHA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MBULÂNCI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34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OSPITAL IRMANDADE DE MISERICÓRDIA DE URUPÊS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2.790.280/0001-9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RUPÊS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MARCOS DAMASIO</w:t>
        <w:tab/>
        <w:tab/>
        <w:t>PARTIDO:  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65"/>
        <w:gridCol w:w="2608"/>
        <w:gridCol w:w="2194"/>
        <w:gridCol w:w="2768"/>
        <w:gridCol w:w="137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DAMASI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26050001-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QUAQUECETUB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.EQUIPAMENT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  CASA CIV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06"/>
        <w:gridCol w:w="2531"/>
        <w:gridCol w:w="2432"/>
        <w:gridCol w:w="2502"/>
        <w:gridCol w:w="1396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DAMASI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252.605/0001-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QUAQUECETUB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/SAÚD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MARCOS MARTINS</w:t>
        <w:tab/>
        <w:tab/>
        <w:t xml:space="preserve">PARTIDO: </w:t>
        <w:tab/>
        <w:t>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599"/>
        <w:gridCol w:w="2361"/>
        <w:gridCol w:w="2324"/>
        <w:gridCol w:w="2551"/>
        <w:gridCol w:w="1441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RIGO JELLO PROTEÇÃO A ANIMAIS DE RU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200.243/0001-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 LIMPO PAUL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VEÍCULO CASTRAMÓVEL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23.707/0001-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R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CASTRAMÓVE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ESPÍRITA DE MARÍL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050.010/0001-3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Í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PLIAÇÃO DE UNID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UPO EM DEFESA DA CRIANÇA COM CÂNCER - GRENDACC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797.397/0003-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REGIONAL DE OSASC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74.500/0125-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OU CONSTRU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MARIA MAI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386.310/0001-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PICUÍ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11"/>
        <w:gridCol w:w="2336"/>
        <w:gridCol w:w="2289"/>
        <w:gridCol w:w="2580"/>
        <w:gridCol w:w="1447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132.840/0001-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ÁRZEA PAULIST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23.707/0001-6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RTUR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ESPÍRITA DE MARÍLI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050.010/0001-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ÍLI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UPO EM DEFESA DA CRIANÇA COM CÂNCER - GRENDACC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797.397/0001-9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REGIONAL DE OSASC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74.500/0125-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71/0001-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MARCOS ZERBINI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38"/>
        <w:gridCol w:w="2619"/>
        <w:gridCol w:w="2114"/>
        <w:gridCol w:w="2484"/>
        <w:gridCol w:w="143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SAÚDE DE NOVO HORIZON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73.980/0001-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ÔNIBUS PARA TRANSPORTE PACIENT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.000</w:t>
            </w:r>
          </w:p>
        </w:tc>
      </w:tr>
      <w:tr>
        <w:trPr>
          <w:trHeight w:val="40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SAÚDE DE NOVO HORIZONT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73.980/0001-5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000</w:t>
            </w:r>
          </w:p>
        </w:tc>
      </w:tr>
      <w:tr>
        <w:trPr>
          <w:trHeight w:val="40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SAÚDE DE PRADÓPOLI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70.703/0001-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DÓPOLI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NOVA EUROP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989.982/0001-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 EUROP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O POSTO DE SAÚDE DO BAIRRO SANTA F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CATANDUV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2.603/0001-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PLANAL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35.763/0001-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ALT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PARA A SAÚD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JABOTICAB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87.844/0001-0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PIRASSUNUNG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31.650/0001-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SSUNUNG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000</w:t>
            </w:r>
          </w:p>
        </w:tc>
      </w:tr>
      <w:tr>
        <w:trPr>
          <w:trHeight w:val="4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SANTA LÚCI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82.704/0001-3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LÚC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AMÉRICO BRASILIENS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76.166/0001-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ÉRICO BRASILIEN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E ADEQUAÇÃO DE PRÉDIO PARA PRONTO SOCORR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590"/>
        <w:gridCol w:w="2572"/>
        <w:gridCol w:w="2074"/>
        <w:gridCol w:w="2437"/>
        <w:gridCol w:w="1412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NOVO HORIZONT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52.139/0001-9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ÔNIBUS PARA TRANSPORTE PACIENTE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.000</w:t>
            </w:r>
          </w:p>
        </w:tc>
      </w:tr>
      <w:tr>
        <w:trPr>
          <w:trHeight w:val="4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NOVO HORIZONT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52.139/0001-9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000</w:t>
            </w:r>
          </w:p>
        </w:tc>
      </w:tr>
      <w:tr>
        <w:trPr>
          <w:trHeight w:val="4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PRADÓPOLI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64.296/0001-7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DÓPOLI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NOVA EUROP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989.982/0001-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 EUROP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O POSTO DE SAÚDE DO BAIRRO SANTA F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CATANDUV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2.603/0001-0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PLANALT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35.763/0001-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ALT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PARA A SAÚ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JABOTICABAL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87.844/0001-0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PIRASSUNU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31.650/0001-4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SSUNUNG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000</w:t>
            </w:r>
          </w:p>
        </w:tc>
      </w:tr>
      <w:tr>
        <w:trPr>
          <w:trHeight w:val="4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SANTA LÚC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82.704/0001-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LÚCI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AMÉRICO BRASILIENS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76.166/0001-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ÉRICO BRASILIENS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E ADEQUAÇÃO DE PRÉDIO PARA PRONTO SOCORR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MILTON LEITE FILHO</w:t>
        <w:tab/>
        <w:t>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2679"/>
        <w:gridCol w:w="2561"/>
        <w:gridCol w:w="1862"/>
        <w:gridCol w:w="2561"/>
        <w:gridCol w:w="1395"/>
      </w:tblGrid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/ ENTIDADE BENEFICIADA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ALOR R$ 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TON LEITE FILHO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35.008/0001-7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RALIA PAULISTA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QUISIÇÃO DE EQUIPAMENTOS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2679"/>
        <w:gridCol w:w="2561"/>
        <w:gridCol w:w="1862"/>
        <w:gridCol w:w="2561"/>
        <w:gridCol w:w="1395"/>
      </w:tblGrid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/ ENTIDADE BENEFICIADA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ALOR R$ 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TON LEITE FILHO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37.469/0001-7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RALIA PAULISTA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QUISIÇÃO DE EQUIPAMENTOS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MILTON VIEIRA</w:t>
        <w:tab/>
        <w:t>PARTIDO: P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31"/>
        <w:gridCol w:w="2566"/>
        <w:gridCol w:w="2159"/>
        <w:gridCol w:w="2424"/>
        <w:gridCol w:w="136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HOSPITAL REGIONAL DE FERRAZ DE VASCONCELOS DR. OSIRIS FLORINDO COELH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74.500/0124-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UNIDA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REFEITURA DO MUNICÍPIO 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QUAQUECETUB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316.600/0001-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QUAQUECETUB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ANTA CASA DE SÃO JOSÉ DOS CAMPO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.186.053/0001-8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HOSPITAL MATERNIDADE INTERLAGOS WALDEMAR SEYSSE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374.500/0130-9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UNIDAD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82"/>
        <w:gridCol w:w="2617"/>
        <w:gridCol w:w="1903"/>
        <w:gridCol w:w="2474"/>
        <w:gridCol w:w="141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SÃO JOSÉ DOS CAMPO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43.466/0001-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500.000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ARUJ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.901.275/0001-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RA DE AMBULÂ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20.000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IGARATÁ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94.147/0001-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ARAT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80.000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HOSPITAL REGIONAL DE FERRAZ DE VASCONCELOS DR. OSIRIS FLORINDO COELH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374.500/0124-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ORLANDO BOLÇONE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627"/>
        <w:gridCol w:w="2662"/>
        <w:gridCol w:w="1988"/>
        <w:gridCol w:w="2501"/>
        <w:gridCol w:w="1459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TA CAS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021348/0001-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ADÉL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VEICULO DE TRANSPORTE DE PACIENT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858.134/0001-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IS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VEICULO DE TRANSPORTE DE PACIENT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LAR NOSSA SENHORA DAS GRAÇ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221.255/0029-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TA CAS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797.230/0001-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TÁPOLIS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VEICULO DE TRANSPORTE DE PACIENTE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08"/>
        <w:gridCol w:w="2643"/>
        <w:gridCol w:w="1977"/>
        <w:gridCol w:w="2578"/>
        <w:gridCol w:w="144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TA CASA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021348/0001-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TA ADÉLIA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AC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81.764/0001-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00</w:t>
            </w:r>
          </w:p>
        </w:tc>
      </w:tr>
      <w:tr>
        <w:trPr>
          <w:trHeight w:val="4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LAR NOSSA SENHORA DAS GRAÇA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221.255/0029-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000</w:t>
            </w:r>
          </w:p>
        </w:tc>
      </w:tr>
      <w:tr>
        <w:trPr>
          <w:trHeight w:val="41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979.255/0001-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ÁPOLI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VEICULO DE TRANSPORTE DE PACIENT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PEDRO KAKÁ</w:t>
        <w:tab/>
        <w:t>PARTIDO: PODEM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654"/>
        <w:gridCol w:w="2599"/>
        <w:gridCol w:w="2051"/>
        <w:gridCol w:w="2572"/>
        <w:gridCol w:w="1427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(R$)</w:t>
            </w:r>
          </w:p>
        </w:tc>
      </w:tr>
      <w:tr>
        <w:trPr>
          <w:trHeight w:val="40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ÃO INTERNACIONAL PROTETORA DOS ANIMAIS – UIPA ITAPETINING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47.714/0001-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PETINING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DA SAÚDE/CUSTEIO DA SAÚ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TAL SANTA MARCELINA DE ITAQUERA SÃO PAULO-S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742.616/0001-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-S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A SAÚDE/CUSTEIO DA SAÚ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608"/>
        <w:gridCol w:w="2642"/>
        <w:gridCol w:w="1976"/>
        <w:gridCol w:w="2581"/>
        <w:gridCol w:w="144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PITAL SANTA MARCELINA DE ITAQUERA SÃO PAULO-SP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742.616/0001-6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-SP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A SAÚDE/CUSTEIO DA SAÚ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O PEDRO TOBIAS 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621"/>
        <w:gridCol w:w="2730"/>
        <w:gridCol w:w="2012"/>
        <w:gridCol w:w="2582"/>
        <w:gridCol w:w="1333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TIDADE / PREFEIT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I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41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TOBIA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270.671/0001-6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481"/>
        <w:gridCol w:w="2792"/>
        <w:gridCol w:w="2276"/>
        <w:gridCol w:w="2327"/>
        <w:gridCol w:w="133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TIDADE / PREFEIT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I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41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TOBIA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21.460/0001-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 PARA SANTA CAS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PROFESSOR AURIEL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19"/>
        <w:gridCol w:w="2722"/>
        <w:gridCol w:w="2209"/>
        <w:gridCol w:w="2360"/>
        <w:gridCol w:w="1688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40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E AMPLIAÇÃO DA UBS – V. DINAMAR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901.275/0001-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E AMPLIAÇÃO DA UBS DO JD. AMAND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E AMPLIAÇÃO DA UBS DO JD. ROSOLÉ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E AMPLIAÇÃO DA UBS DOM BOSCO – V. RE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88"/>
        <w:gridCol w:w="2802"/>
        <w:gridCol w:w="2435"/>
        <w:gridCol w:w="2236"/>
        <w:gridCol w:w="166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40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e Ampliação da UBS do Jd. Amand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.00</w:t>
            </w:r>
          </w:p>
        </w:tc>
      </w:tr>
      <w:tr>
        <w:trPr>
          <w:trHeight w:val="40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e Ampliação da UBS – Santa Cla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1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. e Ampliação da Unidade do SAM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RAFAEL SILVA</w:t>
        <w:tab/>
        <w:t xml:space="preserve">PARTIDO: PS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77"/>
        <w:gridCol w:w="2592"/>
        <w:gridCol w:w="1942"/>
        <w:gridCol w:w="2640"/>
        <w:gridCol w:w="143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SÃO MARCO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730.902/0001-5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RRO AGU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77"/>
        <w:gridCol w:w="2592"/>
        <w:gridCol w:w="1942"/>
        <w:gridCol w:w="2640"/>
        <w:gridCol w:w="143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45.899/0001-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RRO AGU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RAMALHO DA CONSTRUÇÃO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735"/>
        <w:gridCol w:w="2411"/>
        <w:gridCol w:w="1843"/>
        <w:gridCol w:w="3031"/>
        <w:gridCol w:w="1102"/>
      </w:tblGrid>
      <w:tr>
        <w:trPr>
          <w:trHeight w:val="5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 (A)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IDADE/PREFEITURA BENEFICIAD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IVO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80.518/0001-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ARECID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FORMA DE UNIDADE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554.605/0001-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EAL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ORMA DE UNIDAD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67.829/0001-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CONDE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VEÍCULO DE PEQUENO PORT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80.500/0001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RATINGUETÁ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 VEÍCULO DE TRANSPORTE DE PACIENTE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319.000/0001-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RULHOS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/MOBILIÁRIOS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563.739/0001-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REN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918.928/0001-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ULICÉI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356.653/0001.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SIDENTE PRUDENTE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ARA: </w:t>
            </w:r>
          </w:p>
        </w:tc>
        <w:tc>
          <w:tcPr>
            <w:tcW w:w="2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80.518/0001-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ARECIDA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95.963/0001-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EIAS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ORMA DE UNIDADE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8.714/0001-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REMEMBÉ 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ORMA DO POSTO DE SAÚDE DO MARACAÍB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319.000/0001-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RULHOS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UNIDAD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BS UIRAPURA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563.739/0001-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REN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918.928/0001-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ULICÉI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880.060/0001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ACENA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57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MALHO DA CONSTRUÇÃO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507/0001-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TO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 VEÍCULO DE TRANSPORTE DE PACIENTE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O RAUL MARCELO </w:t>
        <w:tab/>
        <w:t>PARTIDO: P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633"/>
        <w:gridCol w:w="2668"/>
        <w:gridCol w:w="1992"/>
        <w:gridCol w:w="2473"/>
        <w:gridCol w:w="146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UL MARCEL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485.056/0001-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ROCAB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PLIAÇÃO DE UNIDAD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08"/>
        <w:gridCol w:w="2643"/>
        <w:gridCol w:w="1977"/>
        <w:gridCol w:w="2578"/>
        <w:gridCol w:w="144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UL MARCEL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485.056/0001-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ROCAB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RICARDO MADALENA</w:t>
        <w:tab/>
        <w:t>PARTIDO: 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54"/>
        <w:gridCol w:w="2595"/>
        <w:gridCol w:w="1991"/>
        <w:gridCol w:w="2572"/>
        <w:gridCol w:w="143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56.88/0001-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ALVE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941.36/0001-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ACA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737.219/001-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BOREM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449.060/001-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Á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2934.270/001-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EPITÁCI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318.900/001-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O RIO PAR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.000</w:t>
            </w:r>
          </w:p>
        </w:tc>
      </w:tr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799.58/0001-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ÂNDIDO MO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51.749/0001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I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759"/>
        <w:gridCol w:w="2592"/>
        <w:gridCol w:w="1989"/>
        <w:gridCol w:w="2569"/>
        <w:gridCol w:w="143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5.688/0001-4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ALV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94.136/0001-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ACAÍ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737.219/0001-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BOREM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44.906/0001-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R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293.427/0001-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EPITÁCI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813.926/0001-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O RIO PARD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.000</w:t>
            </w:r>
          </w:p>
        </w:tc>
      </w:tr>
      <w:tr>
        <w:trPr>
          <w:trHeight w:val="40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79.958/0001-9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ÂNDIDO MOT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ACD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979.457/0001-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RITA PASSOS</w:t>
        <w:tab/>
        <w:t>PARTIDO:P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2802"/>
        <w:gridCol w:w="2556"/>
        <w:gridCol w:w="1881"/>
        <w:gridCol w:w="2569"/>
        <w:gridCol w:w="1403"/>
      </w:tblGrid>
      <w:tr>
        <w:trPr>
          <w:trHeight w:val="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A PASSO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AGUDO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46.810/0001-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DO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ICULO PARA TRANSPORTE DE ATENDID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802"/>
        <w:gridCol w:w="2569"/>
        <w:gridCol w:w="1867"/>
        <w:gridCol w:w="2569"/>
        <w:gridCol w:w="1403"/>
      </w:tblGrid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A PASSO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AGUDO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43.806/0001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DO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ICULO TIPO VAN PARA TRANSPORTE 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ENDID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ROBERTO ENGLER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2819"/>
        <w:gridCol w:w="2583"/>
        <w:gridCol w:w="1859"/>
        <w:gridCol w:w="2617"/>
        <w:gridCol w:w="1312"/>
      </w:tblGrid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EPUTADO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ITURA / ENTIDADE BENEFICIAD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UNICÍPIO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BERTO ENGLER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PAE - ASSOCIAÇÃO DE PAIS E AMIGOS DOS EXCEPCIONAIS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386.372/0001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ROCÍNIO PAULIS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QUISIÇÃO DE EQUIPAMENTOS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BERTO ENGLER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NTA CASA DE MISERICÓRDI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341.283/0001-6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UAÍRA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USTEIO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ENGL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71.820/001-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TÃOZINHO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VEÍCUL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ENGL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942.380/0001-8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E AZUL PAULIS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VEÍCUL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3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ENGL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96.318/0001-8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RAC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VEÍCUL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tabs>
          <w:tab w:val="clear" w:pos="709"/>
          <w:tab w:val="left" w:pos="2269" w:leader="none"/>
          <w:tab w:val="left" w:pos="3031" w:leader="none"/>
          <w:tab w:val="left" w:pos="3834" w:leader="none"/>
          <w:tab w:val="left" w:pos="5116" w:leader="none"/>
          <w:tab w:val="left" w:pos="7726" w:leader="none"/>
          <w:tab w:val="left" w:pos="7892" w:leader="none"/>
          <w:tab w:val="left" w:pos="9459" w:leader="none"/>
          <w:tab w:val="left" w:pos="9606" w:leader="none"/>
          <w:tab w:val="left" w:pos="10106" w:leader="none"/>
          <w:tab w:val="left" w:pos="10576" w:leader="none"/>
          <w:tab w:val="left" w:pos="1111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269" w:leader="none"/>
          <w:tab w:val="left" w:pos="3031" w:leader="none"/>
          <w:tab w:val="left" w:pos="3834" w:leader="none"/>
          <w:tab w:val="left" w:pos="5116" w:leader="none"/>
          <w:tab w:val="left" w:pos="7726" w:leader="none"/>
          <w:tab w:val="left" w:pos="7892" w:leader="none"/>
          <w:tab w:val="left" w:pos="9459" w:leader="none"/>
          <w:tab w:val="left" w:pos="9606" w:leader="none"/>
          <w:tab w:val="left" w:pos="10106" w:leader="none"/>
          <w:tab w:val="left" w:pos="10576" w:leader="none"/>
          <w:tab w:val="left" w:pos="11114" w:leader="none"/>
        </w:tabs>
        <w:spacing w:lineRule="auto" w:line="240" w:before="0" w:after="0"/>
        <w:rPr/>
      </w:pPr>
      <w:r>
        <w:rPr/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2821"/>
        <w:gridCol w:w="2585"/>
        <w:gridCol w:w="1862"/>
        <w:gridCol w:w="2620"/>
        <w:gridCol w:w="1299"/>
      </w:tblGrid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DEPUTADO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ITURA / ENTIDADE BENEFICIAD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MUNICÍPIO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BERTO ENGLER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PAE - ASSOCIAÇÃO DE PAIS E AMIGOS DOS EXCEPCIONAIS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386.372/0001-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TROCÍNIO PAULIS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QUISIÇÃO DE VEÍCUL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BERTO ENGLER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FEITURA MUNICIPAL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344.014/0001-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UAÍRA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QUISIÇÃO DE VEÍCUL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ENGL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71.820/001-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RTÃOZINH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ENGL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942.380/0001-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E AZUL PAULIS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.000</w:t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ENGL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96.318/0001-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RAC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AMBULÂNC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ROBERTO MORAIS</w:t>
        <w:tab/>
        <w:t xml:space="preserve">PARTIDO:  </w:t>
      </w:r>
      <w:r>
        <w:rPr>
          <w:u w:val="single"/>
        </w:rPr>
        <w:t>PPS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776"/>
        <w:gridCol w:w="2658"/>
        <w:gridCol w:w="1873"/>
        <w:gridCol w:w="2571"/>
        <w:gridCol w:w="1317"/>
      </w:tblGrid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O MOR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MISERICÓRDIA DE CAPIVAR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925.111/0001-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IVAR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 MATERIAIS E EQUIPAMENT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O MOR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SPITAL BENEFICENTE SÃO LUCAS DE SÃO PEDR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914.171/0001-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EDR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 MATERIAIS E EQUIPAMENT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O MOR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LTINH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831.959/0001-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INH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 ODONTOLÓGIC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O MOR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ÁGUAS DE SÃO PEDR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39.174/0001-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GUAS DE SÃO PEDR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TRANSPORTES DE PACIENT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776"/>
        <w:gridCol w:w="2658"/>
        <w:gridCol w:w="1932"/>
        <w:gridCol w:w="2512"/>
        <w:gridCol w:w="1317"/>
      </w:tblGrid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O MOR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PIVAR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23.674/0001-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IVAR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 MATERIAIS E EQUIPAMENT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O MOR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PEDR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15.998/0001-9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EDR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 MATERIAIS E EQUIPAMENT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O MOR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LTINH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831.959/0001-8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INH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PARELHO DE R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BERTO MORAI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ÁGUAS DE SÃO PEDR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39.174/0001-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GUAS DE SÃO PEDR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PUTADO ROBERTO TRÍPOLI</w:t>
        <w:tab/>
        <w:t>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2934"/>
        <w:gridCol w:w="2805"/>
        <w:gridCol w:w="1828"/>
        <w:gridCol w:w="902"/>
        <w:gridCol w:w="1618"/>
        <w:gridCol w:w="414"/>
        <w:gridCol w:w="890"/>
      </w:tblGrid>
      <w:tr>
        <w:trPr>
          <w:trHeight w:val="255" w:hRule="atLeast"/>
        </w:trPr>
        <w:tc>
          <w:tcPr>
            <w:tcW w:w="134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 R$ 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TRIPOLI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ILHA BELA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482.865/0001-3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HA BEL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O REFERENCIA ANIMAL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.000 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TRIPOLI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AMPARO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465.459/0001-7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ARO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TRUÇÃO CCZ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5.000 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TRIPOLI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POTIM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042.855/0001-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IM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ORMA CCZ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RA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TIDADE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VALOR R$ 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TRIPOLI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ILHA BELA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482.865/0001-3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HA BELA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QUIRIR APARELHO DE RAIO X E AQUISIÇÃO DE UM VEICULO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.000 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TRIPOLI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AMPARO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465.459/0001-7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PARO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5.000 </w:t>
            </w:r>
          </w:p>
        </w:tc>
      </w:tr>
      <w:tr>
        <w:trPr>
          <w:trHeight w:val="25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ERTO TRIPOLI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POTIM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042.855/0001-2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IM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STEIO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0.0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:  SEBASTIÃO SANTOS</w:t>
        <w:tab/>
        <w:t>PARTIDO: P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46"/>
        <w:gridCol w:w="2682"/>
        <w:gridCol w:w="2004"/>
        <w:gridCol w:w="2414"/>
        <w:gridCol w:w="146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MANDADE SÃO JOSÉ DE NOVO HORIZONT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174.827/0001-8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UNIDA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632"/>
        <w:gridCol w:w="2668"/>
        <w:gridCol w:w="1996"/>
        <w:gridCol w:w="2473"/>
        <w:gridCol w:w="146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MANDADE SÃO JOSÉ DE NOVO HORIZONT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174.827/0001-8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PLIAÇÃO DE UNIDAD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VAZ DE LIMA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2"/>
        <w:gridCol w:w="2686"/>
        <w:gridCol w:w="2003"/>
        <w:gridCol w:w="2378"/>
        <w:gridCol w:w="147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E SÃO JOSÉ DO RIO PRET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87.484/0001-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S.S. PIRANGI – ORGANIZAÇÃO SOCIAL DE SAÚDE PIRANG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04.771/0001-7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NG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666"/>
        <w:gridCol w:w="2687"/>
        <w:gridCol w:w="2004"/>
        <w:gridCol w:w="2380"/>
        <w:gridCol w:w="1471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 DE MISERICÓRDIA DE SÃO JOSÉ DO RIO PRET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981.712/0001-81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ASSOCIACAO BENEFICENTE DE PIRANG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04.771/0001-7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ANG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O  </w:t>
        <w:tab/>
      </w:r>
      <w:r>
        <w:rPr>
          <w:iCs/>
          <w:lang w:val="en-US" w:eastAsia="en-US"/>
        </w:rPr>
        <w:t>WELLINGTON MOURA</w:t>
      </w:r>
      <w:r>
        <w:rPr/>
        <w:tab/>
        <w:t>PARTIDO: P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43"/>
        <w:gridCol w:w="2562"/>
        <w:gridCol w:w="2012"/>
        <w:gridCol w:w="2608"/>
        <w:gridCol w:w="1415"/>
      </w:tblGrid>
      <w:tr>
        <w:trPr>
          <w:trHeight w:val="72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3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LINGTON MOUR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959.021/0001-0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J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A UNDIADE DE SAÚDE DA FAMÍLIA DA CIDADE ATLÂNTICA- ENSEADA- GUARUJ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LINGTON MOUR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30.439/0001-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TUCATU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A UNIDADE SAÚDE DA FAMÍLIA- BAIRRO JARDIM MARIA LUZIA - BOTUCAT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.000</w:t>
            </w:r>
          </w:p>
        </w:tc>
      </w:tr>
      <w:tr>
        <w:trPr>
          <w:trHeight w:val="35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LINGTON MOUR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239/0001-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– CASA CIVI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77"/>
        <w:gridCol w:w="2592"/>
        <w:gridCol w:w="2033"/>
        <w:gridCol w:w="2478"/>
        <w:gridCol w:w="1430"/>
      </w:tblGrid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3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LINGTON MOUR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127/0001-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TING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EQUAÇÃO DA UNIDADE BÁSICA DE SAÚD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LINGTON MOUR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101/0001-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TUCAT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A UNIDADE SAÚDE DA FAMÍLIA- BAIRRO JARDIM MARIA LUZIA - BOTUCA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.000</w:t>
            </w:r>
          </w:p>
        </w:tc>
      </w:tr>
      <w:tr>
        <w:trPr>
          <w:trHeight w:val="3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LINGTON MOUR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ASA DE OURINHO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12.144/0001-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WELSON GASPARINI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737"/>
        <w:gridCol w:w="2634"/>
        <w:gridCol w:w="2063"/>
        <w:gridCol w:w="2350"/>
        <w:gridCol w:w="145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SON GASPARIN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BRASILEIRA DE COMBATE AO CÂNCER INFANTIL E ADULTO – ABRACC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794.056/0001-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000</w:t>
            </w:r>
          </w:p>
        </w:tc>
      </w:tr>
      <w:tr>
        <w:trPr>
          <w:trHeight w:val="4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SON GASPARIN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EDADE BENEFICENTE E HOSPITALAR SANTA CASA DE MISERICÓRD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989.784/0001-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737"/>
        <w:gridCol w:w="2634"/>
        <w:gridCol w:w="2063"/>
        <w:gridCol w:w="2350"/>
        <w:gridCol w:w="145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SON GASPARIN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EDADE BENEFICENTE E HOSPITALAR SANTA CASA DE MISERICÓRD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989.784/0001-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.00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1701" w:gutter="0" w:header="283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/>
      </w:pPr>
      <w:r>
        <w:rPr/>
        <w:t>ANEXO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QUE SE REFERE O ARTIGO 1º DA LEI Nº           , DE            DE  </w:t>
        <w:tab/>
        <w:t xml:space="preserve">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ADILSON ROSSI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176"/>
        <w:gridCol w:w="2129"/>
        <w:gridCol w:w="1858"/>
        <w:gridCol w:w="1752"/>
        <w:gridCol w:w="2144"/>
        <w:gridCol w:w="115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ILSON ROSS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HORTOLÂND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13"/>
        <w:gridCol w:w="2164"/>
        <w:gridCol w:w="1889"/>
        <w:gridCol w:w="1781"/>
        <w:gridCol w:w="2175"/>
        <w:gridCol w:w="1172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ILSON ROSS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HORTOLÂNDI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CENTRO POLIESPORTIVO NELSON CANCIA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AFONSO LOBATO</w:t>
        <w:tab/>
        <w:t>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34"/>
        <w:gridCol w:w="2117"/>
        <w:gridCol w:w="1870"/>
        <w:gridCol w:w="1908"/>
        <w:gridCol w:w="2270"/>
        <w:gridCol w:w="115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RELIGIOSA STA TEREZINH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725.511/0001-7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CHOEIRA PAULIS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MUSICA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68.596/0001-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09/0001-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RAR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94.139/0001-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CARE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86.227/0001-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TIVIDADE DA SERR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67.517/0001-0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DENÇÃO DA SERR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00.848/0001-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57/0001-9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165"/>
        <w:gridCol w:w="2146"/>
        <w:gridCol w:w="1882"/>
        <w:gridCol w:w="1773"/>
        <w:gridCol w:w="2286"/>
        <w:gridCol w:w="116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RELIGIOSA STA TEREZINH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572.511/0001-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CHOEIRA PAULIS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MUSICAI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68.596/0001-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09/0001-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TARARÉ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94.139/0001-8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CARE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86.227/0001-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TIVIDADE DA SERR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67.517/0001-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DENÇÃO DA SERR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00.848/0001-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FONSO LOBA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57/0001-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ALDO DEMARCHI</w:t>
        <w:tab/>
        <w:t>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92"/>
        <w:gridCol w:w="2078"/>
        <w:gridCol w:w="1623"/>
        <w:gridCol w:w="2159"/>
        <w:gridCol w:w="1965"/>
        <w:gridCol w:w="1058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DO DEMARCH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315.690/0001-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QUEIRA CES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0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DO DEMARCH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UNIDADE VIDA MELHOR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511.584/0001-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.000</w:t>
            </w:r>
          </w:p>
        </w:tc>
      </w:tr>
      <w:tr>
        <w:trPr>
          <w:trHeight w:val="41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DO DEMARCH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64.220/0001-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RRINH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PLIAÇÃO DA EMEIF JOÃO SEB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278"/>
        <w:gridCol w:w="2211"/>
        <w:gridCol w:w="1771"/>
        <w:gridCol w:w="1853"/>
        <w:gridCol w:w="2002"/>
        <w:gridCol w:w="1199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DO DEMARCH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74.064/0001-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O CLAR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FALTO EM RUAS DO MUNICÍP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DO DEMARCH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ES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031.918/0001-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PISTA DE ATLETISMO DO CAMPUS DE RIO CLAR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ALENCAR SANTANA BRAGA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15"/>
        <w:gridCol w:w="2099"/>
        <w:gridCol w:w="1676"/>
        <w:gridCol w:w="1904"/>
        <w:gridCol w:w="2536"/>
        <w:gridCol w:w="114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FRANCO DA ROCH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080/0001-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/PAVIMENTAÇÃ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ÃO JOSÉ DO RIO PARD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41.659/0001-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 RIO PARD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86"/>
        <w:gridCol w:w="2070"/>
        <w:gridCol w:w="1667"/>
        <w:gridCol w:w="2008"/>
        <w:gridCol w:w="2482"/>
        <w:gridCol w:w="1193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DE PROMOÇÃO HUMANA LAR VICENTI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956.742/0001-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STA DAS NAÇÕ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0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FRANCO DA ROC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080/0001-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/PAVIMENTA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.000</w:t>
            </w:r>
          </w:p>
        </w:tc>
      </w:tr>
      <w:tr>
        <w:trPr>
          <w:trHeight w:val="40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DE SALT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.634.507/0001-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/PRAÇ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CAR SANTANA BRAG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ÃO JOSÉ DO RIO PAR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41.659/0001-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 RIO PARD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QUAÇÃO E MANUTENÇÃO NA EMEB PROFESSORA ZÉLIA ZANET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ANA DO CARMO</w:t>
        <w:tab/>
        <w:t>PARTIDO: PT  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35"/>
        <w:gridCol w:w="2125"/>
        <w:gridCol w:w="1669"/>
        <w:gridCol w:w="1765"/>
        <w:gridCol w:w="2126"/>
        <w:gridCol w:w="110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AU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371.608/0001-5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DUÇÃO DE MUDAS NATIV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 E GEST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908.742/0001-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A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70.707/0001-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TANGUEIR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 E GEST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70.707/0001-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TANGUEIR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CRECH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39/0001-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RA AZU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 E GEST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143/0001-5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FE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 E GEST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56/0001-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CAMINHÃO VUK SELETIVA DE RESÍDUOS SÓLID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071.666/0001-8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SIMÃ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KITS MULTIMÍD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119/0001-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CH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 E GEST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OCIAÇÃO DOS PESCADORES AMADORES DE SANTA ISABEL – ÀFRICA - APASIAN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76.150/0001-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A VA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121"/>
        <w:gridCol w:w="2067"/>
        <w:gridCol w:w="1645"/>
        <w:gridCol w:w="2158"/>
        <w:gridCol w:w="2158"/>
        <w:gridCol w:w="960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PUTADO (A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NEFICIAD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PJ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JE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 DO CARMO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AU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371.608/0001-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IMENTO DE PROJETOS  DE VIVÊNCIAS EM AGROECOLOGIA E EDUCAÇÃO DO CAMPO COM ÊNFASE EM PRODUÇÃO DE MUDAS NATIVAS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0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908.742/0001-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ARD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.000</w:t>
            </w:r>
          </w:p>
        </w:tc>
      </w:tr>
      <w:tr>
        <w:trPr>
          <w:trHeight w:val="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70.707/0001-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TANGUEIR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70.707/0001-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TANGUEIR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ESCO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39/0001-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RA AZU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39/0001-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RA AZU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TRUT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56/0001-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CAMINHÃO VUK PARA COLETA SELETIVA DE RESÍDUOS SÓLID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071.666/0001-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SIM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KITS MULTIMÍDIAS PARA O ENSINO FUNDAMEN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119/0001-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CH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86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 DO CARM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PESCADORES DE SANTA ISABEL – AFRICA - APASIA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76.150/0001-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ECONÔMICO, CIÊNCIA, TECNOLOGIA, INOVAÇ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VEÍCULO DE PEQUENO POR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DEPUTADOPARTIDO"/>
        <w:rPr/>
      </w:pPr>
      <w:r>
        <w:rPr/>
        <w:t>DEPUTADA ANALICE FERNANDES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75"/>
        <w:gridCol w:w="2155"/>
        <w:gridCol w:w="1698"/>
        <w:gridCol w:w="1882"/>
        <w:gridCol w:w="2232"/>
        <w:gridCol w:w="123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12.224/0001-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RELA D’OES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CENTRO DE MULTIPLO US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713.521/0001-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BINÉ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BERTURA DE PISCINA E FECHAMENTO LATERAL CC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09.731/0001-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LMEIRA D’OES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DEQUAÇÃO DE PRAÇ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30/0001-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CERICA DA SER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BAIRRO DA MOMBAÇ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73"/>
        <w:gridCol w:w="2154"/>
        <w:gridCol w:w="1839"/>
        <w:gridCol w:w="1741"/>
        <w:gridCol w:w="2230"/>
        <w:gridCol w:w="1241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12.224/0001-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RELA D’OES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CENTRO DE MULTIPLO US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35.043/0001-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BINÉ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VESTIÁRIOS E FECHAMENTO LATERAL DA COBERTURA DA PISCINA DO C.C.I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09.731/0001-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LMEIRA D’OEST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PRAÇ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ALICE FERNAND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30/0001-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CERICA DA SER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 ANDRÉ DO PRADO</w:t>
        <w:tab/>
        <w:t>PARTIDO: 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50"/>
        <w:gridCol w:w="2003"/>
        <w:gridCol w:w="1978"/>
        <w:gridCol w:w="1706"/>
        <w:gridCol w:w="2383"/>
        <w:gridCol w:w="121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04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É DO PRAD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665.890/0001-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NHANDAV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NFRAESTRUTURA URBANA - RECAPEAMENTO DAS RUAS: ANTÔNIO FLÁVIO MARTINS FERREIRA NETO, JORGE JOSÉ, RUA SATILHO JOSÉ DA ROCHA E ORLANDO BORGHI, NO CONJUNTO HABITACIONAL PADRE NATAL CREMAS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É DO PRAD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83.654/0001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CAT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RAESTRUTURA URBANA - PAVIMENTAÇÃO ASFÁLTICA DAS RUAS DO JARDIM PEDRO DE TOLE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50"/>
        <w:gridCol w:w="2132"/>
        <w:gridCol w:w="1849"/>
        <w:gridCol w:w="1706"/>
        <w:gridCol w:w="2383"/>
        <w:gridCol w:w="121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É DO PRAD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665.890/0001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NHANDAV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FRAESTRUTURA URBANA - RECAPEAMENTO DE RUA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RÉ DO PRAD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583.654/0001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CAT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 - PAVIMENTAÇÃO ASFÁLTICA DA RUA JOAQUIM BALBINO DE CAMPOS DO BAIRRO JARDIM ALVORA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ANTONIO SALIM CURIATI</w:t>
        <w:tab/>
        <w:t>PARTIDO 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523"/>
        <w:gridCol w:w="1825"/>
        <w:gridCol w:w="1686"/>
        <w:gridCol w:w="2104"/>
        <w:gridCol w:w="2247"/>
        <w:gridCol w:w="1155"/>
      </w:tblGrid>
      <w:tr>
        <w:trPr>
          <w:trHeight w:val="255" w:hRule="atLeast"/>
        </w:trPr>
        <w:tc>
          <w:tcPr>
            <w:tcW w:w="1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DE: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PREFEITURA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80.518/0001-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PARECIDA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ESPORTE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BERTURA DE QUADRA POLIESPORTIVA - S. SEBASTIÃO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4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4.528.842/0001-9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ETULINA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DOIS TRATORES CORTADORES DE GRAMA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PREFEITURA 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223.749/0001-0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NDURI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1.576.782/0001-7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PRATÂNIA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FRAESTRUTURA PÇA. FCO. VIEIRA DE MAI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2.879.780/0001-9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BASTIANÓPOLIS DO SUL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FRAESTRUTURA NO CENTRO DE LAZER "LUIZ SCATAMBURLO'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7.363.416/0001-4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RRE DE PEDRA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 xml:space="preserve">PAR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2523"/>
        <w:gridCol w:w="1825"/>
        <w:gridCol w:w="1686"/>
        <w:gridCol w:w="2104"/>
        <w:gridCol w:w="2247"/>
        <w:gridCol w:w="1155"/>
      </w:tblGrid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ENTIDADE/PREFEITURA BENEFICIAD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MUNICIPIO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SECRETARIA/ORGÃO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OBJETO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VALOR R$ 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PREFEITUR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80.518/0001-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PARECID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ESPORTE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BERTURA DE QUADRA POLIESPORTIVA NO BAIRRO SÃO ROQU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4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4.528.842/0001-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ETULI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DOIS TRATORES CORTADORES DE GRAM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PREFEITUR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223.749/0001-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NDUR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FRAESTRUTURA URBANA PARA REFORMA DO CEMITÉRIO MUNICIP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1.576.782/0001-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PRATÂNIA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2.879.780/0001-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BASTIANÓPOLIS DO SU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FRAESTRUTURA COBERTURA DA ARQUIBANCADA NO CENTRO DE LAZER "LUIZ SCATAMBURLO'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NTONIO SALIM CURIATI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7.363.416/0001-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RRE DE PEDR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C/SRM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LUMINAÇÃO PÚBLICA NA AVENIDA CARLINO FRANCISCO ANTUN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BETH SAHÃ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802"/>
        <w:gridCol w:w="1887"/>
        <w:gridCol w:w="1602"/>
        <w:gridCol w:w="2173"/>
        <w:gridCol w:w="1943"/>
        <w:gridCol w:w="1258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NTO MONSENHOR ALBIN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7.074.851/0010-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. SOCI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DE IDOSOS NELSON PEREI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3.209.862/0001-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PIAÇ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. SOCI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NCAJO - ASSOCIAÇÃO DE INTEGRAÇÃO À CRIANÇA, AO ADOLESCENTE E AO JOVEM AMOR SOLIDÁRIO DE JABOTICAB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7.464.362-0001/8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. SOCI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528.842/0001-9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TULIN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8.970/0001-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INDIÚ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. SOCIA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15"/>
        <w:gridCol w:w="1880"/>
        <w:gridCol w:w="1768"/>
        <w:gridCol w:w="2094"/>
        <w:gridCol w:w="1870"/>
        <w:gridCol w:w="125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79.827/0001-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. SOC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5.124.344/0001-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TIGU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. SOC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5.711.699/0001-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I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. SOC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TH SAHÃ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528.842/0001-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TULIN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E REFORMA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 CAIO FRANÇA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94"/>
        <w:gridCol w:w="1923"/>
        <w:gridCol w:w="1565"/>
        <w:gridCol w:w="2158"/>
        <w:gridCol w:w="1876"/>
        <w:gridCol w:w="1313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A VÓ BENEDI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674.980/0001-0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00</w:t>
            </w:r>
          </w:p>
        </w:tc>
      </w:tr>
      <w:tr>
        <w:trPr>
          <w:trHeight w:val="4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E NO DIQU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269.609/000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: REPERCUTINDO LIX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ESPÍRITA MENSAGEIROS DA LU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781.142/0001-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INTERDISCIPLINAR DE EDUCAÇÃO ESPECIAL SIMONE C HORC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841.083/0001-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A ESPERANÇA DE SAN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18.207/0001-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ECHE COMUNITÁRIA CANTINHO DA CRIANÇ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550.222/0001-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DAS MOÇAS CEGAS DE SAN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198.227/0001-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APRENDIZAGEM E MOBILIZAÇÃO PROFISSIONAL E SOCIAL – CAMPS SANT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53.667/0001-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ESPÍRITA BENEFICENTE 30 DE JULH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1981.280/0001-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AMOR A CRIANÇA ARCANJO RAFAE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.292.420/0001-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NDÁRIO SANTIS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47.503/0001-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EDADE DE SÃO VICENTE DE PAULA (CRECHE PRÉ ESCOLA SANTO ANTONIO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364.560/0001-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ECUMÊNICO DE PUBLICAÇÕES E ESTUDOS FREI TITO DE ALENCAR LIMA RECANTO COLÔNIA VENE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74.439/0001-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E AMPARO E PROTEÇÃO À INFÂNCIA - CAP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932.524/0001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A P A E DE SAO VI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730.087/0001-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A COMUS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449562/0001-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CULTU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APRENDIZAGEM E MOTIVACAO PROFISSION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206.927/0001-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RESCER E BRILHA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347.760/0001-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DE ACOLHIMENTO DE MENINOS E MENINAS-LA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129.076/0001-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JA MAÇÔNICA ESTRELA VICENTI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650.653/0001-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VICENTINO DE SÃO VI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42.804/0001-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AMIGOS DO CENTRO CULTURAL BALÉ JOVEM DE SÃO VI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67.034/0001-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-CRER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931.774/0001-61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GA DE JUDÔ DO LITOR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92.492/0001-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S DO ESTADO DE SÃO PAUL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YLA AMOR E VIDA: ASSOCIAÇÃO BENEFICENTE AMOR À VID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501.842/0001-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ESPORTIVA EDUCACIONAL EQUILIBRIU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678.490/0001-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CAPACITAÇÃO COMUNITÁRIA DE CUBATÃO SOCIEDADE SÃO VICENTE DE PAUL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489.515/0001-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BAT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DE JUQUIA A P A E DE JUQUI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740.912/0001-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A P A E DE IBITING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48.897/0001-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AS DAMAS DE CARIDADE SÃO VICENTE DE PAUL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58.114/0001-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RA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MULHERES PELA EDUCAÇÃO - AME OSASC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17.887/0001-84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EDUCAÇÃO DO ESTADO DE SÃO PAUL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DE CAJATI A P A E DE CAJAT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788.612/0001-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JAT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DE PRAIA GRAND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910.374/0001-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IA GRAND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DE IGUAP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675.433/0001-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UAP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PI - CENTRO DE RECUPERAÇÃO PARALISIA INFANTIL E CEREBRAL 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703.342/0001-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J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 / REFOR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780"/>
        <w:gridCol w:w="1976"/>
        <w:gridCol w:w="1417"/>
        <w:gridCol w:w="2158"/>
        <w:gridCol w:w="1878"/>
        <w:gridCol w:w="1316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A VÓ BENEDIT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674.980/0001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00</w:t>
            </w:r>
          </w:p>
        </w:tc>
      </w:tr>
      <w:tr>
        <w:trPr>
          <w:trHeight w:val="40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ARTE NO DIQU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269.609/00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ESPÍRITA MENSAGEIROS DA LUZ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781.142/0001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APRENDIZAGEM METÓDICA E PRÁTICA MÁRIO D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952.901/0001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BAT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A ESPERANÇA DE SANT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18.207/0001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EDUCACIONAL CULTURAL ESPORTIVA E RECRE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 TIA EGL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561.152/0001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BEN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DAS MOÇAS CEGAS DE SANT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198.227/0001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APRENDIZAGEM E MOBILIZAÇÃO PROFISSIONAL E SOCIAL – CAMPS SANTO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53.667/0001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ESPÍRITA BENEFICENTE 30 DE JULH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198.128/0001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AMOR A CRIANÇA ARCANJO RAFAE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.292.420/0001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NDÁRIO SANTIST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47.503/0001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EDADE DE SÃO VICENTE DE PAULA (CRECHE PRÉ ESCOLA SANTO ANTONIO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36.456/0001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ECUMÊNICO DE PUBLICAÇÕES E ESTUDOS FREI TITO DE ALENCAR LIMA RECANTO COLÔNIA VENE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74.439/0001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E AMPARO E PROTEÇÃO À INFÂNCIA - CAP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932.524/000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A P A E DE SAO VIC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730.087/0001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SEDE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A COMUS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449562/0001-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CULTU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APRENDIZAGEM E MOTIVACAO PROFISSION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206.927/0001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RESCER E BRILH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347.760/0001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DE ACOLHIMENTO DE MENINOS E MENINAS - LA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129.076/0001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ROMOÇÃO E ASSISTENCIA SOCIAL ESTRELA DO MA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273.791/0001-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VICENTINO DE SÃO VIC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42.804/000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AMIGOS DO CENTRO CULTURAL BALÉ JOVEM DE SÃO VICEN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67.034/0001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-CRER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931.774/0001-6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GA DE JUDÔ DO LITOR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92.492/0001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S DO ESTADO DE SÃO PAUL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LAR ESPÍRITA CRISTÃO ELIZABET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185.325/0001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J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DEFICIENTES DA ILHA DE SANTO AMAR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543.508/0001-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J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CAPACITAÇÃO COMUNITÁRIA DE CUBATÃO SOCIEDADE SÃO VICENTE DE PAUL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489.515/0001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BAT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DE JUQUIA A P A E DE JUQU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740.912/0001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A P A E DE IBITING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48.897/0001-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AS DAMAS DE CARIDADE SÃO VICENTE DE PAUL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58.114/0001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RA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MULHERES PELA EDUCAÇÃO - AME OSASC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17.887/0001-84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EDUCAÇÃO DO ESTADO DE SÃO PAUL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DE CAJATI A P A E DE CAJAT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788.612/000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JAT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DE PRAIA GRAND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910.374/0001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IA GRAND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DE IGUAP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675.433/0001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UAP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BEN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77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PI - CENTRO DE RECUPERAÇÃO PARALISIA INFANTIL E CEREBRAL 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703.342/000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J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OIO AO MENOR ESPERANÇ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741.100/0001-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ISTR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APRENDIZAGEM METODICA E PRATICA DE PRA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NDE - CAMP-P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86.532/000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IA GRAND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O FRANÇ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CAO DE PAIS E AMIGOS DOS EXCEPCIONAIS DE ITANHAEM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96.726/0001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NHAÉ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BEN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PUTADOPARTIDO"/>
        <w:rPr/>
      </w:pPr>
      <w:r>
        <w:rPr/>
        <w:t>DEPUTADO CAMPOS MACHADO</w:t>
        <w:tab/>
        <w:tab/>
        <w:t>PARTIDO: PT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96"/>
        <w:gridCol w:w="1947"/>
        <w:gridCol w:w="1389"/>
        <w:gridCol w:w="2158"/>
        <w:gridCol w:w="1894"/>
        <w:gridCol w:w="133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– ASSOCIAÇÃO DE PAIS E AMIGOS EXCEPCIONAIS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276.786/0001-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CHOEIRA PAULIS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R SÃO VICENTE DE PAUL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785.294/0001-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CH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CC - ASSOCIAÇÃO VOLUNTÁRIA DE COMBATE AO CÂNCE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265.286/0001-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BRAD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UBE DAS ABELHAS – CASA DA CRIANÇ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9.767/0001-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IS CÓRREG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OTI – NÚCLEO DE ATENÇÃO E ORIENTAÇÃO TERAPÊUTICA AO TRABALH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172.437/0001-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LAMB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SENHOR BOM JESUS – LAR SÃO VICENTE DE PAU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274.996/0001-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EFIL – ASSOCIAÇÃO DOS DEFICIENTES FÍSICOS DE LOREN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130.036/0001-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– ASSOCIAÇÃO DE PAIS E AMIGOS EXCEPCIONAI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50.965/0001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BONI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– ASSOCIAÇÃO DE PAIS E AMIGOS EXCEPCIONAI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502.242/0001-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796"/>
        <w:gridCol w:w="1667"/>
        <w:gridCol w:w="1668"/>
        <w:gridCol w:w="2158"/>
        <w:gridCol w:w="1780"/>
        <w:gridCol w:w="144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– ASSOCIAÇÃO DE PAIS E AMIGOS EXCEPCIONAI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276.786/0001-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CHOEIRA PAULIS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R SÃO VICENTE DE PAULO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785.294/0001-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CH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CC - ASSOCIAÇÃO VOLUNTÁRIA DE COMBATE AO CÂNC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265.286/0001-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BRAD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01 (UM) VEÍCU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UBE DAS ABELHAS – CASA DA CRIANÇ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9.767/0001-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IS CÓRREG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OTI – NÚCLEO DE ATENÇÃO E ORIENTAÇÃO TERAPÊUTICA AO TRABALH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172.437/0001-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LAMB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SENHOR BOM JESUS – LAR SÃO VICENTE DE PA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274.996/0001-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EFIL – ASSOCIAÇÃO DOS DEFICIENTES FÍSICOS DE LORE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130.036/0001-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– ASSOCIAÇÃO DE PAIS E AMIGOS EXCEPCIONA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50.965/0001-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BONI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MACHADO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– ASSOCIAÇÃO DE PAIS E AMIGOS EXCEPCIONAI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502.242/0001-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ARLÃO PIGNATARI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48"/>
        <w:gridCol w:w="1805"/>
        <w:gridCol w:w="1710"/>
        <w:gridCol w:w="2158"/>
        <w:gridCol w:w="1759"/>
        <w:gridCol w:w="143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ÃO PIGNATARI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AMOR EXIGENTE DE VOTUPORANG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808.093/0001-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TUPORANG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644"/>
        <w:gridCol w:w="1799"/>
        <w:gridCol w:w="1658"/>
        <w:gridCol w:w="2159"/>
        <w:gridCol w:w="1829"/>
        <w:gridCol w:w="143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ÃO PIGNATARI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BONIFACIANA DOS AMIGOS DO MENOR - AB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348.159/0001-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BONIFAC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ARLOS BEZERRA JR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2803"/>
        <w:gridCol w:w="1824"/>
        <w:gridCol w:w="1683"/>
        <w:gridCol w:w="2102"/>
        <w:gridCol w:w="1965"/>
        <w:gridCol w:w="1302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ITURA / ENTIDADE BENEFICIAD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CRETARIA/ ORGÃO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G SOCIAL BOM JESU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68.186/0001-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A NOVA SED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BES - UNIÃO BRASILEIRO ISRAELITA DE BEM ESTAR SOCIAL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78.723/0005-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A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ÃO SOCIAL DA FÉ BATISTA - RECANTO DOS AVÓ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516.087/0001-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BATISTA PR. SIMON HORZBACZYK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9.676/0001-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BATISTA DA PENHA - ABAP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33.912/0001-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BVB - ASSOCIAÇÃO EDUCACIONAL E BENEFICENTE VALE DA BENÇÃ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11.330/0004-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 - CENTRO DE APOIO E PASTORAL DO MIGRANT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2.009/0001-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A DE CAPACITAÇÃO DE MIGRANTE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DE PRESERVAÇÃO E DIFUSÃO DA HISTORIA DO CAFE E DA IMIGRAÇÃ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634.914/0002-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ÇÃO DA 23º FESTA DO IMIGRANTE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METODISTA DE AÇÃO SOCIAL AMA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85.896/0001-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PQ - ASSOCIAÇÃO DE APOIO AO PROJETO QUIXOT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50.687/0001-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EVANGÉLICA BENEFICENT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705.877/0001-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A ISABEL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900.848/0001-2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ÔNIBU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ÇÃO BENEFICENTE ANDRÉ PLUSPLATAI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372.496/0001-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 BATISTA DE CRIANÇA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58.972/0001-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EDADE DE PROTEÇÃO À INFÂNCIA DE JUNQUEIRÓPOLI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80.573/0001-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QUEIRÓPOLIS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LOCOMOTIVA JOÃO RAMALHO DE SANTO ANDRÉ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25.654/0001-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BENEFICENTE SÃO LUCA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717.178/0001-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GANÇA PAULISTA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EDUCACIONAL E BENEFICENTE REFÚGI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315145/0001-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OCABA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QUENOS OBREIROS DE CURUÇ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.866.841/0001-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RU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BETHEL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849.079/0001-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UCATU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O DE DEFESA DOS DIREITOS DA CRIANÇA E DO ADOLESCENTE DE INTERLAGOS - CEDECA INTERLAGO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29.195/0001-6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NAZARENA ASSISTENCIAL BENEFICENTE - AN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150.339/0001-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MPINAS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VLADIMIR HERZOG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50.930/0001-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GUARIB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64.304/0001-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IBA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DE INFRAESTRUTU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JETO VULCÃO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668.519/0001-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RÉ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EVANGÉLICA ASSISTENCIAL - AE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94.146/0001-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TO FAZENDINHA PROFAZ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484.116/0001-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A DO PARNAÍBA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PARA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2803"/>
        <w:gridCol w:w="1824"/>
        <w:gridCol w:w="1683"/>
        <w:gridCol w:w="2105"/>
        <w:gridCol w:w="1962"/>
        <w:gridCol w:w="1302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PUTADO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EFEITURA / ENTIDADE BENEFICIADA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CRETARIA/ ORGÃ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ALOR R$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NG SOCIAL BOM JESU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468.186/0001-7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TRUÇÃO DA NOVA SEDE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BES - UNIÃO BRASILEIRO ISRAELITA DE BEM ESTAR SOCIAL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978.723/0005-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ÇÃO SOCIAL DA FÉ BATISTA - RECANTO DOS AVÓ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516.087/0001-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ITUTO BATISTA PR. SIMON HORZBACZYK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69.676/0001-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BATISTA DA PENHA - ABAP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33.912/0001-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EBVB - ASSOCIAÇÃO EDUCACIONAL E BENEFICENTE VALE DA BENÇÃ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811.330/0004-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MI - CENTRO DE APOIO E PASTORAL DO MIGRANT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22.009/0001-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RETARIA DA JUSTIÇ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GRAMA DE CAPACITAÇÃO DE MIGRANTE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ITUTO DE PRESERVAÇÃO E DIFUSÃO DA HISTORIA DO CAFE E DA IMIGRAÇÃ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634.914/0002-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RETARIA DE CULTUR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ÇÃO DE EVENTO CULTURA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METODISTA DE AÇÃO SOCIAL AMA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685.896/0001-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APQ - ASSOCIAÇÃO DE APOIO AO PROJETO QUIXOT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250.687/0001-7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EVANGÉLICA BENEFICENTE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705.877/0001-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 MOGI DAS CRUZE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.523.270/0001-8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GI DAS CRUZE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BENEFICENTE ANDRÉ PLUSPLATAI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72.496/0001-9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JOSÉ DOS CAMPO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R BATISTA DE CRIANÇA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958.972/0001-1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CIEDADE DE PROTEÇÃO À INFÂNCIA DE JUNQUEIRÓPOLI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880.573/0001-2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NQUEIRÓPOLI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FORMA E AMPLIAÇÃO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LOCOMOTIVA JOÃO RAMALHO DE SANTO ANDRÉ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925.654/0001-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O ANDRÉ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BENEFICENTE SÃO LUCA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717.178/0001-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GANÇA PAULIST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EDUCACIONAL E BENEFICENTE REFÚGIO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.315145/0001-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ROCAB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QUENOS OBREIROS DE CURUÇ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.866.841/0001-8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URU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BETHEL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849.079/0001-7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TUCATU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 GUARULHOS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319.000/0001-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RULHO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RETARIA DE ESTADO  DA CULTUR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ALIZAÇÃO DE EVENTO CULTURAL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NAZARENA ASSISTENCIAL BENEFICENTE - AN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150.339/0001-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MPIN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ITUTO VLADIMIR HERZOG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50.930/0001-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RETARIA DA  JUSTIÇ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 DE GUARIB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664.304/0001-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ARIB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RAS DE INFRAESTRUTURA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JETO VULCÃO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668.519/0001-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MARÉ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SOCIAÇÃO EVANGÉLICA ASSISTENCIAL - AEA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694.146/0001-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MPINA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LOS BEZERRA JR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TO FAZENDINHA PROFAZ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484.116/0001-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NTANA DO PARNAÍB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EQUIPAMENTOS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O CARLOS CEZAR 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665"/>
        <w:gridCol w:w="1764"/>
        <w:gridCol w:w="1640"/>
        <w:gridCol w:w="2158"/>
        <w:gridCol w:w="1877"/>
        <w:gridCol w:w="142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RLOS CEZAR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831.959/0001-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LTINH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VEICULO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RLOS CEZAR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AÇO INFANTIL RECREATIVO EDUCACIONAL QUADRANGULAR “PROJETO VIDA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631.212/0001-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DE SED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669"/>
        <w:gridCol w:w="1769"/>
        <w:gridCol w:w="1616"/>
        <w:gridCol w:w="2158"/>
        <w:gridCol w:w="1882"/>
        <w:gridCol w:w="1430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RLOS CEZAR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831.959/0001-8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LTINH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VEICUL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RLOS CEZAR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AÇO INFANTIL RECREATIVO EDUCACIONAL QUADRANGULAR “PROJETO VIDA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631.212/0001-7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PAUL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AO DE EQUIPAMENTO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CARLOS GIANNAZI</w:t>
        <w:tab/>
        <w:tab/>
        <w:t>PARTIDO: P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99"/>
        <w:gridCol w:w="2227"/>
        <w:gridCol w:w="1659"/>
        <w:gridCol w:w="1765"/>
        <w:gridCol w:w="1956"/>
        <w:gridCol w:w="13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RACIRC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660.935/0001-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O PAU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 ESCOLA CIRC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360.362/0001-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OC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CAMPO DE FUTEBOL DO BAIRRO LAJEAD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43.242/0001-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IA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UPERAÇÃO DO ASFALTAMENTO DA RUA BENEDITO CESÁRIO PRESTES E ADJACÊNCI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.000</w:t>
            </w:r>
          </w:p>
        </w:tc>
      </w:tr>
      <w:tr>
        <w:trPr>
          <w:trHeight w:val="4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.643.143/0001-56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FETE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 ASFÁLTICO DE RU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DE CULTURA STA. TERE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4.010909/0001-81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MBU DAS ARTES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LTUR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VENTO DEBATE SONORO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OCIAÇÃO CULTURAL CORRENTE LIBERTADOR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2.254.698/0001-05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PAULO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LTUR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WITTAÇO CULTURAL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94"/>
        <w:gridCol w:w="2225"/>
        <w:gridCol w:w="1659"/>
        <w:gridCol w:w="1765"/>
        <w:gridCol w:w="1970"/>
        <w:gridCol w:w="131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VALOR R$</w:t>
            </w:r>
          </w:p>
        </w:tc>
      </w:tr>
      <w:tr>
        <w:trPr>
          <w:trHeight w:val="4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NAM – ORG NAC ASSIST MUNICIPIO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636.560/0001-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O PAU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ICINAS DE TEATRO, DANÇA E FOTOGRAF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360.362/0001-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OC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CAMPO DE FUTEBOL DO BAIRRO LAJEAD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43.242/0001-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IA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VIMENTAÇÃO ASFÁLTICA DA RUA BENEDITO CESÁRIO PRESTES E ADJACÊNCIAS E DA RUA CAMILO LOPES DE MATO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0.000</w:t>
            </w:r>
          </w:p>
        </w:tc>
      </w:tr>
      <w:tr>
        <w:trPr>
          <w:trHeight w:val="4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.643.143/0001-56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FETE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 ASFÁLTICO DE RU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DE CULTURA STA. TEREZA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4.010909/0001-81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MBU DAS ARTES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LTURA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VENTO DEBATE SONORO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OCIAÇÃO CULTURAL CORRENTE LIBERTADORA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2.254.698/0001-05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PAULO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LTURA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WITTAÇO CULTURAL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0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LOS GIANNAZ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G COOPERATIVA PAULISTA DE TEATR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561.819/0001-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AGEM E APRESENTAÇÃO DO ESPETÁCULO “CIRCO NA RUA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CARLOS NEDER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152"/>
        <w:gridCol w:w="1936"/>
        <w:gridCol w:w="1576"/>
        <w:gridCol w:w="2041"/>
        <w:gridCol w:w="2215"/>
        <w:gridCol w:w="1413"/>
      </w:tblGrid>
      <w:tr>
        <w:trPr>
          <w:trHeight w:val="23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 (A)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ITURA/ ENTIDADE BENEFICIADA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RETARIA / ÓRGÃO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GUDOS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37.444/0001-7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DOS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E VIVEIRO COMUNITÁRIO NA ESCOLA ESTADUAL DE EDUCAÇÃO POPULAR ROSA LUXEMBURGO (EXTENSÃO DA EMEI SEBASTIÃO FUNCHAL)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GUDOS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37.444/0001-7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DOS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E AMPLIAÇÃO DE ESCOLA ESTADUAL DE EDUCAÇÃO POPULAR ROSA LUXEMBURG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TAI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200/0001-05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Í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MENTO PARA COOPAV (COOPERATIVA AGROINDUSTRIAL DO ALTO DO VALE DO RIBEIRA)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DE SANTO ANASTACIO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47.213/0001-4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ASTÁCIO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, AMPLIAÇÃO E REFORMA DO ESPAÇO FÍSICO DA APAE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LTAIR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52.782/0001-12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AIR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 AGRÍCOLAS PARA COOPERATIVA DE PRODUÇÃO E DESENVOLVIMENTO AGRÁRIO DO ASSENTAMENTO EGÍDIO BRUNETTO E NOROESTE PAULISTA.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PARECIDA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80.518/0001-1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ECIDA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BERTURA E REFORMA DE EMEFM PROFESSORA VIRGULINA MARCONDES DE MOURA FAZZERI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PIAI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242/0001-38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IAÍ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HORIAS NA INFRAESTRUTURA VIÁRIA DA CIDADE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BAURU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37.410/0001-8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RU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PARA SEC. DE AGRICULTURA E ABASTECIMENT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ORONEL MACEDO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92/0001-99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MACEDO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PARA ÁREA DE ASSISTÊNCIA SOCIAL DO MUNICÍPI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TAOCA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360.362/0001-6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OCA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 VIÁRIA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LENCOIS PAULISTA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00.846/0001-76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ÇÓIS PAULISTA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OGI DAS CRUZES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270/0001-88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 DAS CRUZES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DE PENAPOLIS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43.471/0001-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ÁPOLIS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A APAE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RATANIA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576.782/0001-74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TÂNIA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A PROCURADORIA ESPECIAL DA MULHER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RINCAO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38.247/0001-77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CÃO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CAMINHÃ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ASSISTENCIA A CRIANCA DEFICIENTE AACD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979.457/0001-1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GUARUJA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59.021/0001-0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UJÁ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CANTAREIRA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31.671/0001-7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944"/>
        <w:gridCol w:w="1957"/>
        <w:gridCol w:w="1565"/>
        <w:gridCol w:w="2155"/>
        <w:gridCol w:w="2525"/>
        <w:gridCol w:w="1408"/>
      </w:tblGrid>
      <w:tr>
        <w:trPr>
          <w:trHeight w:val="735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 (A)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ITURA/ ENTIDADE BENEFICIADA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RETARIA / ÓRGÃO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</w:t>
            </w:r>
          </w:p>
        </w:tc>
      </w:tr>
      <w:tr>
        <w:trPr>
          <w:trHeight w:val="243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COSMÓPOLIS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30.331/0001-52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MÓPOLIS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E EQUIPAMENTOS AGRÍCOLAS PARA COOPERATIVA AGROINDUSTRIAL NOVA ALIANCA LTDA, COM CNPJ: J88.612.486/0001-60,  COM CESSÃO DE USO PELA PREFEITURA MUNICIPAL DE COSMÓPOLIS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23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GUDOS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37.444/0001-74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UDOS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E AMPLIAÇÃO DE ESCOLA ESTADUAL DE EDUCAÇÃO POPULAR ROSA LUXEMBURGO (EXTENSÃO DA ESCOLA SEBASTIÃO FUNCHAL EMEFEI CRECHE - CNPJ: 10.919.541/0001-71)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243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TAI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200/0001-05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Í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IMPLEMENTOS AGRÍCOLAS PARA ASSOCIACAO DE AGRICULTORES HORTIFRUTIGRANJEIROS FAMILIARES DE ITAI - AGRIFAI, COM CNPJ 16.519.802/0001-42, COM CESSÃO DE USO PELA PREFEITURA MUNICIPAL DE ITAÍ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108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DE SANTO ANASTACI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47.213/0001-42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ASTÁCIO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, AMPLIAÇÃO E REFORMA DO ESPAÇO FÍSICO DA APA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40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LTAIR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52.782/0001-12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AIR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 AGRÍCOLAS COM  CESSÃO  DE USO PARA COOPERATIVA DE PRODUCAO E DESENVOLVIMENTO AGRARIO DO ASSENTAMENTO EGIDIO BRUNETTO E NOROESTE PAULISTA - COOPERA, COM CNPJ 28.462.991/0001-43, COM CESSÃO DE USO PELA PREFEITURA MUNICIPAL DE ALTAIR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120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LESÓPOLIS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296/0001-26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ÓPOLIS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LIAÇÃO DO GALPÃO DE ARMAZENAMENTO DE MATERIAIS RECICLÁVEIS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84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RINCA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38.247/0001-77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CÃO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E INFRAESTRUTURA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111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BIRIGUI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51.718/0001-80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GUI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TRATOR E IMPLEMENTOS AGRÍCOLAS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111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ORONEL MACED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92/0001-99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MACEDO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PARA ÁREA DE ASSISTÊNCIA SOCIAL DO MUNICÍPIO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76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TAOCA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360.362/0001-64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OCA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 VIÁRIA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LENCOIS PAULISTA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00.846/0001-76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ÇÓIS PAULISTA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76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O ANASTÁCI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279.666/0001-50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ASTÁCIO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 AGRÍCOLAS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DE PENAPOLIS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43.471/0001-40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ÁPOLIS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A APAE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00</w:t>
            </w:r>
          </w:p>
        </w:tc>
      </w:tr>
      <w:tr>
        <w:trPr>
          <w:trHeight w:val="76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GARAÇÚ DO TIETÊ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98.467/0001-89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ARAÇÚ DO TIETÊ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E INFRAESTRUTURA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915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RINCA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38.247/0001-77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CÃO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CAMINHÃO D'ÁGUA PARA O DISTRITO TAQUARAL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1846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AIUÁ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07.906/0001-10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IUÁ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 PARA A ASSOCIACAO UNIAO AGROPECUARIA DO ASSENTAMENTO LUIS MORAES NETO, CNPJ 10.986.579/0001-67, COM CESSÃO DE USO PELA PREFEITURA MUNICIPAL DE CAIUÁ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1636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UZANÁPOLIS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764.944/0001-88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ANÁPOLIS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ULHA AGRÍCOLA PARA A ASSOCIACAO DOS PEQUENOS PRODUTORES DO ASSENTAMENTO UNIAO DA VITORIA , CNPJ 08.227.170/0001-15, COM CESSÃO DE USO PELA PREFEITURA MUNICIPAL DE SUZANÁPOLIS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CANTAREIRA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31.671/0001-70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E ADEQUAÇÃO DE ESPAÇO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1913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MUNICIPAL DE PRESIDENTE EPITÁCIO 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93.427/0001-17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EPITÁCIO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ULHA AGRÍCOLA PARA A ASSOCIACAO DOS PRODUTORES RURAIS DO PROJETO DE ASSENTAMENTO LAGOINHA CNPJ: 02.683.607/0001-49 COM CESSÃO DE USO PELA PREFEITURA MUNICIPAL DE PRESIDENTE EPITÁCIO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2110" w:hRule="atLeast"/>
        </w:trPr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NEDER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RESIDENTE EPITÁCIO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93.427/0001-17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EPITÁCIO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ULHA AGRÍCOLA PARA A COOPERATIVA AGROINDUSTRIAL DA AGRICULTURA FAMILIAR DE PRESIDENTE EPITACIO E REGIAO, CNPJ 21.350.773/0001-78, COM CESSÃO DE USO PELA PREFEITURA MUNICIPAL DE PRESIDENTE EPITÁCIO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CASSIO NAVARRO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84"/>
        <w:gridCol w:w="2074"/>
        <w:gridCol w:w="1983"/>
        <w:gridCol w:w="1734"/>
        <w:gridCol w:w="1962"/>
        <w:gridCol w:w="128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 / ENTIDADE BENEFICIAD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40/0001-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GUATATUB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C – ASSOCIAÇÃO BENEFICENTE IRMÃOS EM CRIS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123.404/0001-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BENVIND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348.456/0001-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RASCE – INSTITUTO SOCIAL CULTURAL E ESPORTIV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382.662/0001-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84"/>
        <w:gridCol w:w="2074"/>
        <w:gridCol w:w="1983"/>
        <w:gridCol w:w="1734"/>
        <w:gridCol w:w="1962"/>
        <w:gridCol w:w="128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 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82.840/0001-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GUATATUB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279.674/0001-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QUEROB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75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IC – ASSOCIAÇÃO BENEFICENTE IRMÃOS EM CRIST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123.404/0001-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TERIAL PERMANE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BENVIND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348.456/0001-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TERIAL PERMANE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ÁSSIO NAVA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RASCE – INSTITUTO SOCIAL CULTURAL E ESPORTIV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382.662/0001-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TERIAL PERMANEN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 CAUÊ MACRIS</w:t>
        <w:tab/>
        <w:tab/>
        <w:t>PARTIDO: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235"/>
        <w:gridCol w:w="2122"/>
        <w:gridCol w:w="1831"/>
        <w:gridCol w:w="1782"/>
        <w:gridCol w:w="1961"/>
        <w:gridCol w:w="132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 / ENTIDAD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ENEFICIAD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/ 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CORDEIRÓPOLI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69.005/0001-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DEIRÓPOL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A CRIANÇA DE VALINH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98.303/0001-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NH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NTO ROGÉRIO DE SOUZ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545.338/0001-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ET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TRUÇÃO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SANTA BÁRBARA D’OE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29.502/0001-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BÁRBARA D’OES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E - CASA DA CRIANÇ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28.793/0001-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BÁRBARA D’OES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E REPOUSO E CONVIVÊNCIA O BOM SAMARITAN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86.403/0015-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VEI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JAGUARIÚ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83.944/0001-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GUARIÚ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ORMA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ENGENHEIRO COEL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99.124/0001-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NHEIRO COELH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QUISIÇÃO DE EQUIPAMENTOS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A CRIANÇA DE COSMÓPOLI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85.133/0001-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SMÓPOLIS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RIGO VÓ TEREZ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944.209/0001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GU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CHE E BERÇÁRIO JOÃO XXII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08.520/0001-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ANJAL PAULIS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QUE RESIDENCIAL SÃO VICENTE DE PAUL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49.773/0001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ÓPOL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COMUNITÁRIA MARIA JOÃO DE DEU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893.622/0001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ÓPOL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DE AMPARO À CRIANÇA E ADOLESCENTE DE SANTA ALBERTI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48008/0001-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ALBERTIN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NOVA ODE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81.184/0001-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 ODESS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RAESTRUTURA URBANA (REFORMA INSTITUTO DE ZOOTECNIA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ARIÁPOLI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05.231/0001-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ÁPOLI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15"/>
        <w:gridCol w:w="2006"/>
        <w:gridCol w:w="1831"/>
        <w:gridCol w:w="2158"/>
        <w:gridCol w:w="1962"/>
        <w:gridCol w:w="1214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IDADE / PREFEITURA BENEFICIAD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/ 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CORDEIRÓPOLI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69.005/0001-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DEIR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A CRIANÇA DE VALINHO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98.303/0001-5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NH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NTO ROGÉRIO DE SOUZ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545.338/0001-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ET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TRUÇÃO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SANTA BÁRBARA D’OE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29.502/0001-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BÁRBARA D’OES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E - CASA DA CRIANÇ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28.793/0001-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BÁRBARA D’OES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E REPOUSO E CONVIVÊNCIA O BOM SAMARIT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86.403/0015-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VE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JAGUARIÚ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83.944/0001-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GUARIÚ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ORMA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ENGENHEIRO COEL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99.124/0001-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NHEIRO COELH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QUISIÇÃO DE EQUIPAMENTOS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A CRIANÇA DE COSMÓPOLI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85.133/0001-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SMÓPOLI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RIGO VÓ TEREZ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944.209/0001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G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CHE E BERÇÁRIO JOÃO XXII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08.520/0001-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ANJAL PAULIS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QUE RESIDENCIAL SÃO VICENTE DE PAUL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49.773/0001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COMUNITÁRIA MARIA JOÃO DE DEU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893.622/0001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DE AMPARO À CRIANÇA E ADOLESCENTE DE SANTA ALBERTI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748.008/0001-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ALBERTI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NOVA ODESS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81.184/0001-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 ODESS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RAESTRUTURA URBANA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Ê MAC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ARIÁPOLI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05.231/0001-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Á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 URBANA – REFORMA DE VELÓRIO MUNICIPA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 xml:space="preserve">DEPUTADA CÉLIA LEÃO 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before="0" w:after="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585"/>
        <w:gridCol w:w="2065"/>
        <w:gridCol w:w="1615"/>
        <w:gridCol w:w="1726"/>
        <w:gridCol w:w="1962"/>
        <w:gridCol w:w="127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ENTIDADE BENEFICIAD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/ 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6.362.927/0001-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T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AN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5.301.264/0001-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 GUAÇU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195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ASTRAMÓ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6.446.696/0001-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HED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ASTRAMÓVE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6.410.775/0001-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EIR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AN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67.996.363/0001-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NHEIRO COELH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545454"/>
                <w:sz w:val="20"/>
                <w:szCs w:val="20"/>
                <w:highlight w:val="white"/>
              </w:rPr>
              <w:t>46.410.775/0001-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EIR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EDUCACIONAL HOMENS DE AMANHÃ – GUARDINH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6.072.666/0001-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PRÉD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03.299.124/0001-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NHEIRO COELH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PRÉD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545454"/>
                <w:sz w:val="20"/>
                <w:szCs w:val="20"/>
                <w:highlight w:val="white"/>
              </w:rPr>
              <w:t>03.692.526/0001-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UNGAB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545454"/>
                <w:sz w:val="20"/>
                <w:szCs w:val="20"/>
                <w:highlight w:val="white"/>
              </w:rPr>
              <w:t>50.787.688/0001-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MIGUEL ARCANJ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5.7876.780/001-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NH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DA MUNICIP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51.885.242/0001-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OBRA NO MIS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545454"/>
                <w:sz w:val="20"/>
                <w:szCs w:val="20"/>
                <w:highlight w:val="white"/>
              </w:rPr>
              <w:t>46.634.333/0001-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MIGUEL ARCANJ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UCAÇÃO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EFORMA CURUMI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1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before="0" w:after="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586"/>
        <w:gridCol w:w="1957"/>
        <w:gridCol w:w="1645"/>
        <w:gridCol w:w="2158"/>
        <w:gridCol w:w="1962"/>
        <w:gridCol w:w="1028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ENTIDADE BENEFICIAD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/ 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6.362.927/0001-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T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FITICAÇÃO DE CÃES E GAT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5.301.264/0001-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 GUAÇ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FITICAÇÃO DE CÃES E GAT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6.446.696/0001-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HED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FITICAÇÃO DE CÃES E GAT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</w:rPr>
              <w:t>46.410.775/0001-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E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FITICAÇÃO DE CÃES E GAT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67.995.027/0001-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6.373.445/0001-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AMBA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EDUCACIONAL HOMENS DE AMANHÃ – GUARDINH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72.666/0001-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PRÉD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03.299.124/0001-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ENHEIRO COELH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PRÉD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03.692.526/0001-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UNGAB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E PRÉD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0.787.688/0001-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MIGUEL ARCANJ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QUIPAMENTO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ÉLIA LEÃO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5.7876.780/001-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NH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RANÇA PÚBLIC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PAMENTOS PARA A GUARDA CIVIL MUNICIP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51.885.242/0001-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BRA DO MUSEU DE IMAGEM E SO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ÉLIA LE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46.634.333/0001-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MIGUEL ARCANJ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REFORMA CURUMI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: CELSO NASCIMENTO –PARTIDO: PSC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166"/>
        <w:gridCol w:w="2054"/>
        <w:gridCol w:w="1605"/>
        <w:gridCol w:w="2158"/>
        <w:gridCol w:w="1962"/>
        <w:gridCol w:w="1268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PUTADO (A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NEFICIAD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NP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JE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SO NASCIMEN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ITURA DE MINEIROS DO TIETÊ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199.253/0001-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EIROS DO TIET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QUISIÇÃO DE EQUIPAMENT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00</w:t>
            </w:r>
          </w:p>
        </w:tc>
      </w:tr>
      <w:tr>
        <w:trPr>
          <w:trHeight w:val="40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SO NASCIMEN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ITURA DO MUNICÍPIO DE BOCAI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498.988/0001-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CAI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RAESTRUTURA URBA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000</w:t>
            </w:r>
          </w:p>
        </w:tc>
      </w:tr>
      <w:tr>
        <w:trPr>
          <w:trHeight w:val="40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SO NASCIMEN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ITURA DO MUNICÍPIO DE UR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556.207/0001-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RAESTRUTURA URBA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SO NASCIMEN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ITURA DO MUNICÍPIO DE AVA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137.436/0001-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VA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A CIVIL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RAESTRUTURA URBA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SO NASCIMEN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ITURA DO MUNICÍPIO DE RANCHAR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935.278/0001-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NCHAR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RAESTRUTURA URBA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SO NASCIMEN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ITURA DO MUNICÍPIO DE FRANCO DA ROCH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523.080/0001-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ANCO DA ROCH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DE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QUISIÇÃO DE EQUIPAMENT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SO NASCIMEN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ITURA DO MUNICÍPIO DE MOMBUC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723.785/0001-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MBU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DE ESPORTE, LAZER E JUVENTU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QUISIÇÃO DE EQUIPAMENT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00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3"/>
        <w:gridCol w:w="2130"/>
        <w:gridCol w:w="1680"/>
        <w:gridCol w:w="1793"/>
        <w:gridCol w:w="1962"/>
        <w:gridCol w:w="1328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PUTADO (A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NEFICIAD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NP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UNICÍP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JE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SO NASCIMENT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ITURA DO MUNICÍPIO DE MINEIROS DO TIET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199.253/0001-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EIROS DO TIET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RAESTRUTURA URBA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.000</w:t>
            </w:r>
          </w:p>
        </w:tc>
      </w:tr>
      <w:tr>
        <w:trPr>
          <w:trHeight w:val="4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SO NASCIMENT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ITURA DO MUNICÍPIO DE AMÉRICO BRASILIEN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976.166/0001-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ÉRICO BRASILIEN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RAESTRUTURA URBA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.000</w:t>
            </w:r>
          </w:p>
        </w:tc>
      </w:tr>
      <w:tr>
        <w:trPr>
          <w:trHeight w:val="4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SO NASCIMENT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ITURA DO MUNICÍPIO DE GUARANT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187.506/0001-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UARANTÃ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RAESTRUTURA URBA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SO NASCIMENT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ITURA DO MUNICÍPIO DE MACATUB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200.853/0001-78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CATUB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A CIVIL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RAESTRUTURA URBA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SO NASCIMENT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ITURA DO MUNICÍPIO DE SÃO MANU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.634.523/0001-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ÃO MANUE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TRUÇÃO DE BANHEIROS EM PRAÇA PÚBLIC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SO NASCIMENT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ITURA DO MUNICÍPIO DE TAMBA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6.373.445/0001-18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MBA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FRAESTRUTURA URBA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LSO NASCIMENT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ITURA DO MUNICÍPIO DE MOMBUC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.723.785/0001-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MBUC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DE ESPORTE, LAZER E JUVENTU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ADEMIAS AO AR LIV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PUTADOPARTIDO"/>
        <w:rPr/>
      </w:pPr>
      <w:r>
        <w:rPr/>
        <w:t>DEPUTADO CEZINHA DE MADUREIRA</w:t>
        <w:tab/>
        <w:t>PARTIDO: P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4"/>
        <w:gridCol w:w="2163"/>
        <w:gridCol w:w="32"/>
        <w:gridCol w:w="2025"/>
        <w:gridCol w:w="70"/>
        <w:gridCol w:w="1708"/>
        <w:gridCol w:w="15"/>
        <w:gridCol w:w="1772"/>
        <w:gridCol w:w="22"/>
        <w:gridCol w:w="1962"/>
        <w:gridCol w:w="1343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970.769/0001-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A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BSTITUIÇÃO DE ESTRUTURA DE MADEIRA PARA METÁLICA EM ESTRADAS RURAI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71.820/0001-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TÃOZINHO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15.717/0001-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68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24.290/0001-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ARAPAVA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OLFO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0.431/0001-91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154"/>
        <w:gridCol w:w="2074"/>
        <w:gridCol w:w="1590"/>
        <w:gridCol w:w="2158"/>
        <w:gridCol w:w="1961"/>
        <w:gridCol w:w="1198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970.769/0001-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71.820/0001-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TÃOZINH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, LAZER E JUVENTUD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ALAÇÃO DE AR CONDICIONADO EM CENTRO ESPORTIVO (MOGIANA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3.654/0001-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CAT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, LAZER E JUVENTUD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CADEMIAS AO AR LIVR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6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VOLUNTÁRIOS NO COMBATE AO CÂNCE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614.512/0001-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R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A NOVA SED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.000</w:t>
            </w:r>
          </w:p>
        </w:tc>
      </w:tr>
      <w:tr>
        <w:trPr>
          <w:trHeight w:val="6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0.431/0001-9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OLF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ZINHA DE MADUREI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1.176/0001-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ERICA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PUTADOPARTIDO"/>
        <w:rPr/>
      </w:pPr>
      <w:r>
        <w:rPr/>
        <w:t>DEPUTADO  CHICO SARDELLI</w:t>
        <w:tab/>
        <w:t>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837"/>
        <w:gridCol w:w="2007"/>
        <w:gridCol w:w="2175"/>
        <w:gridCol w:w="2244"/>
        <w:gridCol w:w="1962"/>
        <w:gridCol w:w="1163"/>
      </w:tblGrid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 / ÓRGÃ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IRACEMÁPOLI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786.159/0001-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IRACEMÁPOLIS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EFEITURA MUNICIPAL DE SANTA ROSA DO VITERBO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68.545/0001-9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TA ROSA DO VITERB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SERRA AZUL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229.839/0001-7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ERRA AZUL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CHARQUEAD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.743.604/0001-7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HARQUEAD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IPEÚ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660.603/0001-9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PEÚN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NOVO HORIZONT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52.139/0001-9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NOVO HORIZONTE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PINDORAM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22.942/0001-8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INDORAM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ITAJOB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26.851/0001-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AJOB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GUARANTÃ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pt-BR"/>
                </w:rPr>
                <w:t>46.187.506/0001-52</w:t>
              </w:r>
            </w:hyperlink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RANTÃ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.132.035/0001-7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ORBOREM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 E AMPLIAÇÃ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.006.460/0001-3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BATING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VESTIMENTO NA ÁREA DE ESPORTE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TATUÍ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634.564/0001-8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TUÍ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RAFARD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723.757/0001-8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RD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MOMBUC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723.765/0001-2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MBUC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PEDERNEIRA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189.718/0001-7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EDERNEIRAS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AGUDO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137.444/0001-7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GUDO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892.425/0001-4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ATUB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PEDRO DE TOLED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578.530/0001-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EDRO DE TOLEDO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OURO VERD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882.637/0001-2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URO VERDE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SA DE AMPARO E PROTEÇÃO À INFÂNCIA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.932.524/0001-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RUÍB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632.383/0001-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UMARÉ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9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INSTITUTO DAS IRMÃS MISSIONÁRIAS DA IMACULADA RAINHA DA PAZ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.789.979/0001-5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HORTOLÂNDI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ENGENHEIRO COELH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.996.363/0001-0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NGENHEIRO COELHO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CONCHAL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31.188/0001-9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CHAL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SÃO JOÃO DA BOA VIST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429.379/0001-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ÃO JOÃO DA BOA VIST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.262.708/0001-2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MERICAN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413.631/0001-7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NOVA ODESS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.729.502/0001-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ANTA BARBARA D' OESTE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15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BARRETO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780.609/0001-0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RRETO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AN PARA TRANSPORTE NO CENTRO DIA DO IDOS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BARRINH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70.087/0001-2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RRINH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CIEDADE DE PROTEÇÃO A VELHICE - LAR PADRE GEREMIA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963.972/0001-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NÓPO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CORDEIRÓPOLI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660.272/0001-9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RDEIRÓPO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819.234/0001-3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OITUV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HOLAMB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.172.437/0001-8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OLAMBR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PORTO FERREI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39.363/0001-9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O FERREIR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9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AMERICA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781.176/0001-6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MERICAN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 DO MERCADO MUNICIPA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CARAPICUÍB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892.693/0001-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APICUÍB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62.561/0001-9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PIVAR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837"/>
        <w:gridCol w:w="2007"/>
        <w:gridCol w:w="2175"/>
        <w:gridCol w:w="2244"/>
        <w:gridCol w:w="1962"/>
        <w:gridCol w:w="1163"/>
      </w:tblGrid>
      <w:tr>
        <w:trPr>
          <w:trHeight w:val="57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 / ÓRGÃ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IRACEMÁPOLI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786.159/0001-1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IRACEMÁPOLIS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EFEITURA MUNICIPAL DE SANTA ROSA DO VITERBO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68.545/0001-9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TA ROSA DO VITERBO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SERRA AZUL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229.839/0001-7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ERRA AZUL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CHARQUEAD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8.743.604/0001-7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HARQUEAD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IPEÚ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660.603/0001-9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PEÚN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NOVO HORIZONT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52.139/0001-9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NOVO HORIZONTE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5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PINDORAM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22.942/0001-8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INDORAM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ITAJOBI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26.851/0001-1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AJOB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GUARANTÃ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pt-BR"/>
                </w:rPr>
                <w:t>46.187.506/0001-52</w:t>
              </w:r>
            </w:hyperlink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RANTÃ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.132.035/0001-7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ORBOREM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 E AMPLIAÇÃ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.006.460/0001-3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BATING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NSTRUÇÃO DE ÁREA DESPORTIV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TATUÍ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634.564/0001-8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TUÍ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RAFARD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723.757/0001-8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AFARD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MOMBUC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723.765/0001-2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MBUC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PEDERNEIRA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189.718/0001-7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EDERNEIRAS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AGUDO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137.444/0001-7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GUDO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892.425/0001-4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CATUB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PEDRO DE TOLED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578.530/0001-1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EDRO DE TOLEDO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OURO VERD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882.637/0001-2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URO VERDE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SA DE AMPARO E PROTEÇÃO À INFÂNCIA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.932.524/0001-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RUÍB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632.383/0001-0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UMARÉ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9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INSTITUTO DAS IRMÃS MISSIONÁRIAS DA IMACULADA RAINHA DA PAZ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.789.979/0001-5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HORTOLÂNDI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ENGENHEIRO COELHO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.996.363/0001-08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ENGENHEIRO COELHO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CONCHAL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31.188/0001-99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ONCHAL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SÃO JOÃO DA BOA VIST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429.379/0001-5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ÃO JOÃO DA BOA VIST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3.262.708/0001-2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MERICAN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413.631/0001-7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NOVA ODESS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.729.502/0001-0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ANTA BARBARA D' OESTE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15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BARRETO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780.609/0001-0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RRETO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AN PARA TRANSPORTE NO CENTRO DIA DO IDOS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BARRINH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70.087/0001-27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RRINH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OCIEDADE DE PROTEÇÃO A VELHICE - LAR PADRE GEREMIA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963.972/0001-1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GINÓPO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CORDEIRÓPOLIS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660.272/0001-9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RDEIRÓPOLI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819.234/0001-3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OITUV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HOLAMB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.172.437/0001-8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HOLAMBR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PORTO FERREIR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39.363/0001-9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O FERREIR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9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AMERICAN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781.176/0001-6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MERICANA 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 DO MERCADO MUNICIPA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 DE CARAPICUÍB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892.693/0001-4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APICUÍBA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90.000</w:t>
            </w:r>
          </w:p>
        </w:tc>
      </w:tr>
      <w:tr>
        <w:trPr>
          <w:trHeight w:val="60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HICO SARDELLI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62.561/0001-9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PIVARI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 xml:space="preserve">DEPUTADA CLELIA GOMES </w:t>
        <w:tab/>
        <w:t xml:space="preserve">  PARTIDO: AV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78"/>
        <w:gridCol w:w="2095"/>
        <w:gridCol w:w="1841"/>
        <w:gridCol w:w="2158"/>
        <w:gridCol w:w="1951"/>
        <w:gridCol w:w="117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469./0001-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RALIA PAULIS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72.888/0001-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A BONI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90.418.0001-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ANO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DAÇÃO LUGAR DE VIV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144.242/0001-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AMPLIAÇ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4.748/0001-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SSOLÂND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INHÃO PIP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46.120/0001-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D MENUCC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BERTURA DE PISCINA HIDROMASSAGEM - CC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25"/>
        <w:gridCol w:w="2118"/>
        <w:gridCol w:w="1841"/>
        <w:gridCol w:w="2159"/>
        <w:gridCol w:w="1799"/>
        <w:gridCol w:w="122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469./0001-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RALIA PAULIS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U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72.888/0001-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A BONI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U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90.418.0001-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ANOPOL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U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DAÇÃO LUGAR DE VIVE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144.242/0001-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4.748/0001-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SSOLÂND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PRAÇA -NOSSA SENHORA APARECID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LIA GO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46.120/0001-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D MENUCC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LÇAMENTO DA PISTA DE CAMINHADA – PARQUE DA SAÚD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DEPUTADOPARTIDO"/>
        <w:rPr/>
      </w:pPr>
      <w:r>
        <w:rPr/>
        <w:t>DEPUTADO CORONEL CAMILO</w:t>
        <w:tab/>
        <w:t>PARTIDO: P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70"/>
        <w:gridCol w:w="2223"/>
        <w:gridCol w:w="1446"/>
        <w:gridCol w:w="1961"/>
        <w:gridCol w:w="1962"/>
        <w:gridCol w:w="133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Ó-PM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554.496/0001-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5.000</w:t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MDFES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132.709/0001-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CEM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456.304/0001-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MANUE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523/0001-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MANUE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RODOVIÁR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GÁL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8.389/0001-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ÁLI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LAG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4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DOIS CÓRREGO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71.120.0001-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IS CÓRREGO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 DE VIAS PÚBLICA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86"/>
        <w:gridCol w:w="2244"/>
        <w:gridCol w:w="1480"/>
        <w:gridCol w:w="1913"/>
        <w:gridCol w:w="1912"/>
        <w:gridCol w:w="1348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IRACICAB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41.038/0001-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CICAB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GURANÇ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UNIDADE DA P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5.000</w:t>
            </w:r>
          </w:p>
        </w:tc>
      </w:tr>
      <w:tr>
        <w:trPr>
          <w:trHeight w:val="4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MAIRIPORÃ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63/0001-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GURANÇ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ATU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RESIDENTE ALV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5.688/0001-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ALVE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TAMBA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73.445/0001-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MBA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IRATINING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37.451/0001-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TINING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ALMIT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43.981/0099-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LMIT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ÚLIO DE MESQUI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43.981/0099-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ÚLIO DE MESQUIT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PER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085/0001-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PER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GURANÇ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ATURA G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LOREN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63.739/0001-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GURANÇ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ATURA GC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RUBINÉ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7.549/0001-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BINÉ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ORINDIUV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8.970/0001-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INDIUV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ÚCLEO DE ORIENTAÇÃO E CAPACITAÇÃO DA CRIANÇA E ADOLESC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90.542/0001-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RNADINO DE CAMP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ROMISS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8.856-0001-5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MISSÃ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BULÂNC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MANUE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523/0001-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MANUE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RODOVIÁR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GÁL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8.389/0001-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ÁL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LAG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40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ONEL CAMIL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DOIS CÓRREG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71.120.0001-5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IS CÓRREGO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 DE VIAS PÚBLIC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: CORONEL TELHADA</w:t>
        <w:tab/>
        <w:t>PARTIDO: 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16"/>
        <w:gridCol w:w="2226"/>
        <w:gridCol w:w="1546"/>
        <w:gridCol w:w="1962"/>
        <w:gridCol w:w="1937"/>
        <w:gridCol w:w="127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79.635/0001-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 OBRAS DE PREVENÇÃO DA DEFESA CIV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23.674/0001-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VAR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84/0001-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QUEIRA CESA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71.120/0001-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S CÓRREGO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MINAÇÃO PÚBL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96.151/0001-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ÍMP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76.416/0001-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ÁPOLI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021.857/0001-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HALZINH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49.819/0001-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ÂNCIA CLIMÁTICA DE SANTA RITA DO PASSA QUATR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94.0009/0001-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ÂNCIA TURÍSTICA DE SÃO ROQU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64.220/0001-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INH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MINAÇÃO PÚBLIC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32.442/0001-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ALVAD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RANÇ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A VEÍCULO PARA GC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572"/>
        <w:gridCol w:w="2235"/>
        <w:gridCol w:w="1546"/>
        <w:gridCol w:w="1899"/>
        <w:gridCol w:w="1896"/>
        <w:gridCol w:w="1333"/>
      </w:tblGrid>
      <w:tr>
        <w:trPr>
          <w:trHeight w:val="41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79.635/0001-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 OBRAS DE PREVENÇÃO DA DEFESA CIV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2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23.674/0001-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VA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184/0001-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QUEIRA CES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71.120/0001-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S CÓRREG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MINAÇÃO PÚBL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96.151/0001-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ÍMP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76.416/0001-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ÁPOL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000</w:t>
            </w:r>
          </w:p>
        </w:tc>
      </w:tr>
      <w:tr>
        <w:trPr>
          <w:trHeight w:val="47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021.857/0001-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HALZINH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102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49.819/0001-9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ÂNCIA CLIMÁTICA DE SANTA RITA DO PASSA QUAT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94.0009/0001-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ÂNCIA TURÍSTICA DE SÃO ROQU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64.220/0001-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RRINH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MINAÇÃO PÚBL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ONEL TELHAD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32.442/0001-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ALVA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PRÓPRIO PÚBLICO ONDE ESTÁ INSTALADA A 3ª CIA DO 38º BPM/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PUTADOPARTIDO"/>
        <w:rPr/>
      </w:pPr>
      <w:r>
        <w:rPr/>
        <w:t>DEPUTADO: DAVI ZAIA</w:t>
        <w:tab/>
        <w:t>PARTIDO: P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82"/>
        <w:gridCol w:w="2093"/>
        <w:gridCol w:w="2256"/>
        <w:gridCol w:w="1756"/>
        <w:gridCol w:w="1962"/>
        <w:gridCol w:w="114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71.820/0001-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TÃOZINH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686.227/0001-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VIDADE DA SER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711.699/0001-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I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543.981/0001-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MIT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918.712/0001-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ORA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43.474/0001-5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IBU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50.166/0001-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O DE FAR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446.904/0001-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IRA BARRE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26.214/0001-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DAMONHANGAB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935.763/0001-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AL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27.849/0001-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GA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52.267/0001-8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481/0001-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042.855/0001-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I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356.653/0001-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PRU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67.517/0001-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ENÇÃO DA SER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11.702/0001-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EIRÃO DO SU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74.064/0001-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 CLAR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62.864/0001-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LÂND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32.377/0001-7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GERTRUD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02.213/0001-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TONIO DA ALEGR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95.823/0001-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BENTO DO SAPUCA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00.623/0001-4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 BARREIR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1.248/0001-5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LUIZ DO PARAITING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41.527/0001-0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SEBASTIÃO DA GRAM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879.780/0001-9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ASTIANÓPOLIS DO SU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229.839/0001-7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RA AZU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229.813/0001-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RA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92.564/0001-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EIR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42.707/0001-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RATIB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564/0001-8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U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23.756/0001-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JUP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01.944/0001-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 FRONTEIR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708.786/0001-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ARA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482.857/0001-9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80.087/0001-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ZEA PAULIS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41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48.837/0001-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GEM GRANDE DO SU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A P/ÁREA SAÚDE MUNI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09"/>
        <w:gridCol w:w="2120"/>
        <w:gridCol w:w="2257"/>
        <w:gridCol w:w="1783"/>
        <w:gridCol w:w="1825"/>
        <w:gridCol w:w="1176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71.820/0001-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TÃOZINH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. VESTIÁRIOS NO C. CONVIVÊNCIA DO IDOS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686.227/0001-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VIDADE DA SER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711.699/0001-4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CAS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467.054/0001-9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RAP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918.712/0001-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ORA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43.474/0001-5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IBU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50.166/0001-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O DE FAR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446.904/0001-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IRA BARRE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26.214/0001-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DAMONHANGAB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935.763/0001-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AL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27.849/0001-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GA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52.267/0001-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A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149.348/0001-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. SOCIA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. DE EQUIPAMENTO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63.739/0001-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356.653/0001-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PRUDENT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67.517/0001-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ENÇÃO DA SER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11.702/0001-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EIRÃO DO SU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74.064/0001-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 CLA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62.864/0001-4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LÂND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32.377/0001-7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GERTRUD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02.213/0001-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 ANTONIO DA ALEGR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95.823/0001-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BENTO DO SAPUCA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00.623/0001-4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 BARREI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1.248/0001-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LUIZ DO PARAITING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41.527/0001-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SEBASTIÃO DA GRA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879.780/0001-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BASTIANÓPOLIS DO SU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229.839/0001-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RA AZU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229.813/0001-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RA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92.564/0001-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EIR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42.707/0001-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PIRATIB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564/0001-8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U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23.756/0001-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JUP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01.944/0001-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 FRONTEIRA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708.786/0001-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ARA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482.857/0001-9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ATUB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780.087/0001-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ZEA PAULIS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</w:tr>
      <w:tr>
        <w:trPr>
          <w:trHeight w:val="41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 ZAI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48.837/0001-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GEM GRANDE DO SU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DELEGADO OLIM</w:t>
        <w:tab/>
        <w:t>PARTIDO: 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2525"/>
        <w:gridCol w:w="1839"/>
        <w:gridCol w:w="1618"/>
        <w:gridCol w:w="1502"/>
        <w:gridCol w:w="3130"/>
        <w:gridCol w:w="868"/>
      </w:tblGrid>
      <w:tr>
        <w:trPr>
          <w:trHeight w:val="6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ENTIDADE BENEFICIAD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9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57.104/0001-4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NABI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URANÇA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CAMARAS DE SEGURANÇ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9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935.110/0001-4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NDONÇA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URANÇA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CAMARAS DE SEGURANÇ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855.443/0001-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TINOPOLI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476.131/0001-4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VENCESLAU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094.901/0001-2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TIRENDABA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48.699/0001-7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NDA VERDE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12.224/0001-23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RELA  D'OESTE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16.712/0001-0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JOÃO DAS 2 PONTE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.754.648/0001-0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HA SOLTEIRA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6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299.377/0001-21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TATAI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.712.077/0001-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NTALINDA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842.177/0001-7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PULINA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pt-BR"/>
        </w:rPr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2525"/>
        <w:gridCol w:w="1839"/>
        <w:gridCol w:w="1618"/>
        <w:gridCol w:w="1502"/>
        <w:gridCol w:w="3130"/>
        <w:gridCol w:w="868"/>
      </w:tblGrid>
      <w:tr>
        <w:trPr>
          <w:trHeight w:val="6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UTADO (A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ENTIDADE BENEFICIAD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57.104/0001-4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NABI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URANÇA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MARAS DE SEGURANÇA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103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935.110/0001-4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ENDONÇA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GURANÇA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 DE MONITORAMENT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528.842/0001-9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TULINA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187.506/0001-52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RATÃ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31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855.443/0001-3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TINOPOLIS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31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.633.543/0001-0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PÁSIA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094.901/0001-28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TIRENDABA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48.699/0001-7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NDA VERDE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12.224/0001-23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RELA  D'OESTE</w:t>
            </w:r>
          </w:p>
        </w:tc>
        <w:tc>
          <w:tcPr>
            <w:tcW w:w="1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31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6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AMOR DE MÃE DE MARIL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.920.411/0001-0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LIA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31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RAMAR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7.640.441/0001-2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451.094/0001-5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IEIRAS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LEGADO OLIM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.754.648/0001-04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LHA SOLTEIRA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ED THOMAS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2315"/>
        <w:gridCol w:w="2312"/>
        <w:gridCol w:w="1541"/>
        <w:gridCol w:w="1825"/>
        <w:gridCol w:w="1962"/>
        <w:gridCol w:w="1163"/>
      </w:tblGrid>
      <w:tr>
        <w:trPr>
          <w:trHeight w:val="3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ENTIDADE BENEFICIADA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I NOSSO LAR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3.007.814/0001-6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AMANTIN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3.308.391/0001-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EPITACI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P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7.662.536/0001-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PRUDENTE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405.231/0001-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ÁPOLIS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OL. COMB. CANCER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7.918.875/0001-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RUM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 VEICU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ESP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STIÇ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. EQUIP. AGR. FA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5.356.653/0001-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PRUDENTE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 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IC CONS TUTEL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725.355/0001-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ABA PAULIST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NEJAMEN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 TRATO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5.356.653/0001-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PRUDENTE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NEJAMEN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.000</w:t>
            </w:r>
          </w:p>
        </w:tc>
      </w:tr>
    </w:tbl>
    <w:p>
      <w:pPr>
        <w:pStyle w:val="Normal"/>
        <w:tabs>
          <w:tab w:val="clear" w:pos="709"/>
          <w:tab w:val="left" w:pos="2056" w:leader="none"/>
          <w:tab w:val="left" w:pos="4396" w:leader="none"/>
          <w:tab w:val="left" w:pos="6733" w:leader="none"/>
          <w:tab w:val="left" w:pos="8291" w:leader="none"/>
          <w:tab w:val="left" w:pos="10136" w:leader="none"/>
          <w:tab w:val="left" w:pos="1211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>PARA:</w:t>
      </w:r>
    </w:p>
    <w:p>
      <w:pPr>
        <w:pStyle w:val="Normal"/>
        <w:tabs>
          <w:tab w:val="clear" w:pos="709"/>
          <w:tab w:val="left" w:pos="2056" w:leader="none"/>
          <w:tab w:val="left" w:pos="4396" w:leader="none"/>
          <w:tab w:val="left" w:pos="6733" w:leader="none"/>
          <w:tab w:val="left" w:pos="8291" w:leader="none"/>
          <w:tab w:val="left" w:pos="10136" w:leader="none"/>
          <w:tab w:val="left" w:pos="1211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2315"/>
        <w:gridCol w:w="2312"/>
        <w:gridCol w:w="1541"/>
        <w:gridCol w:w="1825"/>
        <w:gridCol w:w="1962"/>
        <w:gridCol w:w="1163"/>
      </w:tblGrid>
      <w:tr>
        <w:trPr>
          <w:trHeight w:val="3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ENTIDADE BENEFICIADA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I NOSSO LAR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3.007.814/0001-6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AMANTIN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3.308.391/0001-7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EPITACI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 EQUIP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P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7.662.536/0001-4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PRUDENTE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. 2 VEICUL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405.231/0001-1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ÁPOLIS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4.614.449/0001-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RUM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 VEICU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ESP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3.598.715/0001-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. JUSTIÇ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. EQUIP. AGR. FA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4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5.356.653/0001-08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PRUDENTE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SOCI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 VEICUL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5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725.355/0001-8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ABA PAULISTA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 TRATO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 THOMAS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5.356.653/0001-0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SIDENTE PRUDENTE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STRUÇÃO E REFORMA DE QUADR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 xml:space="preserve">DEPUTADO EDMIR CHEDID </w:t>
        <w:tab/>
        <w:t xml:space="preserve"> 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85"/>
        <w:gridCol w:w="1997"/>
        <w:gridCol w:w="1328"/>
        <w:gridCol w:w="2158"/>
        <w:gridCol w:w="2246"/>
        <w:gridCol w:w="978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ENTIDADE BENEFICIA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LOURDE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9.767.921/0001-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RD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ORMA DE UNIDADE ESCOLA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OCOC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4.763.928/0001-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O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RETROESCAVADEI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UCHO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111.952/0001-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O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RFURAÇÃO DE POÇO ARTESIANO E ARMAZENAMENTO DE ÁGU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- A P A E DE AGUAS DE LINDO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592.942/0001-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GUAS DE LINDÓ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DE SOCORRO A P A E DE SOCORR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593.825/0001-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ORR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DE ESTIVA GERB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.281.536/0001-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IVA GERB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88"/>
        <w:gridCol w:w="1987"/>
        <w:gridCol w:w="1270"/>
        <w:gridCol w:w="2112"/>
        <w:gridCol w:w="2310"/>
        <w:gridCol w:w="1008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ENTIDADE BENEFICIAD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LOURD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9.767.921/0001-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RD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ORMA DE UNIDADE ESCOL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OCOC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4.763.928/0001-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CO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QUISIÇÃO DE UM TRATOR COM IMPLEMENTOS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UCHO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111.952/0001-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O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RETARIA DE SANEAMENTO E RECURSOS HÍDRICO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RFURAÇÃO DE POÇO ARTESIANO E ARMAZENAMENTO DE ÁGU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- A P A E DE AGUAS DE LINDO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592.942/0001-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GUAS DE LINDÓ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 / MOBILIÁR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DE SOCORRO A P A E DE SOCORR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593.825/0001-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ORR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 / MOBILIÁR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IR CHED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CAO DE PAIS E AMIGOS DOS EXCEPCIONAIS DE PIEDAD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4.330.014/0001-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DAD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 / MOBILIÁR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DEPUTADOPARTIDO"/>
        <w:rPr/>
      </w:pPr>
      <w:r>
        <w:rPr/>
        <w:t>DEPUTADO EDSON GIRIBONI</w:t>
        <w:tab/>
        <w:t xml:space="preserve"> 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2667"/>
        <w:gridCol w:w="2101"/>
        <w:gridCol w:w="1402"/>
        <w:gridCol w:w="1965"/>
        <w:gridCol w:w="2267"/>
        <w:gridCol w:w="998"/>
      </w:tblGrid>
      <w:tr>
        <w:trPr>
          <w:trHeight w:val="7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ENTIDADE BENEFICIADA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ORGÃO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739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GIRIBONI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634.383/0001-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UR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8.200</w:t>
            </w:r>
          </w:p>
        </w:tc>
      </w:tr>
      <w:tr>
        <w:trPr>
          <w:trHeight w:val="739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GIRIBONI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NOSSA SENHORA DA PIEDADE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.950.339/0001-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RQUILHO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AMENTOS PERMANENTES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136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GIRIBONI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563.583/001-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PAUSSÚ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, AMPLIAÇÃO E MODERNIZAÇÃO DA ESCOLA MUNICIPAL VERA MARCATO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335"/>
        <w:gridCol w:w="1553"/>
        <w:gridCol w:w="2067"/>
        <w:gridCol w:w="2017"/>
        <w:gridCol w:w="1962"/>
        <w:gridCol w:w="998"/>
      </w:tblGrid>
      <w:tr>
        <w:trPr>
          <w:trHeight w:val="73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DEPUTADO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PREFEITURA/ENTIDADE BENEFICIADA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SECRETARIA/ORGÃ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t-BR"/>
              </w:rPr>
              <w:t xml:space="preserve">VALOR  </w:t>
            </w:r>
          </w:p>
        </w:tc>
      </w:tr>
      <w:tr>
        <w:trPr>
          <w:trHeight w:val="73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GIRIBONI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567.014/0001-6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EDRO DO TURVO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ÍCULO UTILITÁRIO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.200</w:t>
            </w:r>
          </w:p>
        </w:tc>
      </w:tr>
      <w:tr>
        <w:trPr>
          <w:trHeight w:val="73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GIRIBONI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223.731/0001-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RUTAI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ÍCULO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.000</w:t>
            </w:r>
          </w:p>
        </w:tc>
      </w:tr>
      <w:tr>
        <w:trPr>
          <w:trHeight w:val="73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GIRIBONI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231.882/0001-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UBIRAJAR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D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EÍCULO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4.000</w:t>
            </w:r>
          </w:p>
        </w:tc>
      </w:tr>
      <w:tr>
        <w:trPr>
          <w:trHeight w:val="739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GIRIBONI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634.234/0001-9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NGATUBA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942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SON GIRIBONI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563.583/0001-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PAUSSÚ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ENIO TATT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13"/>
        <w:gridCol w:w="2159"/>
        <w:gridCol w:w="1546"/>
        <w:gridCol w:w="1799"/>
        <w:gridCol w:w="1978"/>
        <w:gridCol w:w="13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Text"/>
                <w:bCs/>
                <w:sz w:val="20"/>
                <w:szCs w:val="20"/>
              </w:rPr>
              <w:t>44.892.693/0001-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PICUÍB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"/>
              <w:shd w:fill="FFFFFF" w:val="clear"/>
              <w:spacing w:before="0" w:after="0"/>
              <w:rPr/>
            </w:pPr>
            <w:r>
              <w:rPr>
                <w:rStyle w:val="Text"/>
                <w:bCs/>
                <w:sz w:val="20"/>
                <w:szCs w:val="20"/>
              </w:rPr>
              <w:t>46.694.139/0001-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"/>
              <w:shd w:fill="FFFFFF" w:val="clear"/>
              <w:spacing w:before="0" w:after="0"/>
              <w:rPr/>
            </w:pPr>
            <w:r>
              <w:rPr>
                <w:rStyle w:val="Text"/>
                <w:bCs/>
                <w:sz w:val="20"/>
                <w:szCs w:val="20"/>
              </w:rPr>
              <w:t>JACARE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"/>
              <w:shd w:fill="FFFFFF" w:val="clear"/>
              <w:spacing w:before="0" w:after="0"/>
              <w:rPr/>
            </w:pPr>
            <w:r>
              <w:rPr>
                <w:rStyle w:val="Text"/>
                <w:bCs/>
                <w:sz w:val="20"/>
                <w:szCs w:val="20"/>
              </w:rPr>
              <w:t>CASA CIVI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"/>
              <w:shd w:fill="FFFFFF" w:val="clear"/>
              <w:spacing w:before="0" w:after="0"/>
              <w:rPr/>
            </w:pPr>
            <w:r>
              <w:rPr>
                <w:rStyle w:val="Text"/>
                <w:bCs/>
                <w:sz w:val="20"/>
                <w:szCs w:val="20"/>
              </w:rPr>
              <w:t>INFRAESTRUTU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"/>
              <w:shd w:fill="FFFFFF" w:val="clear"/>
              <w:spacing w:before="0" w:after="0"/>
              <w:jc w:val="right"/>
              <w:rPr/>
            </w:pPr>
            <w:r>
              <w:rPr>
                <w:rStyle w:val="Text"/>
                <w:bCs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Style w:val="Text"/>
          <w:rFonts w:ascii="Times New Roman" w:hAnsi="Times New Roman" w:cs="Times New Roman"/>
          <w:bCs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13"/>
        <w:gridCol w:w="2159"/>
        <w:gridCol w:w="1546"/>
        <w:gridCol w:w="1799"/>
        <w:gridCol w:w="1978"/>
        <w:gridCol w:w="13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Text"/>
                <w:rFonts w:eastAsia="Times New Roman" w:cs="Times New Roman" w:ascii="Times New Roman" w:hAnsi="Times New Roman"/>
                <w:sz w:val="20"/>
                <w:szCs w:val="20"/>
              </w:rPr>
              <w:t>46.523.080/0001-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O DA ROCH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67.111/0001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GOINH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MBULÂNC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IO TATT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ITAS ARQUIDIOCESANA DE SÃO PAUL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.021.308/0001-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ICUL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ESTEVAM GALVÃO</w:t>
        <w:tab/>
        <w:t>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2124"/>
        <w:gridCol w:w="2009"/>
        <w:gridCol w:w="1794"/>
        <w:gridCol w:w="2096"/>
        <w:gridCol w:w="1898"/>
        <w:gridCol w:w="1221"/>
      </w:tblGrid>
      <w:tr>
        <w:trPr>
          <w:trHeight w:val="7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NTIDADE/ PREFEITURA BENEFICIADA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76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VRINHA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200.029/0001-5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RT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BERTURA DE QUADRA DO GINÁSIO MUNICIPAL NO BAIRRO VILLAGE CAMPESTR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RQUEIRA CESAR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634.184/0001-4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VAE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5.711.699/0001-4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ZAN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523.056/0001-2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RT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 PARA O PARQUE MAX FEFFE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.0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DRINHAS PAULIST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.614.381/0001-8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ORINE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493.575/0001-69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VÍNI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437.820/0001-1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RT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DUAS ACADEMIAS AO AR LIVR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BIR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58.193/0001-4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GERADOR PARA O PARQUE BALNEÁRI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.0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DR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.282.817/0001-8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5.0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INÓPOLI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32.719/0001-1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SMORAM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62.054/0001-9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LIAÇÃO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DO SOCIAL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DARIEDAD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RECIDA D’OESTE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605.051/0001-4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2125"/>
        <w:gridCol w:w="2009"/>
        <w:gridCol w:w="1794"/>
        <w:gridCol w:w="2096"/>
        <w:gridCol w:w="1898"/>
        <w:gridCol w:w="1221"/>
      </w:tblGrid>
      <w:tr>
        <w:trPr>
          <w:trHeight w:val="7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NTIDADE/ PREFEITURA BENEFICIADA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SMORAM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62.054/0001-9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VRINHA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200.029/0001-5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 E REVITALIZAÇÃO DE ESPAÇO PÚBLIC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95.000</w:t>
            </w:r>
          </w:p>
        </w:tc>
      </w:tr>
      <w:tr>
        <w:trPr>
          <w:trHeight w:val="76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IRASSOLANDI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847.465/0001-1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 PARA O VELÓRIO MUNICIPAL ALCIDES BOSCHES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ZANO FUTEBOL CLUBE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ZAN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411.866/0001-60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RT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ALIZAÇÃO DE EVENTO ESPORTIV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RISI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9.858.134/0001-9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76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ATLÉTICA RECREATIVA ESPORTE CLUBE URUPÊS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UZAN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pt-BR"/>
              </w:rPr>
              <w:t>44.411.718/0001-4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RT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ALIZAÇÃO DE EVENTO ESPORTIV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DRINHAS PAULIST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.614.381/0001-8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UBINEI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35.043/0001-12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BIRÁ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158.193/0001-4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GERADOR PARA O PARQUE BALNEÁRI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DRAL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6.282.817/0001-8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FWC CRÊSER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7.376.674/0001-3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TEVAM GALVÃ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BRIGO DIGNA IDADE DE APARECIDA D’OESTE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PARECIDA D’OESTE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028.759/0001-38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FELICIANO FILHO</w:t>
        <w:tab/>
        <w:t>PARTIDO</w:t>
        <w:tab/>
        <w:t>PR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784"/>
        <w:gridCol w:w="1917"/>
        <w:gridCol w:w="1894"/>
        <w:gridCol w:w="2069"/>
        <w:gridCol w:w="2257"/>
        <w:gridCol w:w="1621"/>
      </w:tblGrid>
      <w:tr>
        <w:trPr>
          <w:trHeight w:val="64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 (A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IDADE/ PREFEITURA BENEFICIAD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RETARIA/ ÓRGÃ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85242/0001-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TIFICAÇÃO/ MEIO AMBIENTE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RÉ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7660/0001-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TIFICAÇÃO/ MEIO AMBIENTE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95027/0001-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TIFICAÇÃO/ MEIO AMBIENTE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MOR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7652/0001-5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TIFICAÇÃO/ MEIO AMBIENTE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INIA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51.435/0001-0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TIFICAÇÃO/ MEIO AMBIENTE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EIRA</w:t>
            </w:r>
          </w:p>
        </w:tc>
        <w:tc>
          <w:tcPr>
            <w:tcW w:w="18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32495/0001-4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TIFICAÇÃO/ MEIO AMBIENTE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645" w:hRule="atLeast"/>
        </w:trPr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HEDO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46696/0001-8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TIFICAÇÃO/ MEIO AMBIENTE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.000</w:t>
            </w:r>
          </w:p>
        </w:tc>
      </w:tr>
      <w:tr>
        <w:trPr>
          <w:trHeight w:val="9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80061/0001-5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RAÇÃO E IDENTIFICAÇÃO/ MEIO AMBIEN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818" w:leader="none"/>
          <w:tab w:val="left" w:pos="3750" w:leader="none"/>
          <w:tab w:val="left" w:pos="5591" w:leader="none"/>
          <w:tab w:val="left" w:pos="7404" w:leader="none"/>
          <w:tab w:val="left" w:pos="8912" w:leader="none"/>
          <w:tab w:val="left" w:pos="1213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1823"/>
        <w:gridCol w:w="1824"/>
        <w:gridCol w:w="1965"/>
        <w:gridCol w:w="2104"/>
        <w:gridCol w:w="2244"/>
        <w:gridCol w:w="1581"/>
      </w:tblGrid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 (A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TIDADE/ PREFEITURA BENEFICIAD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RETARIA/ ÓRG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OR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ARA ANIMA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PAU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791.298/0001-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ZA EM FORM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PAU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39.936/0001-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DE SOCORRO E PROTEÇÃO AOS ANIMAIS DE IT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282.583/0001-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EDADE PROTETORA DOS ANIMAIS DE SANTA BÁRBARA D´OES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 BARBARA D'OES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.068.000/0001-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IP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PEV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79.967/0001-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A BICH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4.684/0001-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AF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AR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910.975/0001-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V - CLUBE AMIGO VIRA-LATA, ASSOCIAÇÃO SEM FINS LUCRATIVOS DE SÃO JOSÉ DOS CAMPOS, SP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JOSÉ DOS CAMPO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854.731/0001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DE PROTEÇÃO AOS ANIMAIS EA NATUREZ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BRAN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433.298/0001-96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E BICH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694.721/0001-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 ANIMA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PAU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50.725/0001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OS D'AJUDA ASSOCIAÇÃO DE PROTEÇÃO AOS ANIMAI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GANÇA P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876.887/0001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PROTETORA DOS ANIMAIS DOMÉSTICOS VIRA LATA É DEZ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PAU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551.027/0001-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EM DEFESA DA VIDA ANIMAL DE CUBATÃ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BATÃ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648.434/0001-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ANO FILH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G CANTO DA TER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PAUL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807.320/0001-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BENDITA ADOÇÃ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6.403/0001-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T. E IDENT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9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LICIANO FILHO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E BICH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694.721/0001-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RUMENTAL CIRÚRGICO P CASTRAÇÃO/ MEIO AMBIE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FERNANDO CAPEZ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48"/>
        <w:gridCol w:w="2095"/>
        <w:gridCol w:w="1439"/>
        <w:gridCol w:w="1764"/>
        <w:gridCol w:w="2432"/>
        <w:gridCol w:w="123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NTIDADE/ PREFEITURA BENEFICIA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4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DO PEQUENO CIDADÃO NOSSA SENHORA APARECI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.436.297/0001-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PAU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R SIRIO PRÓ INFANC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.187.562/0001-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PAU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TITUIÇÃO ASSISTENCIAL L. POLLON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.513.582/0001-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PAU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ENTRO COMUNITARIO DA CRIANCA E DO ADOLESCENT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.724.977/0001-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PAU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9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SOCIAÇÃO BENEFICENTE IMACULADA CONCEIÇ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.223.457/0001-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PAU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R VICENTI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.610.593/0001-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SEBASTIÃ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V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EFEITURA MUNICIPAL DE OLE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.223.764/0001-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LE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EC. ESPORTES E TURISM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CADEMIA AO AR LIV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ESP – UNIVERSIDADE ESTADUAL PAULISTA “JULIO DE MESQUITA FILHO”  CAMPUS DE BOTUCAT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.031.918/0002-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UCAT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TELHADO DA BIBLIOTE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TUP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65.126/0001-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P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/CONSTRUÇÃO DE PRAÇA NO JARDIM PETROPOL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48"/>
        <w:gridCol w:w="2095"/>
        <w:gridCol w:w="1439"/>
        <w:gridCol w:w="1764"/>
        <w:gridCol w:w="2432"/>
        <w:gridCol w:w="123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IAS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533.725/0001-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PAU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 VEÍCUL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DO PEQUENO CIDADÃO NOSSA SENHORA APARECI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.436.297/0001-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PAU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AR SIRIO PRÓ INFANC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.187.562/0001-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ÃO PAUL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AMPOS DO JORDÃ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99.626/0001-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MPOS DO JORDÃ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UM VEÍCUL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A VICENTINA OBRA UNIDA A SOCIEDADE SÃO VICENTE DE PAU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35.315/0001-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MANU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QUISIÇÃO DE EQUIPAMEN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APÃO BONI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.634.259/0001-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ÃO BONI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QUELUZ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70.931/0001-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LUZ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 PARA O SOCI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_Hlk508376515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CRUZEIR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98.504/0001-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LO SÃO VICENTE DE PAU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37.751/0001-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LO SÃO VICENTE DE PAUL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37.751/0001-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D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REFEITURA MUNICIPAL DE SÃO MANUEL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634.522/0001-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MANUE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EC. ESPORTES E TURISM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QUADRA POLIESPORTIV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MUNICIPAL DE PORTO FERR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5.339.363/0001-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O FERREIR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CAPEZ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TUPI PAULIS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65.126/0001-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PI PAULIST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/CONSTRUÇÃO DE PRAÇA NO JARDIM PETROPOL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FERNANDO CURY</w:t>
        <w:tab/>
        <w:t>PARTIDO</w:t>
        <w:tab/>
        <w:t>P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>D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2525"/>
        <w:gridCol w:w="1862"/>
        <w:gridCol w:w="1842"/>
        <w:gridCol w:w="2239"/>
        <w:gridCol w:w="1749"/>
        <w:gridCol w:w="1074"/>
      </w:tblGrid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NTIDADE/PREFEITURA BENEFICIAD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RAN – ASSOCIAÇÃO DOS PRODUTORES DE ANHEMBI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7.556.891/0001-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NHEMB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LÔNIA DE PESCADORES Z-30 JOÃO BATISTA SILV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4.566.113/0001-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NHEMB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2.609.654/0001-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REIÓPOLI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2.762.435/0001-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FE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PRODUTORES RURAI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.709.472/0001-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FE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43/0001-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FE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EÍCULO PARA GRUPO REVIVER DA 3ª IDAD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.709.860/0001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NCH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RUPO DE COMBATE AO CÂNCER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.077.034/0001-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ARTU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.123.866/0001-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PORA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AR VICENTINO PADRE PI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157.924/0001-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TI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PRODUTORES DO PÓLO CUEST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7.215.078/0001-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TI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PRODUTORES RURAI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3.508.446/0001-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TI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IL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335.578/0001-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ARANJAL PAULIS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ECOMAN – CENTRO DE CONVIVÊNCIA INFANTO JUVENI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7.263.923/0001-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NDUR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1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PRODUTORES RURAIS DO ASSENTAMENTO SANT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8.408.377/0001-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ABÁ PAULIS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RUPAR – ASSOCIAÇÃO DOS PRODUTORES RURAIS DE PARDINH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7.304.887/0001-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RDINH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RECHE ZULMIRA VIVIAN PINT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2.664.485/0001-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RDINH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7.583.752/0001-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DERNEI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OJETO VIDA 3ª IDAD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4.041.766/0001-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REI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QUISIÇÃO DE EQUIPAMENTOS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AMIGOS POUSADA DA COLIN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490.802/0001-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RUPO DE VOLUNTÁRIOS DE AJUDA AOS PORTADORES DE CÂNCER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9.943.365/0001-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SANTA MAR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3.775.328/0001-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ILA VICENTINA – OBRA UNIDA SÃO VICENTE DE PAUL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.335.315/0001-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838.265/0001-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RENASCER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.642.990/0001-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SÃO MANUEL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ESP – ADMINISTRAÇÃO GERAL (BOTUCATU)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8.031.918/0019-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ORMA DA BIBLIOTECA DO CÂMPUS DE BOTUCATU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95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ÇÃO DA CIDADAN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0.577.501/0001-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BOM SAMARITAN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.710.264/0001-68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USTEIO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RAMI – CENTRO REGIONAL DE REGISTROS E ATENÇÃO AOS MAUS TRATOS NA INFÂNC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522.670/0001-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STITUTO RUACH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516.839/0001-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UNDAÇÃO CASA DAS MENINAS AMANDO DE BARRO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522.778/0001-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STITUTO FLORAVID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.472.655/0001-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NUTRAS – NÚCLEO DE TRANSFORMAÇÃO SOCI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7.502.525/0001-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FRAPE – ASSOCIAÇÃO FRATERNAL PELICAN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.439.594/0001-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ENTRO ESPÍRITA O CAMINHO DA VERDAD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526.308/0001-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RECHE E BERÇÁRIO CRIANÇA FELIZ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424.728/0001-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ILA DOS MENINOS SAGRADA FAMÍL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525.979/0001-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ÁRITAS ARQUIDIOCESANA DE BOTUCATU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6.118.330/0001-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EL SHADDAI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0.622.982/0001-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7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PE – ASSOCIAÇÃO DE PAIS E AMIGOS DAS PESSOAS PORTADORAS DE NECESSIDADES ESPECIAI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4.298.446/0001-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ASSISTENCIAL E PEDAGÓGICA AITIAR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820.968/0001-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COMUNITÁRIA JOÃO DE BARR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.758.065/0001-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HB – ASSOCIAÇÃO DE PROMOÇÃO HUMANA DE BOTUCATU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424.645/0001-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DEFIB – ASSOCIAÇÃO DOS DEFICIENTES FÍSICOS DE BOTUCATU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823.988/0001-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PEQUENOS PRODUTORES RURAI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9.115.469/0001-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PRODUTORES DO BAIRRO CHAPARRAL E REGIÃO DE BOTUCATU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.475.903/0001-3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APICULTORES DE BOTUCATU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1.959.956/0001-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BETHEL UP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1.849.079/0017-35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3.615.129/0001-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BAIXADA SERRAN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.708.763/0001-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7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SVP – CASA PIA SÃO VICENTE DE PAULO LAR PADRE EUCLIDES CASA PIA OBRA UNIDA DA SOCIEDADE DE SÃO VICENTE DE PAUL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524.535/0001-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NSTRUCÃ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ENTRO DE CONVIVÊNCIA DO IDOSO ACONCHEG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4.347.983/0001-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IÃO DAS DAMAS DE CARIDADE NOSSA SENHORA DE LOURDE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426.277/0001-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JESUS MARIA E JOSÉ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8.708.496/0001-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189.734.0001-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RACE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OPERATIVA DE LATICÍNIOS SERRA MAR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8.541.510/0001-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UARATINGUET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CUSTEIO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t-BR"/>
        </w:rPr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1"/>
        <w:gridCol w:w="2525"/>
        <w:gridCol w:w="1862"/>
        <w:gridCol w:w="1842"/>
        <w:gridCol w:w="2239"/>
        <w:gridCol w:w="1749"/>
        <w:gridCol w:w="1074"/>
      </w:tblGrid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NTIDADE/PREFEITURA BENEFICIAD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ÓRGÃO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35/0001-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NHEMB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35/0001-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NHEMB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2.609.654/0001-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REIÓPOLI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2.762.435/0001-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FE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43/0001-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FE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43/0001-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FE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.709.860/0001-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NCH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RUPO DE COMBATE AO CÂNCER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.077.034/0001-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ARTU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.123.866/0001-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PORA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AR VICENTINO PADRE PI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157.924/0001-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TI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27/0001-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TI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27/0001-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TING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ILO DE SÃO CRISTOVÃ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335.578/0001-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ARANJAL PAULIS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ECOMAN – CENTRO DE CONVIVÊNCIA INFANTO JUVENI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7.263.923/0001-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NDUR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725.355/0001-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ABÁ PAULIST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50/0001-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RDINH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 E IMPLEMENTOS AGRÍCOLA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50/0001-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RDINH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7.583.752/0001-9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DERNEI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OJETO VIDA 3ª IDAD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4.041.766/0001-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EREIRA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QUISIÇÃO DE EQUIPAMENTOS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DOS AMIGOS POUSADA DA COLIN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490.802/0001-6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66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RUPO DE ASSISTENCIA AS PESSIAS COM CANCER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9.943.365/0001-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ORMA E AMPLIAÇÃ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SANTA MAR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3.775.328/0001-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ILA VICENTINA – OBRA UNIDA SÃO VICENTE DE  PAUL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0.335.315/0001-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838.265/0001-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MANUE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LEGIÃO MIRIM DE SÃO MANUE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516.037/0001-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SÃO MANUEL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ESP – ADMINISTRAÇÃO GERAL (BOTUCATU)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8.031.918/0019-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. DESENVOLVIMENTO ECONÔMICO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ORMA DA BIBLIOTECA DO CÂMPUS DE BOTUCATU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95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ÇÃO DA CIDADAN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0.577.501/0001-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BOM SAMARITAN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4.710.264/0001-68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RAMI – CENTRO REGIONAL DE REGISTROS E ATENÇÃO AOS MAUS TRATOS NA INFÂNC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522.670/0001-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STITUTO RUACH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1.516.839/0001-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UNDAÇÃO CASA DAS MENINAS AMANDO DE BARRO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522.778/0001-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STITUTO FLORAVID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.472.655/0001-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NUTRAS – NÚCLEO DE TRANSFORMAÇÃO SOCI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7.502.525/0001-7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FRAPE – ASSOCIAÇÃO FRATERNAL PELICAN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.439.594/0001-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ENTRO ESPÍRITA O CAMINHO DA VERDAD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526.308/0001-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TOJETO CRESCER / CRIANÇA FELIZ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424.728/0001-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ILA DOS MENINOS SAGRADA FAMÍLI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525.979/0001-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ÁRITAS ARQUIDIOCESANA DE BOTUCATU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6.118.330/0001-6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EL SHADDAI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0.622.982/0001-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7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PE – ASSOCIAÇÃO DE PAIS E AMIGOS DAS PESSOAS PORTADORAS DE NECESSIDADES ESPECIAI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4.298.446/0001-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ASSISTENCIAL E PEDAGÓGICA AITIARA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820.968/0001-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COMUNITÁRIA JOÃO DE BARR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.758.065/0001-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HB – ASSOCIAÇÃO DE PROMOÇÃO HUMANA DE BOTUCATU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424.645/0001-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DEFIB – ASSOCIAÇÃO DOS DEFICIENTES FÍSICOS DE BOTUCATU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823.988/0001-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01/0001-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01/0001-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01/0001-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BETHEL UP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71.849.079/0017-35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PAE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3.615.129/0001-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101/0001-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78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SVP – CASA PIA SÃO VICENTE DE PAULO LAR PADRE EUCLIDES CASA PIA OBRA UNIDA DA SOCIEDADE DE SÃO VICENTE DE PAUL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524.535/0001-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ORMA E AMPLIAÇÃ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ENTRO DE CONVIVÊNCIA DO IDOSO ACONCHEG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4.347.983/0001-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UNIÃO DAS DAMAS DE CARIDADE NOSSA SENHORA DE LOURDES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426.277/0001-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SSOCIAÇÃO JESUS MARIA E JOSÉ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8.708.496/0001-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TUCATU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189.734.0001-6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ORACE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DA SAÚDE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80.500/0001-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UARATINGUET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GRICULTURA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5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FERNANDO CURY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DO IDOSO DE PARDINHO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2.184.484/0001-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RDINH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QUIPAMENT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GIL LANCASTER – PARTIDO: PSB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90"/>
        <w:gridCol w:w="2010"/>
        <w:gridCol w:w="1967"/>
        <w:gridCol w:w="1720"/>
        <w:gridCol w:w="1946"/>
        <w:gridCol w:w="1174"/>
      </w:tblGrid>
      <w:tr>
        <w:trPr>
          <w:trHeight w:val="3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TIDADE / PREFEITURA BENEFICIAD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NTANA DE PARNAÍB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522.983/0001-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NA DE PARNAÍB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BRAGANÇA PAULIST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352.746/0001-6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GANÇA PAULIS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DRA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GÊNCIA ADVENTISTA DE DESENVOLVIMENTO E RECURSOS ASSISTENCIAI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1.467.063/0001-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UR NOGUEIR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RAGUATATUB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482.840/0001-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GUATATUB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MUNICIPAL DE ESPORT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TAPEV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523.031/0001-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V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UNDIA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5.780.103/0001-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7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UNDIA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5.780.103/0001-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7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OROCAB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634.044/0001-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ROCAB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7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ORTO FELIZ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81/0001-9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7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ROQU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612.865/0001-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24"/>
        <w:gridCol w:w="1943"/>
        <w:gridCol w:w="1944"/>
        <w:gridCol w:w="1563"/>
        <w:gridCol w:w="2499"/>
        <w:gridCol w:w="920"/>
      </w:tblGrid>
      <w:tr>
        <w:trPr>
          <w:trHeight w:val="35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TIDADE / PREFEITURA BENEFICIAD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OSASC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523.171/0001-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CULTU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OSASC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.523.171/0001-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EGURANÇ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RMAMENTO PARA A GUARDA CIVIL METROPOLITA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DRA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AGÊNCIA ADVENTISTA DE DESENVOLVIMENTO E RECURSOS ASSISTENCIAI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1.467.063/0001-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TUR NOGUEI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ABRIGO NA UNIDADE DO MUNICÍPIO DE BARRETOS PARA PAIS E/OU FAMILIARES DE PESSOAS QUE SE DESLOCAM PARA AQUELA CIDADE BUSCANDO CURA PARA O CÂNC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RAGUATATUB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482.840/0001-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GUATATUB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CENTRO ESPORTIVO UBALDO GONÇALV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88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TAPEV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031/0001-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V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EGURANÇ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PLIAÇÃO DO VIDEOMONITORAMENTO NO CENTRO DA CIDADE, LOCALIZADO NAS AVENIDAS PRESIDENTE VARGAS, CEZARIO DE ABREU E RUBENS CARAMEZ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JUNDIA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5.780.103/0001-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88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TAPEV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031/0001-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V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ALAÇÃO DE PLACAR ELETRÔNICO NO ESTÁDIO MUNICIPAL, LOCALIZADO NA RUA PROFESSOR DIMARAES ANTONIO SANDEI – JD. NOVA ITAPEV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ATIBA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5.279.635/0001-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FRAESTRUTURA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CAIEIRA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64/0001-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IEIR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INDAMONHANGAB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26.214/0001-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DAMONHANGAB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 LANCAS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TREMEMB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8.714/0001-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EMEMB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 GILENO GOMES</w:t>
        <w:tab/>
        <w:t>PARTIDO: P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93"/>
        <w:gridCol w:w="1822"/>
        <w:gridCol w:w="2256"/>
        <w:gridCol w:w="1765"/>
        <w:gridCol w:w="1809"/>
        <w:gridCol w:w="105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SANTA ROSÁL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70.970/0001-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EDUCAÇ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– ASSOCIAÇÃO DE PAIS E AMIGOS DOS EXCEPCIONAIS DE GUARULH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1.372.217/0001-6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CRETARIA DA EDUCAÇÃO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DO MUNICÍPIO DE GUARULHOS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CRETARIA DE ESPORTE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03 (TRÊS) ACADEMIAS POPULAR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UBE DE REGATAS BRASI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STALAÇÃO DE GRAMADO SINTÉTICO NO CAMPO DE FUTEBOL DO CLUBE DE REGATAS BRASIL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UNIÃO DO MORADORES DO PARQUE JUREM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791.835/0001-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BERTURA DE QUADRA NA RUA UBATUBA Nº 90 – CEP: 07244-2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ITANHAE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78.498/0001-7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NHAE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EGURANÇA PÚBL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IATURA PARA USO DA GC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CAPIVAR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723.674/0001-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IVAR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RAFARD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723.757/0001-8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R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FERRAZ DE VASCONCELO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1.970/001-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SANTA CRUZ DAS PALMEIRA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371.654/0001-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AS PALMEIR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SUMAR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5.787.660.0001/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MAR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ITAPEV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031/0001-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V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A ESTÂNCIA TURISTICA DE IBITING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5.321.460/0001-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FRANCO DA ROCH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080/0001-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FRANCO DA ROCH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EGURANÇA PÚBLI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LARANJAL PAULIST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606/0001-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LARANJAL PAULIST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QUADR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1.612.145.0001-0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QUAD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CERQUILH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 634. 614/0001-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CERQUILH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TORRE DE PEDR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7.363.416/0001-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TORRE DE PED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PINDAMONHANGAB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26.140/0001-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PINDAMONHANGAB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PARDINH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34.626.416/0001-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PARDINH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SUZA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056/0001-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SUZAN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TIET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598/0001-7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TIET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PLANEJAMENTO E GEST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BOFE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14310001-5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BOFE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257"/>
        <w:gridCol w:w="1792"/>
        <w:gridCol w:w="2257"/>
        <w:gridCol w:w="2158"/>
        <w:gridCol w:w="1653"/>
        <w:gridCol w:w="96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SANTA ROSÁLI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70.970/0001-8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DESENVOLVIMENTO SOCI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– ASSOCIAÇÃO DE PAIS E AMIGOS DOS EXCEPCIONAIS DE GUARULH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1.372.217/0001-6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CRETÁRIA DA EDUCAÇÃO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DO MUNICÍPIO DE GUARULHOS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CRETARIA DE ESPORT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04 (QUATRO) ACADEMIAS POPULAR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GUARULH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ALAÇÃO DE GRAMADO SINTÉTICO NO CAMPO DE FUTEBOL DO CLUBE DE REGATAS BRASIL (CRB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DO MUNICÍPIO DE ANHEMBI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135/0001-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HEMB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CRETARIA DE ESPORTE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PISTA DE SKATE NO DISTRITO DE PIRAMBÓIA, EM ANHEMB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ITANHAE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78.498/0001-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NHA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EGURANÇA PÚBLIC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IATURA PARA USO DA GC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CAPIVAR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723.674/0001-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IVAR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POPUL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RAFAR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723.757/0001-8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RD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POPUL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ELIAS FAUS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4.723.740/0001-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ELIAS FAUS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POPUL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FERRAZ DE VASCONCEL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1.970/001-4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RAZ DE VASCONCEL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ESPO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EONATO ESPORTIV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SANTA CRUZ DAS PALMEIR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371.654/0001-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AS PALMEIR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ESPOR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01 (UMA) ACADEMIA POPUL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PEREIRA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688/0001-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EIR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01 (UMA) ACADEMIA POPULA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SUMAR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5.787.660.0001/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MA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ITAPEV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031/0001-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V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A ESTÂNCIA TURISTICA DE IBITING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5.321.460/0001-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TING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FRANCO DA ROCH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080/0001-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FRANCO DA ROCH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ENO GOMES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LARANJAL PAULIST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606/0001-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LARANJAL PAULIS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QUADR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1.612.145.0001-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QUAD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CERQUILH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 634. 614/0001-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CERQUILH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TORRE DE PEDR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67.363.416/0001-4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TORRE DE PED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UMINAÇÃO PUBL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PINDAMONHANGAB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26.140/0001-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PINDAMONHANGAB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PARDINH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34.626.416/0001-3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PARDINH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SUZA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523.056/0001-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SUZ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TIET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598/0001-7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TIETÊ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ENO GOME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DO MUNICÍPIO DE BOFE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6.634.14310001-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BOFE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ÁRIA DE SAÚ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GILMAR GIMENES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43"/>
        <w:gridCol w:w="1896"/>
        <w:gridCol w:w="1831"/>
        <w:gridCol w:w="1783"/>
        <w:gridCol w:w="1962"/>
        <w:gridCol w:w="1105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7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FERNANDÓPOL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842.836/0001-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ERNANDÓPOL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UTOMÓVEL PARA A SECRETARIA DE EDUC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4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MAR GIMEN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EFEITURA MUNICIPAL DE GASTÃO VIDIGAL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0.602/0001-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STÃO VIDIGA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SÃO PAU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95.000/0001-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RESTAURAÇÃ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3.508.198/0001-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 UTILITÁRI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ÍRCULO DOS AMIGOS DOS POBRES DO PÃO DE SANTO ANTONI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4.703.574/0001-5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FILANTRÓPICA NOSSO LA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84.756/0001-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BRIGO À IDOSOS "REVERENDO GUILHERME RODRIGUES PEREIRA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4.718.218/0001-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DE PAIS E AMIGOS DO EXCEPCIONAIS DE ATIBAIA (APAE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952.825/0001-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TIBA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R VICENTINO DE PENÁPOL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42.804/0001-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QUISIÇÃO DE VEÍCUL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DE PAIS E AMIGOS DOS EXCEPCIONAIS DE PENÁPOL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43.471/0001-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VILA DA INFÂNCIA DA IGREJA METODIS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52.734/0001-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BRAS SOCIA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.898.292/0001-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TITUTO DE DESENVOLVIMENTO PESSOAL E SOCIAL "OS SONHADORES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.346.002/0001-9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ÓPOL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 MUSICAI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COMUNITÁRIA MARIA JOÃO DE DEU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3.893.622/0001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ÓPOL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ASSISTENCIAL NOSSO LAR DE FERNANDÓPOL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173.360/0001-5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ÓPOLI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QUISIÇÃO DE VEÍCUL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R DOS VELHINHOS SÃO VICENTE DE PAUL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845.451/0001-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L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DE PAIS E AMIGOS DOS EXCEPCIONAIS DE OURINH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.424.016/0001-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URINHO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 UTILITÁRI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628"/>
        <w:gridCol w:w="1899"/>
        <w:gridCol w:w="1815"/>
        <w:gridCol w:w="1931"/>
        <w:gridCol w:w="1963"/>
        <w:gridCol w:w="924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BENEFICIAD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MAGD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0.628/0001-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GD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.000</w:t>
            </w:r>
          </w:p>
        </w:tc>
      </w:tr>
      <w:tr>
        <w:trPr>
          <w:trHeight w:val="40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ILMAR GIMENE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EFEITURA MUNICIPAL DE GASTÃO VIDIGAL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0.602/0001-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STÃO VIDIGA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.000</w:t>
            </w:r>
          </w:p>
        </w:tc>
      </w:tr>
      <w:tr>
        <w:trPr>
          <w:trHeight w:val="4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BARBOS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162.178/0001-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RBOS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 MUNICIPAL DE PARAGUAÇU PAULIS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.547.305/0001-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RAGUAÇU PAULIST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FRAESTRUTU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RESTAURAÇÃ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3.508.198/0001-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 UTILITÁR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ÍRCULO DOS AMIGOS DOS POBRES DO PAO DE SANTO ANTON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4.703.574/0001-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FILANTRÓPICA NOSSO LA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84.756/0001-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BRIGO À IDOSOS "REVERENDO GUILHERME RODRIGUES PEREI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4.718.218/0001-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 UTILITÁR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DE PAIS E AMIGOS DO EXCEPCIONAIS DE ATIBAIA (APAE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952.825/0001-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TIBA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R VICENTINO DE PENÁPOL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42.804/0001-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 UTILITÁR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DE PAIS E AMIGOS DOS EXCEPCIONAIS DE PENÁPOL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43.471/0001-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VILA DA INFÂNCIA DA IGREJA METODIS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52.734/0001-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ÇO DE OBRAS SOCIA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.898.292/0001-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 UTILITÁR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STITUTO DE DESENVOLVIMENTO PESSOAL E SOCIAL "OS SONHADORES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.346.002/0001-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ÓPOL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EQUIPAMENTOS MUSICAI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COMUNITÁRIA MARIA JOÃO DE DEU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3.893.622/0001-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ÓPOL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ASSISTENCIAL NOSSO LAR DE FERNANDÓPOL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173.360/0001-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ERNANDÓPOLI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 UTILITÁR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AR DOS VELHINHOS SÃO VICENTE DE PAU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845.451/0001-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L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DE PAIS E AMIGOS DOS EXCEPCIONAIS DE OURINH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.424.016/0001-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URINHO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VEÍCULO UTILITÁR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ILMAR GIMEN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OCIAÇÃO DE PAIS E AMIGOS DOS EXCEPCIONAIS DE TAQUARITUB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345.842/0001-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QUARITUB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SENVOLVIMENTO 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QUISIÇÃO DE VEÍCULO UTILITÁRI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HÉLIO NISHIMOTO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470"/>
        <w:gridCol w:w="1886"/>
        <w:gridCol w:w="1908"/>
        <w:gridCol w:w="1772"/>
        <w:gridCol w:w="1963"/>
        <w:gridCol w:w="1094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058.984/0001-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PE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PARA O CRA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DA MIRI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282.719/0001-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ATINGUE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COBERTURA DE QUADR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63.739/0001-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QUADRA POLIESPORTIVA- BAIRRO VILA BRI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95.823/0001-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NTO DO SAPUCA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TROCA DO PISO – CENTRO DE LAZER DO TRABALHAD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251.185/0001-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BERNARD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COLA EMEF XILORIASSO INAQU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92.564/0001-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LVEIR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TRADA VICINAL PREFEITO OSVALDO DE PAULA CARDOD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290"/>
        <w:gridCol w:w="2067"/>
        <w:gridCol w:w="1906"/>
        <w:gridCol w:w="1727"/>
        <w:gridCol w:w="1962"/>
        <w:gridCol w:w="105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058.984/0001-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PE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PARA EMEF GUILHERME HENRIQUE DE OLIVEI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DA MIRI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282.719/0001-9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ATINGUE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QUAD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63.739/0001-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QUADRA POLIESPORTIVA- BAIRRO VILA BRI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70.931/0001-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ELU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251.185/0001-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BERNARDE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COLA EMEF XILORIASSO INAQU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ÉLIO NISHIMO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92.564/0001-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LVEIRA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ITAMAR BORGES</w:t>
        <w:tab/>
        <w:t>PARTIDO: M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65"/>
        <w:gridCol w:w="1916"/>
        <w:gridCol w:w="1802"/>
        <w:gridCol w:w="1802"/>
        <w:gridCol w:w="1915"/>
        <w:gridCol w:w="11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UNIDADE TERAPEUTICA NOVO SINA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522.515/0001-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ENTIM GENTI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DAÇÃO PORTA ABERT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340.697/0001-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RIGO CASULO ACOLH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456.594/0001-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M JESUS DOS PERDÕ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65"/>
        <w:gridCol w:w="1916"/>
        <w:gridCol w:w="1802"/>
        <w:gridCol w:w="1802"/>
        <w:gridCol w:w="1915"/>
        <w:gridCol w:w="11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VALENTIM GENT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99.833/0001-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LENTIM GENTI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MAR BORG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IGARAPA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24.290/0001-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GARAPA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AQUISIÇÃO DE MOBILIÁR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JOÃO CARAMEZ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64"/>
        <w:gridCol w:w="1918"/>
        <w:gridCol w:w="1802"/>
        <w:gridCol w:w="1802"/>
        <w:gridCol w:w="1915"/>
        <w:gridCol w:w="112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CARAMEZ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ANJAL PAULIS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606/0001-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ANJAL PAULIS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DO CAMPO DO DISTRITO DE MARISTELA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CARAMEZ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NDÓPOLI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8.968/0001-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NDOPLI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ONIBU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365"/>
        <w:gridCol w:w="1916"/>
        <w:gridCol w:w="1802"/>
        <w:gridCol w:w="1802"/>
        <w:gridCol w:w="1915"/>
        <w:gridCol w:w="112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CARAMEZ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RANJAL PAULISTA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606/0001-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RANJAL PAULISTA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C/S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CARAMEZ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NDÓPOLI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8.968/0001-7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NDÓPOLI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. DESENVOL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ONIBUS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JOÃO PAULO RILLO</w:t>
        <w:tab/>
        <w:tab/>
        <w:t>PARTIDO: PS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426"/>
        <w:gridCol w:w="1835"/>
        <w:gridCol w:w="1797"/>
        <w:gridCol w:w="2158"/>
        <w:gridCol w:w="1962"/>
        <w:gridCol w:w="970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BÁLSAM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2.353/0001-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ÁLSAM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COLA JOÃO SOLER FLO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BÁLSAM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2.353/0001-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ÁLSAM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CENTRO DE CONVIVÊNCIA SOLDADO NASCI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BONIFACIANA DOS AMIGOS DOS MENOR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348.159/0001-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BONIFÁC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OTIRENDAB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094.901/0001-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IRENDAB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CONSTRU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NOVA INDEPENDÊNC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0.429/0001-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INDEPENDÊNC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 INSTALAÇÃO DE EQUIPAMENTO DE PLAYGROUN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OÃO PAULO RILLO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8.950/0001-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 (CONSTRUÇÃO DE PISTA DE CAMINHADA, INSTALAÇÃO DE EQUIPAMENTOS PARA GINASTICA E PLAYGROUND, PLANTIO DE ÁRVORES, INSTALAÇÃO DE BANCOS E ILUMINAÇÃO GERAL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1.176/0001-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ERICA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FUNDO SOCIAL (PRÉDIO DO ANTIGO SESI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DADE IMACULAD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359.321/0001-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IMP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446"/>
        <w:gridCol w:w="1751"/>
        <w:gridCol w:w="1851"/>
        <w:gridCol w:w="2158"/>
        <w:gridCol w:w="1856"/>
        <w:gridCol w:w="106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BÁLSAM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2.353/0001-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ÁLSAM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CENTRO DE CONVIVÊNCIA SOLDADO NASC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ÇO DE OBRAS SOCIAIS – CASA ABRIGO MARGARE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096.600/0001-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EIRA BARRE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DE POTIRENDAB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832.326/0001-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IRENDAB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CONSTRU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NOVA INDEPENDÊNC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0.429/0001-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INDEPENDÊNC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OÃO PAULO RILLO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8.950/0001-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CONSTRUÇÃO DE PRAÇAS (CONSTRUÇÃO DE PISTA DE CAMINHADA, INSTALAÇÃO DE EQUIPAMENTOS PARA GINASTICA, PLANTIO DE ÁRVORES, INSTALAÇÃO DE BANCOS E ILUMINAÇÃO GERAL)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0.431/0001-9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OLF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NÚCLEO DE PROMOÇÃO SOCIAL MARCIO JOSÉ TEIXEIRA DE AMORI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ÃO PAULO RILL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DADE IMACULA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359.321/0001-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IMP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DUCAÇÃ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PUTADOPARTIDO"/>
        <w:rPr/>
      </w:pPr>
      <w:r>
        <w:rPr/>
        <w:t>DEPUTADO JOOJI HATO</w:t>
        <w:tab/>
        <w:t>PARTIDO: M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467"/>
        <w:gridCol w:w="1909"/>
        <w:gridCol w:w="1794"/>
        <w:gridCol w:w="1795"/>
        <w:gridCol w:w="1961"/>
        <w:gridCol w:w="111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OJI HAT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MANDUR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23.749/0001-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DUR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O PLANEJAME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75"/>
        <w:gridCol w:w="1918"/>
        <w:gridCol w:w="1802"/>
        <w:gridCol w:w="1802"/>
        <w:gridCol w:w="1915"/>
        <w:gridCol w:w="112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OJI HA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MANDUR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23.749/0001-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DUR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GALPÃO MULTIUS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 JORGE CARUSO</w:t>
        <w:tab/>
        <w:t>PARTIDO: M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75"/>
        <w:gridCol w:w="1918"/>
        <w:gridCol w:w="1802"/>
        <w:gridCol w:w="1802"/>
        <w:gridCol w:w="1915"/>
        <w:gridCol w:w="112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N ASSOC PROTEÇÃO AOS ANIMAI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433.298/0001-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BRAN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ROTEÇÃO AOS ANIMAI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332.142/0001-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10.866/0001-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GURIUN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 CULTURAL QUARTETO DE CORDA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701.667/0001-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A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RIGO DOS IDOSOS DE CASA BRANC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25.606/0001-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BRANC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/CUSTE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.CASA AGAP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599.274/0001-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/CUSTE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ELHO CENT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 S VICENTE DE PAUL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439.070/0001-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/CUSTE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E REPOUSO N SRA APARECID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717.556/0001-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/CUSTE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 BENEFICENTE INTERLAGO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818.191/0001-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PECA SOC APOIO PROTEÇÃO A CRIANÇ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846.072/0001-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RACATU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/CUSTE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 BENEF LAR DOS IDOSO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162.950/0001-7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CAT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/CUSTE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PERUIB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353.032/0001-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A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/CUSTE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S.SEBASTIÃO DA GRAM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881.753/0001-9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/CUSTE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24"/>
        <w:gridCol w:w="2170"/>
        <w:gridCol w:w="1513"/>
        <w:gridCol w:w="1810"/>
        <w:gridCol w:w="1986"/>
        <w:gridCol w:w="133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N ASSOC PROTEÇÃO AOS ANIMAI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433.298/0001-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BRANC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ROTEÇÃO AOS ANIMAI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332.142/0001-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10.866/0001-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GURIU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 CULTURAL QUARTETO DE CORD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701.667/0001-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AGEM DE NOVOS CURSOS ESPECÍFICOS NA ÁREA DE MÚSICA, DANÇA E TEATRO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RIGO DOS IDOSOS DE CASA BRANC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25.606/0001-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BRANC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.CASA AGAP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599.274/0001-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ELHO CENT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 S VICENTE DE PAUL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439.070/0001-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E REPOUSO N SRA APARECI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717.556/0001-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 BENEFICENTE INTERLAGO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818.191/0001-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 SU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PECA SOC APOIO PROTEÇÃO A CRIANÇ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846.072/0001-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RACATU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 BENEF LAR DOS IDOSO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162.950/0001-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CAT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PERUIB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353.032/0001-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CARUS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S.SEBASTIÃO DA GRAM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881.753/0001-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IB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JORGE WILSON XERIFE DO CONSUMIDOR</w:t>
        <w:tab/>
        <w:t>PARTIDO: P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306"/>
        <w:gridCol w:w="2126"/>
        <w:gridCol w:w="1618"/>
        <w:gridCol w:w="1735"/>
        <w:gridCol w:w="2449"/>
        <w:gridCol w:w="93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BENEFICI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XERIFE DE CONSUMIDO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55/0001-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TIB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 OBRA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BRAS ASFÁLTICAS MELHORIAS DE VIAS VICINAIS E RODOVIAS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0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XERIFE DE CONSUMIDO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00.848/0001-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 OBRA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BRAS ASFÁLTICAS MELHORIAS DE VIAS VICINAIS E RODOVIAS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629"/>
        <w:gridCol w:w="2078"/>
        <w:gridCol w:w="1402"/>
        <w:gridCol w:w="1739"/>
        <w:gridCol w:w="1966"/>
        <w:gridCol w:w="1287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BENEFICIAD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XERIFE DE CONSUMIDO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55/0001-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TIB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ASFÁLTICAS MELHORIAS DE VIAS E RU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0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RGE WILSONXERIFE DE CONSUMIDO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00.848/0001-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ISABE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ASFÁLTICAS MELHORIAS DE VIAS E RU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PUTADOPARTIDO"/>
        <w:rPr/>
      </w:pPr>
      <w:r>
        <w:rPr/>
        <w:t>DEPUTADO JOSÉ AMÉRIC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200"/>
        <w:gridCol w:w="2148"/>
        <w:gridCol w:w="1644"/>
        <w:gridCol w:w="1789"/>
        <w:gridCol w:w="1964"/>
        <w:gridCol w:w="1315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TO RECREATIVO, CULTURAL E ESPORTIVO FUZÃO BRAZI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866.812/0001-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S PROJETOS DA CASA DE CULTU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.000</w:t>
            </w:r>
          </w:p>
        </w:tc>
      </w:tr>
      <w:tr>
        <w:trPr>
          <w:trHeight w:val="40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PS – ASSOCIAÇÃO DE LUTAS E PROMOÇÃO SOCIAL JD. ROBRÚ E ADJACÊNCIA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676.010/000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AULO/CAPITAL - JD. ROBR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01 VEÍCULO PARA TRANSPORTE DE CRIANÇ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24"/>
        <w:gridCol w:w="2170"/>
        <w:gridCol w:w="1513"/>
        <w:gridCol w:w="1810"/>
        <w:gridCol w:w="1986"/>
        <w:gridCol w:w="133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OPERATIVA PAULISTA DE TEATR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561.819/0001-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MOSTRA SOLIDARIA CPT – ATIVIDADES ARTÍSTICAS GRATUITAS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.000</w:t>
            </w:r>
          </w:p>
        </w:tc>
      </w:tr>
      <w:tr>
        <w:trPr>
          <w:trHeight w:val="4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AMÉRICO DIA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MONTE MO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7.652/0001-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E M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VEÍCULO PARA GUARDA-MUNICIPAL – PATRULHA MARIA DA PENH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JOSÉ ZICO PRAD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11"/>
        <w:gridCol w:w="2221"/>
        <w:gridCol w:w="1645"/>
        <w:gridCol w:w="1772"/>
        <w:gridCol w:w="1998"/>
        <w:gridCol w:w="132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360.438/0001-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IRAPUÃ PAULIS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AMIGOS DO JARDIM CABUÇ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641.716/0001-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 SOCI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VIMENTO COMUNITÁRIO DE VILA REM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084.603/0001-8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 E VEÍCUL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COMUNITÁRIA E BENEFICENTE PADRE JOSÉ AUGUSTO MACHADO MOREI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887.382/0001-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 E VEÍCUL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MUTIRÃO DO POBR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.249.727/0001-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 UTILITÁRI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901.275/0001-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ÍCULO UTILITÁRIO ADAPTAD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ULO-CENTRO DE DESENV. E INTEG. SOCIAL DA CRIANÇA E DO ADOLECEN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.456.594/0001-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OM JESUS DOS PERDÕ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ISTÊNCIA SOC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QUIPAMENTOS E VEÍCUL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DHU BRASILÂNDIA 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.865.597/0001-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BITA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FORMA E ADEQUAÇÃO DE QUAD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.995.027/0001-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RTOLÂND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VIMENTAÇÃO E RECAPEAMENTO ASFÁLTIC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11"/>
        <w:gridCol w:w="2221"/>
        <w:gridCol w:w="1645"/>
        <w:gridCol w:w="1772"/>
        <w:gridCol w:w="1998"/>
        <w:gridCol w:w="132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360.438/0001-5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IRAPUÃ PAULIS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COMUNITÁRIA E BENEFICENTE PADRE JOSÉ AUGUSTO MACHADO MOREI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887.382/0001-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 E VEÍCUL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05.051/0001-4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RECIDA D´ OES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ATOR E IMPLEMENTOS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63/0001-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IRIPOR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0.221/0001-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RUTINGA DO SU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ICULTU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TOR E IMPLEMENT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 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DHU BRASILÂNDIA 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.865.597/0001-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BITAÇÃ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FORMA E ADEQUAÇÃO DE QUADR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.000</w:t>
            </w:r>
          </w:p>
        </w:tc>
      </w:tr>
      <w:tr>
        <w:trPr>
          <w:trHeight w:val="41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OSÉ Z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D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EFEITUR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.995.027/0001-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RTOLÂND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ISTÊNCIA SOCI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QUISIÇÕES DE EQUIPAMENTOS E MOBILIÁRI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.0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: JUNIOR APRILLANTI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24"/>
        <w:gridCol w:w="2170"/>
        <w:gridCol w:w="1513"/>
        <w:gridCol w:w="1810"/>
        <w:gridCol w:w="1986"/>
        <w:gridCol w:w="133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–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281.137/0001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 LIMPO PAULI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–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386.087/0001-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AR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910.578/0001-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–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956.440/0001-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–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737.446/0001-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REÚ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-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132.840/0001-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ÁRZEA PAULI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E SANTA RI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315.666/0001-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Ú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A DE ATENDIMENTO E INTEGRAÇÃO (PAIM) MARIA TEREZA REBEL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572.197/0001-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UNIOR APRILLANTI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EDUARDO FERRA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7454.156/0001-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RIN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UPO BEM VIVER – CENTRO DE CONVIVÊNCIA DA TERCEIRA IDADE DA CIDADE DE VÁRZEA PAULIS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134.421/0001-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ÁRZEA PAULI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COMUNIDADE VARZINA EDUCACIONAL, CULTURAL E COMUNICAÇÃO SOCI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834.119/0001-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ÁRZEA PAULI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0.087/0001-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VIMENTAÇÃO DA RUA ALEGR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–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386.087/0001-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24"/>
        <w:gridCol w:w="2170"/>
        <w:gridCol w:w="1513"/>
        <w:gridCol w:w="1810"/>
        <w:gridCol w:w="1986"/>
        <w:gridCol w:w="1336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UNIOR APRILLANTI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RIGO DO JELLO PROTEÇÃO A ANIMAIS DE RU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200.243/0001-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 LIMPO PAULI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IO AMBI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ANHA DE CASTRAÇÃO DE CÃES E GA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–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386.087/0001-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EQUIPAMENTOS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MARAT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910.578/0001-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-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956.440/0001-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-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737.446/0001-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REÚ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-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132.840/0001-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ÁRZEA PAULI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E SANTA RI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315.666/0001-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Ú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RAMA DE ATENDIMENTO E INTEGRAÇÃO (PAIM) MARIA TEREZA REBELL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572.197/0001-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SED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EDUARDO FERRAR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745.156/0001-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RIN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UPO BEM VIVER – CENTRO DE CONVIVÊNCIA DA TERCEIRA IDADE DA CIDADE DE VÁRZEA PAULIS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134.421/0001-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ÁRZEA PAULI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S 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COMUNIDADE VARZINA EDUCACIONAL, CULTURAL E COMUNICAÇÃO SOCI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834.119/0001-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ÁRZEA PAULIST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0.087/0001-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VIMENTAÇÃO DO TRECHO DA RUA JOÃO SAI, PARTINDO DA RUA PASCOAL POLLI ATÉ RUA CLAUDINA ZUMNSTEIN BETELLI, 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ECHO DA RUA ROSALINA DA COSTA AMARO IZZO, PARTINDO DA R PASCOAL POLLI ATÉ RUA CLAUDINA ZUMNSTEIN BETELL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UNIOR APRILLANTI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SANTA MART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818.105/0001-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IOR APRILLANT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PAIS E AMIGOS DOS EXCEPCIONAIS - APA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386.087/0001-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PEV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A LECI BRANDÃO</w:t>
        <w:tab/>
        <w:t>PARTIDO: PC DO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240"/>
        <w:gridCol w:w="2126"/>
        <w:gridCol w:w="1563"/>
        <w:gridCol w:w="1779"/>
        <w:gridCol w:w="2013"/>
        <w:gridCol w:w="13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 (A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RETARIA / ÓRG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SÃO CAET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307.595/0001-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CAETA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EQUIPAMENTO CULTUR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CAMPOS DE JORD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sz w:val="20"/>
              </w:rPr>
              <w:t>45.699.626/0001-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S DE JORDÃ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EQUIPAMENTO CULTUR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BAU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13.741/0001-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R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EQUIPAMENTO CULTUR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MAIRIN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shd w:fill="F2F2F2" w:val="clear"/>
              </w:rPr>
              <w:t>45.9444.280/001-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RINQU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AÇÃO DA LEI 10.639/20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JUNDI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shd w:fill="F2F2F2" w:val="clear"/>
              </w:rPr>
              <w:t>45.780.103/0001-50.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DIA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O CLUBE SOCIAL 28 DE SETEMB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000</w:t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BOM JESUS DE PIRAP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shd w:fill="F2F2F2" w:val="clear"/>
              </w:rPr>
              <w:t>46.5230.070/001-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M JESUS DE PIRARPOR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MENTO DO SAMBA DE BUMBO DE PIRAPO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SOROC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044/0001-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OCAB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O CLUBE SOCIAL 28 DE SETEMBR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SAL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.634.507-0001-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T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EQUIPAMENTO CULTUR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PRAIA GRAN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77.531/0001-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IA GRAND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ÇÃO DE EVENTO CULTUR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CAMP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85.242/0001-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EQUIPAMENTO CULTUR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S VIC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77.523/0001-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VICEN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EQUIPAMENTO CULTUR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GUARU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5"/>
                <w:sz w:val="20"/>
                <w:szCs w:val="20"/>
                <w:shd w:fill="F2F2F2" w:val="clear"/>
              </w:rPr>
              <w:t>44.9590.210/001-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UJ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DE INFRA ESTRUTU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52"/>
        <w:gridCol w:w="2142"/>
        <w:gridCol w:w="1577"/>
        <w:gridCol w:w="1689"/>
        <w:gridCol w:w="2029"/>
        <w:gridCol w:w="1350"/>
      </w:tblGrid>
      <w:tr>
        <w:trPr>
          <w:trHeight w:val="76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UTADO (A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NPJ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CRETARIA / ÓRGÃ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JE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SÃO CAETAN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.307.595/0001-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CAETAN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DE EQUIPAMENTO PÚBL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CAMPOS DE JORDÃ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45.699.626/0001-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sz w:val="20"/>
              </w:rPr>
              <w:t>CAMPOS DO JORDÃ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DE EQUIPAMENTO PÚBL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DIADE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EEEEEE" w:val="clear"/>
              </w:rPr>
              <w:t>46.523.247/0001-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DEM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RAS DE INFRAESTRU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OSASC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shd w:fill="F2F2F2" w:val="clear"/>
              </w:rPr>
              <w:t>46.523.171/0001-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DA CASA DE ANGO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JUNDIA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0"/>
              </w:rPr>
            </w:pPr>
            <w:hyperlink r:id="rId15" w:tgtFrame="_blank">
              <w:r>
                <w:rPr>
                  <w:rStyle w:val="InternetLink"/>
                  <w:b/>
                  <w:i/>
                  <w:color w:val="000000"/>
                  <w:sz w:val="20"/>
                  <w:u w:val="none"/>
                </w:rPr>
                <w:t>45.780.103/0001-50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DIAÍ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DE EQUIPAMENTO PÚBL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ILHA BEL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482.865/0001-32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HA BEL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RAS DE INFRAESTRU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SOROCAB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634.044/0001-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OCAB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DE EQUIPAMENTO PÚBL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SAL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634.507-0001-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DE EQUIPAMENTO PÚBL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BORBORE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737.219/0001-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BOREM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RAS DE INFRAESTRU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S VICENT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177.523/0001-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VI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DE EQUIPAMENTO PÚBL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GUARUJ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5"/>
                <w:sz w:val="20"/>
                <w:szCs w:val="20"/>
                <w:shd w:fill="F2F2F2" w:val="clear"/>
              </w:rPr>
              <w:t>44.959.021/0001-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U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RAS DE INFRAESTRU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BARRETO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.780.609/0001-0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RAS DE INFRAESTRU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I BRAND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EFEITURA DE FRANCISCO MORA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.523.072/0001-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MOR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ORMA DE EQUIPAMENTO PÚBL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LEO OLIVEIRA</w:t>
        <w:tab/>
        <w:t>PARTIDO: MDB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40"/>
        <w:gridCol w:w="2029"/>
        <w:gridCol w:w="1667"/>
        <w:gridCol w:w="2158"/>
        <w:gridCol w:w="1917"/>
        <w:gridCol w:w="1239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797.413/0001-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ITANGUEIRA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E AMPLIAÇÃ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84.294/0001-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RRAN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E AMPLIAÇÃ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5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ATÓRIO ESPÍRITA VICENTE DE PAULO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991.954/0001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IBEIRÃO PRET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  <w:tr>
        <w:trPr>
          <w:trHeight w:val="4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OCIEDADE ESPÍRITA CINCO DE SETEMBRO ( CASA DO VOVÔ 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940.953/0001-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IBEIRÃO PRET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5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DO MENOR RAGIH MOYSES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501.345/0001-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GUELOPÓLI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USTEI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254.992/0001-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NTA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E AMPLIAÇÃ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380.445/0001-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RAVINHO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E AMPLIAÇÃ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929.441/0001-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RODOSWKI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67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5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ILO LAR SÃO VICENTE DE PAULO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710.417/0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ARDINÓPOLI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 DE PEQUENO POR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68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O OLIVEI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664.296/0001-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ADÓPOLI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SPORTES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BERTURA DA QUADRA ESCOLA EMEF SERGIO ROSSET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40"/>
        <w:gridCol w:w="2029"/>
        <w:gridCol w:w="1667"/>
        <w:gridCol w:w="2158"/>
        <w:gridCol w:w="1917"/>
        <w:gridCol w:w="1239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797.413/0001-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ITANGUEIRA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VEÍCULOS DE TRANSPORTE VAN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R SÃO VICENTE DE PAULO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432.004/0001-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TATAIS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ICULO UTILITÁRI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89.590/0001-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JURU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000</w:t>
            </w:r>
          </w:p>
        </w:tc>
      </w:tr>
      <w:tr>
        <w:trPr>
          <w:trHeight w:val="4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84.294/0001-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RRAN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STRUÇÃO DE UNIDADE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5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NATÓRIO ESPÍRITA VICENTE DE PAULO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991.954/0001-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IBEIRÃO PRET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VEICULO DE TRANSPORTE VAN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000</w:t>
            </w:r>
          </w:p>
        </w:tc>
      </w:tr>
      <w:tr>
        <w:trPr>
          <w:trHeight w:val="5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OCIEDADE ESPÍRITA CINCO DE SETEMBRO ( CASA DO VOVÔ )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940.953/0001-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IBEIRÃO PRET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E AMPLIAÇÃ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000</w:t>
            </w:r>
          </w:p>
        </w:tc>
      </w:tr>
      <w:tr>
        <w:trPr>
          <w:trHeight w:val="4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DO MENOR RAGIH MOYSES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501.345/0001-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GUELOPÓLI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E AMPLIAÇÃ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254.992/0001-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NTA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STRUÇÃO DE UNIDADE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5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380.445/0001-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RAVINHO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EQUIPAMENTOS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929.441/0001-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RODOSWKI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PA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929.441/0001-5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RODOSWKI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UM VAN ADAPTAD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5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EO OLIVEIR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ILO LAR SÃO VICENTE DE PAULO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710.417/0001-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ARDINÓPOLI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SENVOLVIMENTO SOCIAL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ICULO DE PEQUENO POR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51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O OLIVEI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664.296/0001-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ADÓPOLI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DUCAÇÃO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BERTURA DA QUADRA ESCOLA EMEF SERGIO ROSSET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LUIZ CARLOS GONDIM</w:t>
        <w:tab/>
        <w:t>PARTIDO: PT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8"/>
        <w:gridCol w:w="2751"/>
        <w:gridCol w:w="2097"/>
        <w:gridCol w:w="1530"/>
        <w:gridCol w:w="1722"/>
        <w:gridCol w:w="2380"/>
        <w:gridCol w:w="119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UTADO 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FICIAD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P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LOR </w:t>
            </w:r>
          </w:p>
        </w:tc>
      </w:tr>
      <w:tr>
        <w:trPr>
          <w:trHeight w:val="7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AÇÃO DE FANFARRAS E BANDAS DO ESTADO DE SÃO PAULO (FFABESP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77.033/0001-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/CULTU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INSTRUMENTOS MUSICA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8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23.056/0001-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523/0001-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MANU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- SERVIÇO DE OBRAS  SOCIAIS DE TAUBATÉ SO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306.509/0001-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UBAT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/CULTU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INSTRUMENTOS MUSICIA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16.247/0001-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AL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7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23.474/0001-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M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8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54.388/0001-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PORANG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18.466/0001-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EGULH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24.290/0001-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ARAPAV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79.958/0001-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ÂNDIDO MO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0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53.315/0001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RIQUA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CARLOS GONDIM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42.177/0001-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-ESTRUTURA URBANA – PAVIMENTAÇÃO ASFÁLT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99"/>
        <w:gridCol w:w="17"/>
        <w:gridCol w:w="210"/>
        <w:gridCol w:w="1505"/>
        <w:gridCol w:w="1755"/>
        <w:gridCol w:w="2410"/>
        <w:gridCol w:w="12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EPUTAD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/ ENTIDADE BENEFICIAD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ÓRG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JE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DERAÇÃO DE FANFARRAS E BANDAS DO ESTADO DE SÃO PAULO (FFABESP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977.033/0001-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PAUL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/C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RSOS TÉCNICOS PARA FORMAÇÃO MUSIC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619.207/0001-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N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-ESTRUTURA URBA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34.523/0001-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ÃO MANUE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STRUÇÃO DE CALÇADAS – PRAÇA 15 DE AGOSTO -  DISTRITO DE APARECI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176.005/0001-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UBAT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/CUL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QUISIÇÃO DE INSTRUMENTOS MUSICA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816.247/0001-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NTE AL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-ESTRUTURA URBANA - RECAPEAME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00</w:t>
            </w:r>
          </w:p>
        </w:tc>
      </w:tr>
      <w:tr>
        <w:trPr>
          <w:trHeight w:val="7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23.474/0001-02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MI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-ESTRUTURA URBANA –  RECAPEAME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754.388/0001-17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PORANG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FRA-ESTRUTURA URBANA – RECAPEAMENTO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18.466/0001-78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REGULH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-ESTRUTURA URBANA – RECAPEAME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24.290/0001-67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GARAPA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-ESTRUTURA URBANA –  RECAPEAME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179.958/0001-9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ÂNDIDO MO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-ESTRUTURA URBANA –  RECAPEAME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.000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53.315/0001-5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RIQUA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RA-ESTRUTURA URBANA –  RECAPEAMENT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.000</w:t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IZ CARLOS GON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EFEITURA MUNICIPA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842.177/0001-76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ULI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A CI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FRA-ESTRUTURA URBANA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LUIZ FERNANDO</w:t>
        <w:tab/>
        <w:tab/>
        <w:t>PARTIDO: 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65"/>
        <w:gridCol w:w="2160"/>
        <w:gridCol w:w="1672"/>
        <w:gridCol w:w="1964"/>
        <w:gridCol w:w="2087"/>
        <w:gridCol w:w="124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IRACA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79.627/0001-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CA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JOSÉ DO RIO PA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41.659/0001-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ARD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MOBILIÁRIO E CONSTRUÇÃO DE UM LABORATÓRIO DE ÁUDIO E VÍDEO NA FACULDADE DE FILOSOFIA, CIÊNCIAS E LETRAS DE SÃO JOSÉ DO RIO PARDO, CONHECIDO COMO "INSTITUTO SUPERIOR DE EDUCAÇÃO EUCLIDES DA CUNHA", AUTARQUIA MUNICIP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DE PARAIBU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.643.474/0001-52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IBUN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ERNO DO ESTADO DE SÃO PAULO - SECRETARIA DA EDUC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84.111/0001-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COLA EE CÉLIO LUIZ NEGRINI, NO BAIRRO AREIÃO EM SÃO BERNARDO DO CAMP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ERNO DO ESTADO DE SÃO PAULO - SECRETARIA DA EDUC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.384.111/0001-4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COLA EE PROFESSORA JULIETA VIANNA SIMOES DE SANT´ANNA, NO BAIRRO VILA ROSA EM SÃO BERNARDO DO CAMP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LAR LIVRE NO BAIRRO SÃO MANUE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N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.200.015/0001-83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 NO BAIRRO ALEMO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ARUJ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.901.275/0001-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ARUJ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.901.275/0001-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BERNARDO DO CAM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523.239/0001-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 NO BAIRRO PARQUE IMIGRANT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 - ASSOCIAÇÃO DE PAIS E AMIGOS DOS EXCEPCIONAIS DE SÃO JOÃO DA BOA V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.832.426/0001-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ÃO DA BOA VIST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ACH – CENTRO DE ATENDIMENTO AO ADOLESCENTE E À CRIANÇA COM HUMANIS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3.295.254/0001-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ÃO DA BOA VIST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SÃO VICENTE DE PAU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.344.775/0001-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CA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TETO DA SEDE PRÓPRI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.000 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ÁGUAS DA PR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13.733/0001-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GUAS DA PRAT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CAMINHÃO VARREDEI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IZ FERNAND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ÁGUAS DA PR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13.733/0001-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GUAS DA PRAT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UTOMÓVE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PERUÍ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78.514/0001-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ÍB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ERTO DA MÁQUINA DE GEL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SAL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34.507/0001-0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PONTALI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.712.077/0001-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NTALINDA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74"/>
        <w:gridCol w:w="2094"/>
        <w:gridCol w:w="1651"/>
        <w:gridCol w:w="2287"/>
        <w:gridCol w:w="2047"/>
        <w:gridCol w:w="120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PIRACA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79.627/0001-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CA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JOSÉ DO RIO PARD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41.659/0001-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ARD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ECRETARIA DE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DESENVOLVIMENTO</w:t>
              <w:br/>
              <w:t>ECONÔMICO, CIÊNCIA, TECNOLOGIA E INOV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LIVROS, EQUIPAMENTOS E MOBILIÁRIO PARA A FACULDADE DE FILOSOFIA, CIÊNCIAS E LETRAS DE SÃO JOSÉ DO RIO PARDO, CONHECIDO COMO "INSTITUTO SUPERIOR DE EDUCAÇÃO EUCLIDES DA CUNHA", AUTARQUIA MUNICIP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MUNICIPAL DE PARAIBUN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.643.474/0001-5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IBUN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ERNO DO ESTADO DE SÃO PAULO - SECRETARIA DA EDUCAÇÃ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84.111/0001-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EDUC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COLA EE CÉLIO LUIZ NEGRINI, NO BAIRRO AREIÃO EM SÃO BERNARDO DO CAM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VERNO DO ESTADO DE SÃO PAULO - SECRETARIA DA EDUCAÇÃ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.384.111/0001-4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EDUCAÇÃ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COLA EE PROFESSORA JULIETA VIANNA SIMOES DE SANT´ANNA, NO BAIRRO VILA ROSA EM SÃO BERNARDO DO CAM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NT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 NO BAIRRO SÃO MANU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ANT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.200.015/0001-8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 NO BAIRRO ALEMO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ARUJ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.901.275/0001-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ARUJ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.901.275/0001-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 DE SÃO BERNARDO DO CAMP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523.239/0001-4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RNARDO DO CAMP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 NO BAIRRO PARQUE IMIGRANT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  - ASSOCIAÇÃO DE PAIS E AMIGOS DOS EXCEPCIONAIS DE SÃO JOÃO DA BOA VIS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.832.426/0001-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ÃO DA BOA VIS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SAÚ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ACH – CENTRO DE ATENDIMENTO AO ADOLESCENTE E À CRIANÇA COM HUMANISM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3.295.254/0001-7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ÃO DA BOA VIS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SÃO VICENTE DE PAUL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.344.775/0001-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CA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TETO DA SEDE PRÓPR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.000 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ÁGUAS DA PRA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13.733/0001-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GUAS DA PRA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 VARREDEI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IZ FERNAND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ÁGUAS DA PRAT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13.733/0001-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ÁGUAS DA PRA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UTOMÓVE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PERUÍB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78.514/0001-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ÍB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AGRICULTURA E ABASTECIMENT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SALT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34.507/0001-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FERNANDO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O MUNICÍPIO DE PONTALIND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.712.077/0001-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NTALINDA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, LAZER E JUVENTUD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 AO AR LIV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LUIZ TURCO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189"/>
        <w:gridCol w:w="2076"/>
        <w:gridCol w:w="1831"/>
        <w:gridCol w:w="1850"/>
        <w:gridCol w:w="1962"/>
        <w:gridCol w:w="1169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EDADE AMIGOS DA CIDADE SÃO JORG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306.729/0001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COMUNITÁRIA AYRTON SENN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13.761/0001-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MISSIONÁRIA DOS FRANCISCANOS MENORES CONVENTUAI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547.374/0001-4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ALAÇÃO DE CABINE PRIMÁRIA DE ENERGIA ELÉTRIC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TRABALHADORES APOSENTADOS E PENSIONISTAS DO GRANDE AB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545.268/0001-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 CLUBE IV CENTENÁRI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282.726/0001-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ESPÍRITA DO EVANGELHO IRMÃ MARL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114.138/0001-9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UBE ATLÉTICO ALVINEGR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3.253/0001-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MORADORES DO SITIO DOS VIANA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.335.019/0001-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MORADIA DOS NÚCLEOS HABITACIONAIS 18 DE AGOSTO E SANTA LUZ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247/0001-9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DE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RAESP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621.377/0001-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IR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41/0001-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RAPU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41/0001-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RAPU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008.291/0001-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AMANTI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70.300/0001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HAPOR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23.699/0001-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J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  <w:tab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842.836/0001-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NANDÓPOLI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557.530/0001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NT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43.482/0001-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EIRO LOBA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63.739/0001-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259/0001-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ÃO BONI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. DOS PATRULHEIROS E GUARDA MIRI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463.430/0001-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E INFRAESTRUTU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A - NUCLEO VINDE A MI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55.260/0001-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E INFRAESTRUTU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APOIO AO DEFICIENTE FÍSIC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908.809/0001-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E INFRAESTRUTUR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REGIONAL DA CAPELO DO SOCORR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658.440/0001-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LANTAÇÃO DE ACADEMIAS AO AR LIVRE NO PARQUE SANGRI-L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REGIONAL DE ERMELINO MATARAZZ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612.822/0001-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E MATERIAIS PERMANENTES CENTRO DE EDUCAÇÃO ZONA LES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56/0001-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 NA RUA JOSÉ ROQUE RANGEL, DISTRITO DE PALMEIRA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ASA - FEDERAÇÃO DAS ENTIDADES ASSISTENCIAS DE SANTO ANDR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326.222/0001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A VA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AMIGOS DE BAIRRO DO JD. AURORA E CARDOSO E BAIRROS ADJACENT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704.975/0001-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DIR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VEICULO UTILITÁRI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IÇÃO ASISTENCIAL NOSSO LA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570.749/0001-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VEICUL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507/0001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08/0001-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ORANG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12"/>
        <w:gridCol w:w="1999"/>
        <w:gridCol w:w="1831"/>
        <w:gridCol w:w="2158"/>
        <w:gridCol w:w="1962"/>
        <w:gridCol w:w="109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CIEDADE AMIGOS DA CIDADE SÃO JORG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306.729/0001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COMUNITÁRIA AYRTON SEN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13.761/0001-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OS TRABALHADORES APOSENTADOS E PENSIONISTAS DO GRANDE AB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545.268/0001-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 CLUBE IV CENTENÁRI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282.726/0001-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ESPÍRITA DO EVANGELHO IRMÃ MARL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114.138/0001-9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UBE ATLÉTICO ALVINEG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3.253/0001-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MORADORES DO SITIO DOS VIANA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.335.019/0001-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 DA SED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 MORADIA DOS NÚCLEOS HABITACIONAIS 18 DE AGOSTO E SANTA LUZ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247/0001-9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DEM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TERIA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RAESP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621.377/0001-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IR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TERIA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41/0001-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RAP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41/0001-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RAP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008.291/0001-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AMANTI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70.300/0001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HAPORÃ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23.699/0001-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RAJ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  <w:tab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842.836/0001-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RNAND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557.530/0001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NT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43.482/0001-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EIRO LOBA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63.739/0001-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259/0001-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ÃO BONI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. DOS PATRULHEIROS E GUARDA MIRI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463.430/0001-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E REFOR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A - NUCLEO VINDE A MI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355.260/0001-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DE APOIO AO DEFICIENTE FÍSIC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908.809/0001-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 E REFORM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658.440/0001-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S AO AR LIVRE NO PARQUE SHANGRI-LÁ (SUB PREFEITURA DE CAPELA DO SOCORRO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612.822/0001-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MATERIAIS PERMANENTES CENTRO DE EDUCAÇÃO ZONA LESTE (PREFEITURA REGIONAL DE ERMELINO MATARAZZO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56/0001-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ADEMIA AO AR LIVRE NA RUA JOSÉ ROQUE RANGEL, DISTRITO DE PALMEIR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EASA - FEDERAÇÃO DAS ENTIDADES ASSISTENCIAS DE SANTO ANDR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326.222/0001-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A VA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AMIGOS DE BAIRRO DO JD. AURORA E CARDOSO E BAIRROS ADJACENT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704.975/0001-4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D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VEICULO UTILITÁRI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IÇÃO ASISTENCIAL NOSSO LA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570.749/0001-9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VEICUL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507/0001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08/0001-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ORANG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.000</w:t>
            </w:r>
          </w:p>
        </w:tc>
      </w:tr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UIZ TURCO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ITUIÇÃO CIDADE DOS MENINOS “MARIA IMACULADA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542.175/0001-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 ANDRÉ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ALAÇÃO DE CABINE PRIMÁRIA DE ENERGIA ELÉTRIC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A MARCIA LIA</w:t>
        <w:tab/>
        <w:t xml:space="preserve">PARTIDO: P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140"/>
        <w:gridCol w:w="2122"/>
        <w:gridCol w:w="1749"/>
        <w:gridCol w:w="2008"/>
        <w:gridCol w:w="2218"/>
        <w:gridCol w:w="120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16247/0001-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AL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0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59766/0001-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VIÃO PEIXOTO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19748/0001-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U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72597/0001-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BIJ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104/0001-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ATAI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1652/0001-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DO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0331/0001-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MÓPOLI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40832/0001-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Ú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63739/0001-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E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CULTUR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EIAS INFANT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2351/0001-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ESPOR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 SOCI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43466/0001-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 CULTUR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 EQUIPAMEN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6128/0001-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000</w:t>
            </w:r>
          </w:p>
        </w:tc>
      </w:tr>
      <w:tr>
        <w:trPr>
          <w:trHeight w:val="4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37.469/0001-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RÁLIA PAULIS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139"/>
        <w:gridCol w:w="2121"/>
        <w:gridCol w:w="1753"/>
        <w:gridCol w:w="2008"/>
        <w:gridCol w:w="2218"/>
        <w:gridCol w:w="1207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16247/0001-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ALT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59766/0001-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AVIÃO PEIXOTO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19748/0001-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UC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45899/0001-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RO AGUD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104/0001-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ATAI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1652/0001-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DOWSK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0331/0001-5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MÓPOLI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76128/0001-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ORTE SOC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74469/0001-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ERNESTI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276128/0001-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RAQUAR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.000</w:t>
            </w:r>
          </w:p>
        </w:tc>
      </w:tr>
      <w:tr>
        <w:trPr>
          <w:trHeight w:val="4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RCIA L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37.469/0001-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BRÁLIA PAULIS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PRAÇ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MARCIO CAMARGO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1965"/>
        <w:gridCol w:w="2244"/>
        <w:gridCol w:w="1683"/>
        <w:gridCol w:w="1962"/>
        <w:gridCol w:w="2244"/>
        <w:gridCol w:w="1163"/>
      </w:tblGrid>
      <w:tr>
        <w:trPr>
          <w:trHeight w:val="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REFEITURA BENEFICIAD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ECRETARIA/ORGA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4.892.693/0001-4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APICUÍ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0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.080.799/0001-1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T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15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,634.531/0001-3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BIÚN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0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523.031/0001-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PEVI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30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944.428/0001-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IRINQUE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43.474/0001-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RAIBUNA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223.699.0001-5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IRAJÚ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8.200.015/0001-8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NTO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.648.738/0001-8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ARGEM GRANDE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522.991/0001-7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JANDIR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 E REFORMA DE PREDIO MUNICIPA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482.840/0001-3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AGUATATU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523.114/0001-1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MBU DAS ARTE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226.214/0001-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INDAMON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GABA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MUNICIPAL DE OBRAS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0.0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  <w:t>PAR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1965"/>
        <w:gridCol w:w="2244"/>
        <w:gridCol w:w="1683"/>
        <w:gridCol w:w="1962"/>
        <w:gridCol w:w="2244"/>
        <w:gridCol w:w="1163"/>
      </w:tblGrid>
      <w:tr>
        <w:trPr>
          <w:trHeight w:val="25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REFEITURA BENEFICIAD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ECRETARIA/ORGA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4.892.693/0001-4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APICUÍ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40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.080.799/0001-1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OT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215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,634.531/0001-3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BIÚN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0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523.031/0001-2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TAPEV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30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944.428/0001-2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IRINQU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43.474/0001-5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RAIBUN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223.699.0001-5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IRAJÚ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9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58.200.015/0001-8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ANTO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5.648.738/0001-8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VARGEM GRANDE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522.991/0001-7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JANDIR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 E REFORMA DE PREDIO MUNICIPA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482.840/0001-3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RAGUATATU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150.000 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523.114/0001-17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MBU DAS ARTE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RCIO CAMARGO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5.226.214/0001-19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INDAMONHANGA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RAS PUBLICAS DE 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: MARCO VINHOLI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1965"/>
        <w:gridCol w:w="2107"/>
        <w:gridCol w:w="1820"/>
        <w:gridCol w:w="1962"/>
        <w:gridCol w:w="2244"/>
        <w:gridCol w:w="1163"/>
      </w:tblGrid>
      <w:tr>
        <w:trPr>
          <w:trHeight w:val="7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 / ENTIDADE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 /ÓRGÃ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NTRO DE PROMOÇÃO SOCIAL DE BARIR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162.673/0001-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RIR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181.244/0001-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RIR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299.377/0001-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TATA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3.132.035/0001-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ORBOREM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4.929.441/0001-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ODOWSK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ÇÃO BENEFICENTE PAULO TARSO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.453.135/0001-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079.827/0001-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RITAS DIOCESANA CATANDUV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5.639.373/0001-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SA DA CRIANÇA SINHARINHA NETTO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843.555/0001-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R SÃO VICENTE DE PAULO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405.956/0001-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RAVINHO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ILO SÃO VICENTE DE PAULO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539.293/0001-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RARAPE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R DA CRIANÇA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.807.545/0001-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RI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048.897/0001-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SSOCIACAO CRISTA  DE PROTECAO A INFANCIA E JUVENTUDE PROJETO CRIANCA FELIZ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.481.654/0001-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RVICO DE OBRAS SOCIAIS EDUNCANDARIO  SOS IBITINGA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20.645/0001-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CAO BOM JESUS LAR SAO VICENTE DE PAUL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274.996/0001-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CAO DE PREVENCAO RECUPERACAO E REINTEGRACAO SOCIAL BETH SHALON CASA DE PAZ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.034.813/0001-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CAO DOS PRODUTORES RURAIS DE IBITINGA APRIB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3.650.531/0001-7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490.464/0001-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LAR SÃO JOSÉ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980.634/0001-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ATRULHA MIRIM 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421.056/0001-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T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- ASSOCIAÇÃO DE PAIS E AMIGOS DOS EXCEPCIONAIS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37.185/0001-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LHOS D’ ALMA-ASSOCIAÇÃO CRISTIANE DA COST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93391560001-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BC DOWN - ASSOCIAÇÃO DO BEM COMUM AO DOWN DE JABOTICAB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188408/0001-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UCANDÁRIO LAR DO CAMINHO SOCIEDADE ESPÍRITA CRISTÃ IRMÃOS VICENTE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338274/0001-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CANTO MENINA (RECANTO ESPERANÇA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8322189/0001-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0.525.856/0001-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NTE AL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SILO DE SÃO VICENTE DE PAULO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.853.397/0001-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NTE AL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408.756/0001-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NTE AZUL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SSOCIAÇÃO TESHUVA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.337.091/0001-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VO HORIZONT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VAS - ASSOCIAÇÃO DOS VOLUNTÁRIOS E AMIGOS DO SOCIAL DE NOVO HORIZONTE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.907.151/0001-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VO HORIZONT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2.423.292/0001-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LMARES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VCC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8.329.654/0001-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LMARES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4.443.471/0001-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RCEIRA IDADE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2.278.720/0001-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OCIAÇÃO BENEFICENTE LAR DOS VELHINHOS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843.969/0001-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NDORAM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R SÃO FRANCISCO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3.221.255/0025-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RAJU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CANTO  SANTA RITA DE CÁSSI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804.904/0001-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RANG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1.797.413/0001-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TANGUEIRA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007.471/0001-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O FERREIR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R DOS VELHINHOS DECOLORES SANTA ADÉLIA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9.687.791/0001-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TA ADÉL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NG -  POVO DA PERIFERI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.225.030/0001-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DE QUADRA DE ESPORTES COBERTA E IMPLANTAÇÃO DE CONCHA  ACÚST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ONG - INSTITUTO PROPAV -PROJETO PAZ E VIDA DE PERUS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01.309.460/0001-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ONG  SOCIAL BOM JESUS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468.186.0001/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STRUÇÃO DA NOVA SE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6.893.860/0001-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BA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ILO DE VELHOS JOSÉ SOLE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513.324/0001-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BA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058.839/0001-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AQUAR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LAR SÃO VICENTE DE PAULO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7.059.126/0001-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QUAR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AR SÃO VICENTE DE PAULO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2.776.750/0001/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CHO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STORAL DA CRIANÇ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.975.471/0001-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IRADOU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74.261/0001-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ÂNDIDO RODRIGUE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FORMA DA PRAÇA DO RELÓGIO - COHAB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387.844/0001-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43.969/0001-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RANG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2.854.775/0001-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STA ALEGRE DO AL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</w:tbl>
    <w:p>
      <w:pPr>
        <w:pStyle w:val="Normal"/>
        <w:tabs>
          <w:tab w:val="clear" w:pos="709"/>
          <w:tab w:val="left" w:pos="1912" w:leader="none"/>
          <w:tab w:val="left" w:pos="3898" w:leader="none"/>
          <w:tab w:val="left" w:pos="6028" w:leader="none"/>
          <w:tab w:val="left" w:pos="7868" w:leader="none"/>
          <w:tab w:val="left" w:pos="9851" w:leader="none"/>
          <w:tab w:val="left" w:pos="121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1912" w:leader="none"/>
          <w:tab w:val="left" w:pos="3898" w:leader="none"/>
          <w:tab w:val="left" w:pos="6028" w:leader="none"/>
          <w:tab w:val="left" w:pos="7868" w:leader="none"/>
          <w:tab w:val="left" w:pos="9851" w:leader="none"/>
          <w:tab w:val="left" w:pos="121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t-BR"/>
        </w:rPr>
        <w:t>PARA:</w:t>
        <w:tab/>
      </w:r>
      <w:r>
        <w:rPr/>
        <w:t> </w:t>
        <w:tab/>
        <w:t> </w:t>
        <w:tab/>
        <w:t> </w:t>
        <w:tab/>
        <w:t> </w:t>
        <w:tab/>
        <w:t> </w:t>
        <w:tab/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1965"/>
        <w:gridCol w:w="2107"/>
        <w:gridCol w:w="1820"/>
        <w:gridCol w:w="1962"/>
        <w:gridCol w:w="2244"/>
        <w:gridCol w:w="1163"/>
      </w:tblGrid>
      <w:tr>
        <w:trPr>
          <w:trHeight w:val="79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PUTADO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REFEITURA / ENTIDADE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ECRETARIA/ ÓRGÃ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PROMOÇÃO SOCIAL DE BARIRI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162.673/0001-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ARIR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181.244/0001-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ARIR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299.377/0001-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ATATA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978.047/0001-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OCAIN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3.132.035/0001-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ORBOREM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4.929.441/0001-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RODOWSK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ÇÃO BENEFICENTE PAULO TARSO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.453.135/0001-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079.827/0001-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RITAS DIOCESANA CATANDUV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5.639.373/0001-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TANDU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AR SÃO VICENTE DE PAULO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405.956/0001-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RAVINHO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AR DA CRIANÇA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807.545/0001-7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UARI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048.897/0001-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305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SOCIACAO CRISTA  DE PROTECAO A INFANCIA E JUVENTUDE PROJETO CRIANCA FELIZ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.481.654/0001-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CAO BOM JESUS LAR SAO VICENTE DE PAUL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9.274.996/0001-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B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90.464/0001-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T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ÇÃO LAR SÃO JOSÉ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9.980.634/0001-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T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020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SOCIAÇÃO ITAPOLITANA DE EDUCAÇÃO E ASSISTÊNCIA - PATRULHA MIRIM DE ITÁPOLIS  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421.056/0001-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T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- ASSOCIAÇÃO DE PAIS E AMIGOS DOS EXCEPCIONAIS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37.185/0001-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LHOS D’ ALMA-ASSOCIAÇÃO CRISTIANE DA COST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9.339.156/0001-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1140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BC DOWN - ASSOCIAÇÃO DO BEM COMUM AO DOWN DE JABOTICAB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.188.408/0001-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CANTO MENINA (RECANTO ESPERANÇA)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8.322.189/0001-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BOTICAB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.525.856/0001-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NTE AL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ILO DE SÃO VICENTE DE PAULO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853.397/0001-6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NTE AL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408.756/0001-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NTE AZUL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2.423.292/0001-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LMARES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443.471/0001-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ÇÃO RENASCER DATERCEIRA IDADE DE PENÁPOLIS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2.278.720/0001-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NÁ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ÇÃO BENEFICENTE DE PINDORAMA "LAR DOS VELHINHOS"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1.843.969/0001-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NDORAM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OCIAÇÃO LAR SÃO FRANCISCO DE ASSIS NA PROVIDÊNCIA DE DEUS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.221.255/0025-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RAJU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REFORMA E ADEQUAÇÃO PREDIAL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1.797.413/0001-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TANGUEIRA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007.471/0001-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ORTO FERREIR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AR DOS VELHINHOS DECOLORES SANTA ADÉLIA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9.687.791/0001-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ADÉL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5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ONG  SOCIAL BOM JESUS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468.186/0001-7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STRUÇÃO DA NOVA SE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7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96.511.456/0001-9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ÃO PED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6.893.860/0001-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BA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ILO DE VELHOS JOSÉ SOLE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513.324/0001-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BA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PAE (ASSOCIAÇÃO DE PAIS E AMIGOS DOS EXCEPCIONAIS)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058.839/0001-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AQUARITI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O TELHAD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LAR SÃO VICENTE DE PAULO  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2.776.750/0001-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CHO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SOCIA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E MOBILIÁ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FE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137.428/0001-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EALV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FE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17.116/0001-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IRANH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181.376/0001-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ARIR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737.219/0001-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ORBOREM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8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74.261/0001-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ÂNDIDO RODRIGUE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FE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5.711.723/0001-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ISIÁRI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URA MUNICIPAL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5.712.648/0001·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MBAÚB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SAÚDE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USTE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26.992/0001-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LMARES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REFORMA DE QUADRA ESPORTIVA E COLOCAÇÃO DE GRAMA SINTÉTICA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22.942/0001-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NDORAM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IMPLANTAÇÃO DE PISTA DE CAMINHADA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5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43.969/0001-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RANG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799" w:hRule="atLeast"/>
        </w:trPr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 VINHOLI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854.775/0001-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ISTA ALEGRE DO AL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 URBAN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MARCOS MARTINS</w:t>
        <w:tab/>
        <w:t>PARTIDO: 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239"/>
        <w:gridCol w:w="1843"/>
        <w:gridCol w:w="1862"/>
        <w:gridCol w:w="1820"/>
        <w:gridCol w:w="1999"/>
        <w:gridCol w:w="134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71/0001-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MONUMENTO EM HOMENAGEM AS VÍTIMAS DO AMIANT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8.856/0001-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MISS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UM VEÍCULO (TRATOR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946.009/0001-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OU REFORMA DE CAMPO DE FUTEBO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I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576.416/0001-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NÁPOLI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EQUIPAMENTOS PARA PESSOAS COM DEFICIÊNCI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OCIAÇÃO CAMILA EM DEFESA E VALOR IZAÇÃO DA VI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158.571/0001-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OU REFORM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35"/>
        <w:gridCol w:w="2179"/>
        <w:gridCol w:w="1546"/>
        <w:gridCol w:w="1816"/>
        <w:gridCol w:w="1995"/>
        <w:gridCol w:w="134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MARIA MA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386.310/0001-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APICUÍB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58.856/0001-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MISSÃ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RICULTU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RATO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946.009/0001-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CAMPO DE FUTEBO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IN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576.416/0001-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ENÁPOLIS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EQUIPAMENTO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OCIAÇÃO CAMILA EM DEFESA E VALOR IZAÇÃO DA VIDA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158.571/0001-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STRUÇÃ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OS MARTIN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171/0001-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ASC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MARCOS ZERBINI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222"/>
        <w:gridCol w:w="2168"/>
        <w:gridCol w:w="1524"/>
        <w:gridCol w:w="1808"/>
        <w:gridCol w:w="1985"/>
        <w:gridCol w:w="1334"/>
      </w:tblGrid>
      <w:tr>
        <w:trPr>
          <w:trHeight w:val="92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5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MONTE AL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16.247/0001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AL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NOSSA SENHORA DE FÁTIM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67.344/0001-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RAP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LO SÃO VICENTE DE PAULO DE GUARARAPE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39.293/0001-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RAP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O PRÉDIO, TROCA DO TELHADO E AMPLIAÇÃ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DE RECUPERAÇÃO E INTEGRAÇÃO DO EXCEPCIONAL - CR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96.063/0001-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RAP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PÃO NOSSO – AP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533.962/0001-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DE ASSISTÊNCIA SÃO VICENTE DE PAUL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77.292/0001-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E MARI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JOB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MONTE ALT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16.247/0001-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AL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IMENTAÇÃO DE RUA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 SÃO VICENTE DE PAULO DE ITAJOB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6.679/0001-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JOB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O PRÉDIO DA ENTIDAD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TECHUV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37.091/0001-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NOVO HORIZON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52.139/0001-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 DE NOVO HORIZONT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52.139/0001-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IMENTAÇÃO DE RUA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.000</w:t>
            </w:r>
          </w:p>
        </w:tc>
      </w:tr>
      <w:tr>
        <w:trPr>
          <w:trHeight w:val="40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RADÓPOL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64.296/0001-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DÓPOLI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CAMPO DE FUTEBOL MUNICIP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50"/>
        <w:gridCol w:w="2098"/>
        <w:gridCol w:w="1525"/>
        <w:gridCol w:w="2158"/>
        <w:gridCol w:w="1962"/>
        <w:gridCol w:w="1217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MONTE AL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16.247/0001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AL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A QUADRA DO GINÁSIO DE ESPORTES JOSÉ PIZARR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MONTE AL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16.247/0001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AL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E ARQUIBANCADA DO CAMPO DE FUTEBOL “SÉRGIO SARTOR”, DO COMPLEXO ESPORTIVO BABY BARIO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00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NOSSA SENHORA DE FÁTIM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67.344/0001-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RAP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ILO SÃO VICENTE DE PAULO DE GUARARAP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39.293/0001-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RAP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O PRÉDIO, TROCA DO TELHADO E AMPLIAÇ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DE RECUPERAÇÃO E INTEGRAÇÃO DO EXCEPCIONAL - CRI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96.063/0001-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RARAPE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PÃO NOSSO – AP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533.962/0001-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DE ASSISTÊNCIA SÃO VICENTE DE PAU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77.292/0001-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NDUV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E MARIA – CENTRO DE PROMOÇÃO HUMA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576.025/0001-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JOB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E ÁREA DE LAZER, RECREAÇÃO E ESPOR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MONTE AL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16.247/0001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E AL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APEAMENTO DE RU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 SÃO VICENTE DE PAULO DE ITAJOB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6.679/0001-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JOB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O PRÉDIO DA ENTIDAD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TECHUV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37.091/0001-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VEÍCUL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NOVO HORIZON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52.139/0001-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</w:p>
        </w:tc>
      </w:tr>
      <w:tr>
        <w:trPr>
          <w:trHeight w:val="4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NOVO HORIZON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52.139/0001-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O HORIZONT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IMENTAÇÃO DE RUA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.000</w:t>
            </w:r>
          </w:p>
        </w:tc>
      </w:tr>
      <w:tr>
        <w:trPr>
          <w:trHeight w:val="40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OS ZERBI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PRADÓPOLI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64.296/0001-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D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 DE CAMPO DE FUTEBOL MUNICIP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A MARTA COSTA</w:t>
        <w:tab/>
        <w:t>PARTIDO: P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79"/>
        <w:gridCol w:w="2126"/>
        <w:gridCol w:w="1775"/>
        <w:gridCol w:w="1766"/>
        <w:gridCol w:w="1962"/>
        <w:gridCol w:w="1274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A BÁRBARA DO O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22.408/0001-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TA BÁRBARA DO OEST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0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OGI GUAÇ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01.264/0001-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 GUAÇ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TAP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358/0001-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PE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VANHAND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65.890/0001-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NHANDAV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VISTA ALEGRE DO AL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2.854.775/0001-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TA ALEGRE DO AL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C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26.742/0001-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É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RUZ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68.596/0001-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GUAPIAÇ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EEEE" w:val="clear"/>
              </w:rPr>
              <w:t>46.384.400/0010-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PIAÇ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VALINH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282828"/>
                  <w:sz w:val="20"/>
                  <w:szCs w:val="20"/>
                  <w:shd w:fill="F2F2F2" w:val="clear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282828"/>
                  <w:sz w:val="20"/>
                  <w:szCs w:val="20"/>
                  <w:u w:val="none"/>
                  <w:shd w:fill="F2F2F2" w:val="clear"/>
                </w:rPr>
                <w:t>5.787.678/0001-02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NH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VIRADO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45.709.912/0001-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ADOUR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DIRCE RE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EEEE" w:val="clear"/>
              </w:rPr>
              <w:t>65.711.988/0001-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CE RE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FLÓRIDA PAUL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EEEE" w:val="clear"/>
              </w:rPr>
              <w:t>44.925.691/0001-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ÓRIDA PAULIS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ED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10.775/0001-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EI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HOLAM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72.437/0001-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AMB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EUCLIDES DA CU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662.437/0001-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CLIDES DA CUNH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OSVALDO CR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00.356/0001-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ALDO CRU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OURINH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15.717/0001-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IQU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63.325/0001-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QUE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EREIRA BAR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46.904/0001-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IRA BARRET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ARAPICUÍ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92.693/0001-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PICUIB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A GERTRU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32.377/0001-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GERTRUD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U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04.053/0001-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H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HORTOLÂ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JOSÉ BONIFÁ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41.132/0001-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BONIFÁCI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. DE OBRA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78"/>
        <w:gridCol w:w="2126"/>
        <w:gridCol w:w="1775"/>
        <w:gridCol w:w="1768"/>
        <w:gridCol w:w="1963"/>
        <w:gridCol w:w="127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A BÁRBARA DO OE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22.408/0001-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NTA BÁRBARA DO OEST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0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MOGI GUAÇ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01.264/0001-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GI GUAÇ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TAP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34.358/0001-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PE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AVANHAND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65.890/0001-9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NHANDA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1.885.242/0001-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IN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IC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26.742/0001-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É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RUZ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68.596/0001-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UZEI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GUAPIAÇ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EEEE" w:val="clear"/>
              </w:rPr>
              <w:t>46.384.400/0010-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PIAÇ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VALINH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282828"/>
                  <w:sz w:val="20"/>
                  <w:szCs w:val="20"/>
                  <w:shd w:fill="F2F2F2" w:val="clear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282828"/>
                  <w:sz w:val="20"/>
                  <w:szCs w:val="20"/>
                  <w:shd w:fill="F2F2F2" w:val="clear"/>
                </w:rPr>
                <w:t>5.787.678/0001-02</w:t>
              </w:r>
            </w:hyperlink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NH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VIRADO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45.709.912/0001-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ADOUR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FRANCISCO MO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23.072/0001-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MORA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FLÓRIDA PAUL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EEEEEE" w:val="clear"/>
              </w:rPr>
              <w:t>44.925.691/0001-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ÓRIDA PAULIS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ED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10.775/0001-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EI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HOLAM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72.437/0001-8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AMB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EUCLIDES DA CU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662.437/0001-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CLIDES DA CUN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2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OSVALDO CR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00.356/0001-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ALDO CRUZ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563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OURINH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15.717/0001-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IQU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63.325/0001-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QUE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PEREIRA BARR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46.904/0001-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IRA BARRET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ARAPICUÍ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92.693/0001-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PICUIB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SANTA GERTRU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32.377/0001-7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 GERTRUD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CUN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04.053/0001-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HORTOLÂN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ÂND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  <w:tr>
        <w:trPr>
          <w:trHeight w:val="4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COS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DE JOSÉ BONIFÁ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41.132/0001-7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BONIFÁCI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 xml:space="preserve">DEPUTADO MILTON LEITE FILHO </w:t>
        <w:tab/>
        <w:t>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2052"/>
        <w:gridCol w:w="1744"/>
        <w:gridCol w:w="1901"/>
        <w:gridCol w:w="1986"/>
        <w:gridCol w:w="2033"/>
        <w:gridCol w:w="1350"/>
      </w:tblGrid>
      <w:tr>
        <w:trPr>
          <w:trHeight w:val="51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/ ENTIDADE BENEFICIADA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SECRETARIA / ÓRGÃO 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ILTON LEITE FILHO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457/0001-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IEDAD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VIMENTAÇÃO DA RUA BENTO GOMES DE ABRE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ILTON LEITE FILH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7.360.396/0001-5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ARRA DO CHAPÉU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BERTURA DE POÇO ARTEZIANO NOS BAIRROS; RIBEIRÃOZINHO, PINHÁ E BAIRRO CHÁCAR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0.0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ILTON LEITE FILHO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4.547.313/0001-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QUATÁ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RECAPEAMENTO EM VIAS URBANAS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0.000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ILTON LEITE FILHO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283/0001-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PORANG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EFORMA DE PRAÇA NO BAIRRO SERR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P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185"/>
        <w:gridCol w:w="1768"/>
        <w:gridCol w:w="1841"/>
        <w:gridCol w:w="2097"/>
        <w:gridCol w:w="1967"/>
        <w:gridCol w:w="1287"/>
      </w:tblGrid>
      <w:tr>
        <w:trPr>
          <w:trHeight w:val="51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PREFEITURA / ENTIDADE BENEFICIAD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SECRETARIA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76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ILTON LEITE FILHO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46.634.457/0001-5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IEDAD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VIMENTAÇÃO DAS RUAS JOSÉ ROLIM DE GÓES E ALAN KARDEC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200.000</w:t>
            </w:r>
          </w:p>
        </w:tc>
      </w:tr>
      <w:tr>
        <w:trPr>
          <w:trHeight w:val="127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ILTON LEITE FILH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REFEITURA MUNICIPAL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67.360.396/0001-5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BARRA DO CHAPÉU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DE RECURSOS HÍDRICO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BERTURA DE POÇO ARTEZIANO NOS BAIRROS; RIBEIRÃOZINHO, PINHÁ E BAIRRO CHÁCAR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0.000</w:t>
            </w:r>
          </w:p>
        </w:tc>
      </w:tr>
      <w:tr>
        <w:trPr>
          <w:trHeight w:val="1020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ILTON LEITE FILHO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STITUTO DE RECUPERAÇÃO E NATAÇÃO ÁGUAS CRISTALINAS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02.498.522/0001-9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DE ASSISTÊNCIA E DESENVOLVIMENTO SOCIAL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QUISIÇÃO DE EQUIPAMENTOS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60.000</w:t>
            </w:r>
          </w:p>
        </w:tc>
      </w:tr>
      <w:tr>
        <w:trPr>
          <w:trHeight w:val="10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ILTON LEITE FILH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INSTITUTO CULTURAL BENEFICENTE UNIÃO, LUZ E FORÇA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0.942.109/0001-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SECRETARIA DE ESPORTES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EVENTO ESPORTIV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80.000</w:t>
            </w:r>
          </w:p>
        </w:tc>
      </w:tr>
    </w:tbl>
    <w:p>
      <w:pPr>
        <w:pStyle w:val="DEPUTADOPARTIDO"/>
        <w:rPr/>
      </w:pPr>
      <w:r>
        <w:rPr/>
        <w:t xml:space="preserve">DEPUTADO MILTON VIEIRA </w:t>
        <w:tab/>
        <w:t>PARTIDO: P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58"/>
        <w:gridCol w:w="1738"/>
        <w:gridCol w:w="1983"/>
        <w:gridCol w:w="2159"/>
        <w:gridCol w:w="2158"/>
        <w:gridCol w:w="98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CORPO DE BOMBEIROS DA POLICIA MILITAR DO ESTADO DE SAO PA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° GRUPAMENTO DE BOMBEIR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4.378.330/0018-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SEGURANÇA PÚBLI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.000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EFEITURA DA ESTÂNCIA BALNEÁRIA DE CARAGUATATUBA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482.840/0001-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RAGUATATUB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EDUCAÇ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RA DE EQUIPAMENTO PARA CENTRO INTEGRADO DE DESENVOLVIMENTO EDUCACIONAL PROFESSORA GUIOMAR NAMO DE MELLO – CIDE CASA BRAN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.000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EFEITURA DO MUNICÍPIO DE ARUJ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6.901.275/0001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UJ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EDUCAÇ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CRE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.000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SSOCIAÇÃO BRASILEIRA DE ASSISTÊNCIA E DESENVOLVIMENTO SOCIAL - ABADS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.805.975/0001-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O DESENVOLVIMENTO SOCI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JACARE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94.139/0001-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CARE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TREMEMB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38.714/0001-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EMEMB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SÃO JOÃO DA BOA VIS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429.379/0001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ÃO DA BOA VIS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REFEITURA DO MUNICÍPIO 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UA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425.229/0001-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UA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REFEITURA DO MUNICÍPIO 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GEM GRANDE DO SU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248.837/0001-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GEM GRANDE DO SU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PREFEITURA DO MUNICÍPIO D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ROCAB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34.044/0001-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ROCAB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GUARULHO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34.358/0001-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ITAPEV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34.358/0001-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V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PO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5.021.455/0001-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CAMPINA DO MONTE ALEGR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67.360.404/0001-67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INA DO MONTE ALEGR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CACHOEIRA PAULIST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5.192.275/0001-0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CHOEIRA PAULIS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 EM INFRAESTRUTU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158"/>
        <w:gridCol w:w="1927"/>
        <w:gridCol w:w="1983"/>
        <w:gridCol w:w="2158"/>
        <w:gridCol w:w="1962"/>
        <w:gridCol w:w="975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CORPO DE BOMBEIROS DA POLICIA MILITAR DO ESTADO DE SAO PA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 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° GRUPAMENTO DE BOMBEIR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4.378.330/0018-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SEGURANÇA PÚBLIC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.000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REFEITURA DA ESTÂNCIA BALNEÁRIA DE CARAGUATATUBA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482.840/0001-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RAGUATATUB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O MEIO AMBIEN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TRAÇÃO E IDENTIFICAÇÃO DE ANIMAI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SSOCIAÇÃO BRASILEIRA DE ASSISTÊNCIA E DESENVOLVIMENTO SOCIAL - ABADS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.805.975/0001-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O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SSOCIAÇÃO DA SANTA CASA DE MISERICÓRDIA DE OURINH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.412.144/0001-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AÚ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SÃO BENTO DO SAPUCA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5.195.823/0001-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BENTO DO SAPUCA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ECRETARIA DE ESPORTES, LAZER E JUVENTU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COBERTURA NA PISCINA PÚBLICA MUNICIP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GUARULH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6.634.358/0001-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VESTIMENTOS EM INFRAESTRUTUR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5.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HOSPITAL MUNICIPAL IRMÃ DULCE OS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7.571.275/0009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IA GRAND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REFORMA DE UNIDAD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TON VIEI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VILA DE ASSISTÊNCIA E PROTEÇÃO DOS IDOS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6.488.556/0001-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S CAMP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ECRETARIA DO 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TON VIEIRA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EFEITURA DO MUNICÍPIO DE CAMPINA DO MONTE ALEG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7.360.404/0001-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INA DO MONTE ALEG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S, LAZER E JUVENTU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GINÁSIO DE ESPORT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 ORLANDO BOLÇONE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24"/>
        <w:gridCol w:w="2170"/>
        <w:gridCol w:w="1689"/>
        <w:gridCol w:w="1691"/>
        <w:gridCol w:w="2028"/>
        <w:gridCol w:w="1237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UBE DAS MÃEZINH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88.537/0001-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ISTÊNCI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EICULO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AC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81.764/0001-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ISTÊNCI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24"/>
        <w:gridCol w:w="2170"/>
        <w:gridCol w:w="1689"/>
        <w:gridCol w:w="1634"/>
        <w:gridCol w:w="2083"/>
        <w:gridCol w:w="12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OCIAÇÃO BENEFICENTE NOSSA SENHORA DO ROSÁRIO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80.441/0001-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ISTÊNCI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EQUIPAMENTOS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000</w:t>
            </w:r>
          </w:p>
        </w:tc>
      </w:tr>
      <w:tr>
        <w:trPr>
          <w:trHeight w:val="40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O BOLÇON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UNDAÇÃO CANDIDO BRASIL ESTREL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442.068/0001-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SSISTÊNCIA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PAULO CORRÊA JR.</w:t>
        <w:tab/>
        <w:t>PARTIDO: P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628"/>
        <w:gridCol w:w="2034"/>
        <w:gridCol w:w="1581"/>
        <w:gridCol w:w="1776"/>
        <w:gridCol w:w="2034"/>
        <w:gridCol w:w="113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BENEFICIAD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INSTITUTO NEO MAM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45454"/>
                <w:sz w:val="20"/>
                <w:szCs w:val="20"/>
                <w:shd w:fill="FFFFFF" w:val="clear"/>
              </w:rPr>
              <w:t>04.904.310/0001-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ASSOCIAÇÃO DOS PORTADORES DE PARALISIA CEREBR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0"/>
                <w:szCs w:val="20"/>
                <w:shd w:fill="FFFFFF" w:val="clear"/>
              </w:rPr>
              <w:t>66.505.017/0002-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INSTITUTO ARTE NO DIQU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45454"/>
                <w:sz w:val="20"/>
                <w:szCs w:val="20"/>
                <w:shd w:fill="FFFFFF" w:val="clear"/>
              </w:rPr>
              <w:t>07.269.609/0001-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CASA DA ESPERANÇA DE SANTO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45454"/>
                <w:sz w:val="20"/>
                <w:szCs w:val="20"/>
                <w:shd w:fill="FFFFFF" w:val="clear"/>
              </w:rPr>
              <w:t>58.218.207/0001-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SOCIEDADE SÃO VICENTE DE PAUL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36.456/0021-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ASSOCIAÇÃO BENEFICENTE OSVALDO DE ROSI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134.104/0001-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ASSOCIAÇÃO DE ASSISTENCIA SOCIAL VIVER BE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388.595/0001-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CASA DA CRIANÇA NOSSO L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.017.037/0001-66 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ÍB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 ASSOCIAÇÃO NACIONAL DE ESPOR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45454"/>
                <w:sz w:val="20"/>
                <w:szCs w:val="20"/>
                <w:shd w:fill="FFFFFF" w:val="clear"/>
              </w:rPr>
              <w:t>06.134.874/0001-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RELAÇÕES INSTITUCIONAIS E CIDADA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628"/>
        <w:gridCol w:w="1972"/>
        <w:gridCol w:w="1492"/>
        <w:gridCol w:w="2158"/>
        <w:gridCol w:w="1961"/>
        <w:gridCol w:w="1024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BENEFICIAD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200/0001-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INSTITUTO ARTE NO DIQU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7.269.609/0001-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RA DE EQUIPAMENTO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CASA DA ESPERANÇA DE SANT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58.218.207/0001-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 E MANUTENÇÃO DOS SERVIÇOS DE ASSISTÊNCIA DA INSTITUIÇÃO E OBRAS E SERVIÇOS DE REFORMA DA SEDE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SOCIEDADE SÃO VICENTE DE PAUL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36.456/0021-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COZINHA REFEITÓRI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ASSOCIAÇÃO BENEFICENTE OSVALDO DE ROS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134.104/0001-8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A SALA DE ARTES MARCIAI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CASA DA CRIANÇA – LAR DOS FRANCISCANO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864.893/0001-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NHAÉ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A NOVA SE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APA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96.726/0001-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NHAÉ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A ESTRUTURA INTERNA E EXTERNA DA INSTITUIÇÃ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CASA DA CRIANÇA NOSSO LA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017.037/0001-66 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UÍB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RA DE EQUIPAMENTOS PARA READAPTAÇÃO DA COZINHA, BEM COMO EQUIPAMENTOS DE INFORMÁTICA E COMPRAR UM VEÍCUL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TIDADE -  ASSOCIAÇÃO NACIONAL DE ESPORT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06.134.874/0001-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ALIZAÇÃO DE EVENTOS ESPORTIVOS NO ANO 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ESPAÇO DO IDOS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QUISIÇÃO DE MATERIAL PERMANENTE NA UME JOÃO IGNÁCIO DE SOUZ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200.015/0001-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QUISIÇÃO DE MATERIAL PERMANENTE NA UME GENERAL CLÓVIS BANDEIRA BRASI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ULO CORRÊA J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MBEIRO 6º GB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378.330/0016-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O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RA DE EQUIPAMENTOS DE PROTEÇÃO RESPIRATÓRI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  PEDRO KAKÁ</w:t>
        <w:tab/>
        <w:t>PARTIDO:PODEM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124"/>
        <w:gridCol w:w="2071"/>
        <w:gridCol w:w="1602"/>
        <w:gridCol w:w="2158"/>
        <w:gridCol w:w="2045"/>
        <w:gridCol w:w="113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BIRIGU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51.713/0001-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GU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HORTOLÂNDIA DE ATIBA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73.727/0001-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ª FESTA DAS FLORES E MORANGOS DE ATIBA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IP COMUNIDADE REVIV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967.207/0002-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PECERICA DA SER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72"/>
        <w:gridCol w:w="2018"/>
        <w:gridCol w:w="1550"/>
        <w:gridCol w:w="2159"/>
        <w:gridCol w:w="2301"/>
        <w:gridCol w:w="108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BIRIG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51.713/0001-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IGU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HORTOLÂNDIA DE ATIBA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073.727/0001-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IBA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ISM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ª FESTA DAS FLORES E MORANGOS DE ATIBA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CIP COMUNIDADE REVIVE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967.207/0002-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PECERICA DA SER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ORMA/AQUISIÇÃO DE MÓVEIS E EQUIPAMENTO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K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 – CENTRO DE EDUCAÇÃO ESPECIAL E REABILITAÇAO DE OURO VERD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82.637/0001-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RO VERD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ÍCULO PARA TRANSPORTE DE ALUNO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PEDRO TOBIAS</w:t>
        <w:tab/>
        <w:t>PARTIDO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58"/>
        <w:gridCol w:w="2126"/>
        <w:gridCol w:w="1673"/>
        <w:gridCol w:w="2022"/>
        <w:gridCol w:w="2328"/>
        <w:gridCol w:w="1166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IDADE / PREFEITURA BENEFICI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I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/ ÓRGÃ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41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TOBIA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24.802/0001-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B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31"/>
        <w:gridCol w:w="2183"/>
        <w:gridCol w:w="1673"/>
        <w:gridCol w:w="1952"/>
        <w:gridCol w:w="2417"/>
        <w:gridCol w:w="114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TIDADE / PREFEITU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/ ÓRGÃ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41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TOBIA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24.802/0001-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B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FICAÇÃO – CONSTRUÇÃO DE PRAÇ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PROFESSOR AURIEL</w:t>
        <w:tab/>
        <w:t>PARTIDO: P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80"/>
        <w:gridCol w:w="2106"/>
        <w:gridCol w:w="2008"/>
        <w:gridCol w:w="1860"/>
        <w:gridCol w:w="1732"/>
        <w:gridCol w:w="165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4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DE ED. POPULAR  DA COM. NSRA. APARECID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508.863/0001-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ÊNC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UM VEÍCULO UTILITÁ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OBLO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ARITANO S. FRANCISCO DE ASS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ÊNC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UMA V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EST. DE EDUCAÇÃO TECNOLÓGICO – ETEC  DR. DARIO PACHECO PEDROSO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823.257/0049-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QUARIVA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BERTURA DE QUADRA POLIESPORTI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041"/>
        <w:gridCol w:w="2068"/>
        <w:gridCol w:w="1970"/>
        <w:gridCol w:w="1822"/>
        <w:gridCol w:w="1961"/>
        <w:gridCol w:w="161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</w:t>
            </w:r>
          </w:p>
        </w:tc>
      </w:tr>
      <w:tr>
        <w:trPr>
          <w:trHeight w:val="40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995.027/0001-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TOLAND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DE INFRAESTRUTURA URBA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4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º  AURI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80.518/0001-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RECID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ÇAMENTO COM BLOQUETE NO BAIRRO ITAQUASSU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 xml:space="preserve">DEPUTADO RAFAEL SILVA </w:t>
        <w:tab/>
        <w:t>PARTIDO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39"/>
        <w:gridCol w:w="2128"/>
        <w:gridCol w:w="1676"/>
        <w:gridCol w:w="1765"/>
        <w:gridCol w:w="2017"/>
        <w:gridCol w:w="1225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</w:rPr>
              <w:t>45.299.104/0001-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TATA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01.652/0001-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DOWSK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GALPÃO AGRONEGÓCI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74.261/0001-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ÂNDIDO RODRIGU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21/0001-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RDINÓPOL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13/0001-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RA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01 VEÍCUL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37.185/0001-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21/0001-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RDINÓPOL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EJAMEN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PRAÇA COM AQUISIÇÃO DE ACADEMIA AO AR LIV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426.683/0001-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RDINÓPOL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L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380.445/0001-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AVINH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L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929.441/0001-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ODOWSK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L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730.985/0001-8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ES OLIVEIR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L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89.590/0001-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JURU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L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99.377/0001-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TATA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L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823.367/0001-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ROSA DE VITERB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L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HOS DA ALMA - ATENDIMENTO AO DEFICIENTE VISUA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339.156/0001-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O VOV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940.953/0001-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ISTÊNCIA SOCI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73"/>
        <w:gridCol w:w="2064"/>
        <w:gridCol w:w="1611"/>
        <w:gridCol w:w="2158"/>
        <w:gridCol w:w="1962"/>
        <w:gridCol w:w="1148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PUTADO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RIGO SANTO ANDR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209.380/0001-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RA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21/0001-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RDIN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PRAÇ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229.821/0001-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RDIN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ACADEMIA AO AR LIV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27.337/0001-7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JUR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.664.304/0001-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IB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09.920/0001-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BEDOUR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E CENTRO EDUCACIONAL MUNICIP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45.369.220/0001-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SIM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68.545/0001-9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ROSA DE VITERB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LHOS DA ALMA - ATENDIMENTO AO DEFICIENTE VISUA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339.156/0001-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BOTICAB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EQUIPAMENTO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EL SILV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O VOV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940.953/0001-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R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: RAMALHO DA CONSTRUÇÃO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t-BR"/>
        </w:rPr>
        <w:t>DE:</w:t>
      </w:r>
    </w:p>
    <w:tbl>
      <w:tblPr>
        <w:tblW w:w="13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18"/>
        <w:gridCol w:w="1868"/>
        <w:gridCol w:w="2267"/>
        <w:gridCol w:w="2046"/>
        <w:gridCol w:w="1833"/>
        <w:gridCol w:w="1143"/>
      </w:tblGrid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TIDADE/PREFEITURA BENEFICIAD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/ ORGÃ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52.742.0001-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GANÇA PAULIST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RA URBA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247/0001-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DEM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AGRICULTURA E ABASTICIMEN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3 (TRÊS)VEICULOS DE TRANSPORTE (VAN)PARA FISCALIZAÇÃO DE SEGURANÇA ALIMENTA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19.000/0001-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BENS PERMANENTE PARA SUBSECRETARIA DE JUVENTUD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576.416/0001-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ÁPOLI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CULTUR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ÇOS DE INSTALAÇÕES DE AR CONDICIONADO - MUSEU HISTÓRICO E MUSEU DO FOLCLO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226.214/0001-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DAMONHAGAB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EDUCAÇÃ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CRECH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6.643.466/0001-0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ÃO JOSÉ DOS CAMPOS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BENS PERMANENTE PARA CONSELHO TUTELAR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000</w:t>
            </w:r>
          </w:p>
        </w:tc>
      </w:tr>
    </w:tbl>
    <w:p>
      <w:pPr>
        <w:pStyle w:val="Normal"/>
        <w:tabs>
          <w:tab w:val="clear" w:pos="709"/>
          <w:tab w:val="left" w:pos="1517" w:leader="none"/>
          <w:tab w:val="left" w:pos="4108" w:leader="none"/>
          <w:tab w:val="left" w:pos="5689" w:leader="none"/>
          <w:tab w:val="left" w:pos="7760" w:leader="none"/>
          <w:tab w:val="left" w:pos="9873" w:leader="none"/>
          <w:tab w:val="left" w:pos="12461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939"/>
        <w:gridCol w:w="2381"/>
        <w:gridCol w:w="2233"/>
        <w:gridCol w:w="2091"/>
        <w:gridCol w:w="1673"/>
        <w:gridCol w:w="1195"/>
      </w:tblGrid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TIDADE/ PREFEITURA BENEFICIAD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/ ORGÃ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IV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RAGANÇA PAULIST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52.746.0001-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RAGANÇA PAULIS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RA URBA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IADEM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247/0001-9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DEM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RA URBA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.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GUARATINGUETÁ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80.500/0001-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ATINGUET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 ASFÁTICO - RUA ASSOCIAÇÃO, BAIRRO DA ROCINH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PENÁPOL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576.416/0001-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ÁPOLI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CULTU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ÇOS DE INSTALAÇÕES DE AR CONDICIONADO - MUSEU HISTÓRICO E MUSEU DO FOLCLOR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PENÁPOLI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576.416/0001-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ÁPOLI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A CULTU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LEVADOR PARA ACESSIBILIDADE - MUSEU DO SO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DAMONHAGABA - ASSOCIAÇÃO PARA O AUXÍLIO DA CRIANÇA E DO ADOLESCENTE - PROJETO CRESC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76.249/0001-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DAMONHAGABA 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O DESENVOLVIMENTO SOCI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QUISIÇÃO DE BENS PERMANENTES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DO JORDÃO - APA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93.943/0001-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S DO JORD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O DESENVOLVIMENTO SOCI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LHO DA CONSTRUÇÃ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 - AÇÃO COMUNITÁRIA PAROQUIAL JARDIM COLONIAL PADRE EMIR RIG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801.883/0001-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O DESENVOLVIMENTO SOCI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 REINALDO ALGUZ</w:t>
        <w:tab/>
        <w:t>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71"/>
        <w:gridCol w:w="2100"/>
        <w:gridCol w:w="1863"/>
        <w:gridCol w:w="1754"/>
        <w:gridCol w:w="1872"/>
        <w:gridCol w:w="1280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INALDO ALGU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8.968/0001-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NDÓPOLI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PRÉDIO DA CENTRAL DE AMBULÂNCI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INALDO ALGU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EFEITUR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81.449/0001-8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QUEIRÓPOLI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0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INALDO ALGU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57.104/0001-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NAB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ALAÇÃO ELÉTRICA DISTRITO INDUSTR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44"/>
        <w:gridCol w:w="1997"/>
        <w:gridCol w:w="1863"/>
        <w:gridCol w:w="2158"/>
        <w:gridCol w:w="1961"/>
        <w:gridCol w:w="1206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INALDO ALGU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38.968/0001-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ND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INALDO ALGU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NTRO COMUNITÁRIO SEMENTE DE VID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136.386/0001-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NQUEIRÓPOL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ICUL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09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INALDO ALGU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57.104/0001-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NAB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UMINAÇÃO PÚBLICA DISTRITO INDUSTRI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RICARDO MADALENA</w:t>
        <w:tab/>
        <w:t>PARTIDO:P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4"/>
        <w:gridCol w:w="2008"/>
        <w:gridCol w:w="1853"/>
        <w:gridCol w:w="1782"/>
        <w:gridCol w:w="1962"/>
        <w:gridCol w:w="133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682.770/001-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RCULÂND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834.440/001-0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MPEI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935.750/001-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LORINE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 DE MALH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1.680/001-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R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315.690/0001-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QUEIRA CESA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24.016/0001-9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66.131/0001-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O RIO PAR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275.520/0001-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O GRAND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613.789/0001-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ÂNDIDO MO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AC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979.457/0001-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AU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565.964/0001-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NAPANEM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LO SÃO VICENTE DE PAU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.581.195/0001-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O RIO PARD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11.694/0001-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RAREM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39"/>
        <w:gridCol w:w="1915"/>
        <w:gridCol w:w="1852"/>
        <w:gridCol w:w="2159"/>
        <w:gridCol w:w="1961"/>
        <w:gridCol w:w="1239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PUTADO (A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NEFICIAD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NPJ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NICÍP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JE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68.277/0001-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RCULÂND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83.444/0001-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MPE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93.575/0001-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LORINE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MPO DE MAL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168/0001-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R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315.690/0001-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QUEIRA CESA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24.016/0001-9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66.131/0001-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O RIO PAR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E AMPLI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613.789/0001-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ÂNDIDO MO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E AMPLIAÇÃ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565.964/0001-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NAPAN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R SÃO VICENTE DE PAU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816.333/0001-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TA CRUZ DO RIO PAR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FORMA E AMPLIAÇÃO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11.694/0001-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RARE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51.749/0001-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LAND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NVOLVIMENTO SO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CARDO MADALEN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A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275.520/0001-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TO GRAND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ÚD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PUTADOPARTIDO"/>
        <w:rPr/>
      </w:pPr>
      <w:r>
        <w:rPr/>
        <w:t>DEPUTADA RITA PASSOS</w:t>
        <w:tab/>
        <w:t>PARTIDO: P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91"/>
        <w:gridCol w:w="2137"/>
        <w:gridCol w:w="1481"/>
        <w:gridCol w:w="1777"/>
        <w:gridCol w:w="2164"/>
        <w:gridCol w:w="1321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TA PASS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7.652/0001-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E M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, LAZER E JUVENTUD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PRAÇA COM CAMPO DE BOCHA E MALH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TA PASS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639.280/001-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CO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PORTE, LAZER E JUVENTUD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REFORMA DO GINÁS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MUNICIPAL DE ESPORTES “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LUIZ AMA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, O “SÃO CLARÃO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191"/>
        <w:gridCol w:w="2137"/>
        <w:gridCol w:w="1481"/>
        <w:gridCol w:w="1777"/>
        <w:gridCol w:w="2164"/>
        <w:gridCol w:w="1321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5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TA PASS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87.652/0001-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E M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DE PRAÇA COM CAMPO DE BOCHA E MALH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5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TA PASS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63.928/0001-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CO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REFORMA DO GINÁSI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MUNICIPAL DE ESPORTES “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LUIZ AMA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, O “SÃO CLARÃO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ROBERTO ENGLER</w:t>
        <w:tab/>
        <w:t>PARTIDO: PS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  <w:t>DE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2076"/>
        <w:gridCol w:w="2104"/>
        <w:gridCol w:w="1263"/>
        <w:gridCol w:w="2380"/>
        <w:gridCol w:w="2101"/>
        <w:gridCol w:w="1169"/>
      </w:tblGrid>
      <w:tr>
        <w:trPr>
          <w:trHeight w:val="3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DEPUTADO (A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 / ENTIDADE BENEFICIAD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MUNICÍPIO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 / ÓRGÃ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BERTO ENGLER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EFEITURA MUNICIPAL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.344.014/0001-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ÍR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SA CIVIL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ONTAGEM DA IRRIGAÇÃO PARA O LAGO MARAC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4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BERTO ENGLER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EFEITURA MUNICIPAL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69.220/0001-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ÃO SIMÃO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UCAÇÃ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DEQUAÇÃO DA COZINHA PILO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  <w:t>PA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869"/>
        <w:gridCol w:w="1996"/>
        <w:gridCol w:w="1408"/>
        <w:gridCol w:w="2549"/>
        <w:gridCol w:w="2101"/>
        <w:gridCol w:w="1169"/>
      </w:tblGrid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 / ENTIDADE BENEFICIAD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MUNICÍPIO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 / ÓRGÃ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BERTO ENGLER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EFEITURA MUNICIPAL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.344.014/0001-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Í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SA CIVIL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EFORMA DA PASSARELA DO LAGO MARACÁ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0.000</w:t>
            </w:r>
          </w:p>
        </w:tc>
      </w:tr>
      <w:tr>
        <w:trPr>
          <w:trHeight w:val="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ROBERTO ENGLER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REFEITURA MUNICIPAL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5.369.220/0001-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SÃO SIMÃO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ASA CIVIL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INFRAESTRUTURA URBANA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>DEPUTADO ROBERTO TRÍPOLI</w:t>
        <w:tab/>
        <w:t>PARTIDO: P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1962"/>
        <w:gridCol w:w="1966"/>
        <w:gridCol w:w="1262"/>
        <w:gridCol w:w="2663"/>
        <w:gridCol w:w="2435"/>
        <w:gridCol w:w="830"/>
      </w:tblGrid>
      <w:tr>
        <w:trPr>
          <w:trHeight w:val="2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 / ENTIDADE BENEFICIADA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 / ÓRGÃO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 </w:t>
            </w:r>
          </w:p>
        </w:tc>
      </w:tr>
      <w:tr>
        <w:trPr>
          <w:trHeight w:val="51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BERTO TRIPOL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JUQUI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585.964/0001-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QU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RTE, LAZER E JUVENTUDE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CADEMIA AO AR LIVRE E PLAYGROUN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25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BERTO TRIPOL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E PROF JOSE NASCIMENTO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.886.055/0001-7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RTE, LAZER E JUVENTUDE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LAYGROUND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  <w:t>PARA</w:t>
      </w:r>
      <w:r>
        <w:rPr/>
        <w:t>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1961"/>
        <w:gridCol w:w="1965"/>
        <w:gridCol w:w="1263"/>
        <w:gridCol w:w="2664"/>
        <w:gridCol w:w="2443"/>
        <w:gridCol w:w="822"/>
      </w:tblGrid>
      <w:tr>
        <w:trPr>
          <w:trHeight w:val="23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 (A)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 / ENTIDADE BENEFICIADA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ÍPIO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 / ÓRGÃO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 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BERTO TRIPOLI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EFEITURA JUQUIÁ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6.585.964/0001-4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QUIA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SPORTE, LAZER E JUVENTUDE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CADEMIAS AO AR LIVRE 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0.000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OBERTO TRIPOLI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E PROF JOSE NASCIMENTO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8.886.055/0001-7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DUCAÇÃO</w:t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QUIPAMENTOS MOBILIARIOS E INFORMATICA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>DEPUTADO RODRIGO MORAES</w:t>
        <w:tab/>
        <w:t>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03"/>
        <w:gridCol w:w="2149"/>
        <w:gridCol w:w="1589"/>
        <w:gridCol w:w="1781"/>
        <w:gridCol w:w="2008"/>
        <w:gridCol w:w="13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ARBOS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62.178/0001-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BO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IRIGU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51.718/0001-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RIG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OCAIN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98.988/0001-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CAI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CABREUV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32/0001-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REUV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FLÓRIDA PAULIST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925.691/0001-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LÓRIDA PAULIS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FRANCISCO MORAT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72/0001-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ISCO MORA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GÁLI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8.389/0001-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ÁL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GARÇ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8.371/0001-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RÇ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IBIUN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531/0001-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IU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IRAPUR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926.723/0001-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APUR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ITAPETINING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291/0001-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TINING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ITATING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127/0001-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TING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JUQUI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5.964/0001-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JUQUITIB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62.661/0001-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TIB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LE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62.661/0001-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LOURD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767.921/0001-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URD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MARIÁPOLI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76.738/0001-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IÁPOL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PORTO FELIZ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81/0001-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RIO DAS PEDRA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26.840/0001-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O DAS PEDR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SÃO PEDR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15.998/0001-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ED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SARAPU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41/0001-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RAPU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OBR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03"/>
        <w:gridCol w:w="2149"/>
        <w:gridCol w:w="1589"/>
        <w:gridCol w:w="1781"/>
        <w:gridCol w:w="2008"/>
        <w:gridCol w:w="13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ARBOS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62.178/0001-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BPS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IRIGU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151.718/0001-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RIG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MEIO AMBIENT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PARA FISCALIZAÇÃO AMBIENTAL PELA P.M. AMBIEN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BOCAIN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498.988/0001-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CAI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CABREUV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32/0001-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BREÚV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FLÓRIDA PAULIST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925.691/0001-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LÓRIDA PAULIS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FRANCISCO MORAT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72/0001-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ANCISCO MORA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GÁLI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8.389/0001-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ÁL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GARÇ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518.371/0001-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RÇ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IRAPUR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926.723/0001-9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RAPUR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ITAPETINING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291/0001-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PETINING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ITATING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127/0001-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ATING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ITU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40/0001-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JUQUI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5.964/0001-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JUQUITIB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62.661/0001-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QUITIB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LE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362.661/0001-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LOURD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767.921/0001-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URD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MARIÁPOLI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76.738/0001-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IÁPOL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PORTO FELIZ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481/0001-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RTO FELI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RIO DAS PEDRA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826.840/0001-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O DAS PEDR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SÃO PEDRO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415.998/0001-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PEDR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DRIGO MORA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DE SARAPUÍ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34.341/0001-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RAPU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URB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ROGÉRIO NOGUEIRA</w:t>
        <w:tab/>
        <w:t>PARTIDO: D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224"/>
        <w:gridCol w:w="2167"/>
        <w:gridCol w:w="1464"/>
        <w:gridCol w:w="1803"/>
        <w:gridCol w:w="2028"/>
        <w:gridCol w:w="135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GERIO NOGUEI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946.009/0001-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ESPORTES, LAZER E JUVENTUD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PISTA DE SKA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224"/>
        <w:gridCol w:w="2167"/>
        <w:gridCol w:w="1464"/>
        <w:gridCol w:w="1803"/>
        <w:gridCol w:w="2028"/>
        <w:gridCol w:w="135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GERIO NOGUEIR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946.009/0001-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ROQU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S DE REVITALIZAÇÃO DA PRAÇA JOÃO MENDES (LARGO DOS MENDES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PUTADOPARTIDO"/>
        <w:rPr/>
      </w:pPr>
      <w:r>
        <w:rPr/>
        <w:t xml:space="preserve">DEPUTADO: SEBASTIÃO SANTOS </w:t>
        <w:tab/>
        <w:t>PARTIDO: P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168"/>
        <w:gridCol w:w="2115"/>
        <w:gridCol w:w="1842"/>
        <w:gridCol w:w="1755"/>
        <w:gridCol w:w="1961"/>
        <w:gridCol w:w="125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80.609/0001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728.326/0001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PIAÇ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ASA CIVIL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82.702/0001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BORAND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854.927/0001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ÇÕ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0.602/0001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STÃO VIDIG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099.149/0001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LUZITÂ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5.890/0001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NHANDA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56/0001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24.344/0001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TIGU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293.427/0001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EPITÁC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52.267/0001-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NT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5.890/0001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NHANDA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80.609/0001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FORMA DO PRÉDIO DA SECRETARIA MUNICIPAL DE CUL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3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08.063/0001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ON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 PARA A ESCOLA MUNICIPAL DE ENSINO INFANTIL PROF. LUIZ ANTONIO POLONI RIZZA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8.950/0001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PARA OS LOTEAMENTOS ANA CLAUDIA E BELA VIS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28.816/0001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BAPU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4.748/0001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SSOLÂND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12.032/0001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767.921/0001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URD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QUIPAMENTOS PARA CC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711.699/0001-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I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22.942/0001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DORAM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E CARIDADE PÃO DA VID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970.062/0001-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OCIAÇÃO DESPORTIVA FACE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421.998/0001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UARULH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TRANSPORTE DE PASSAGEIRO - VA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168"/>
        <w:gridCol w:w="2115"/>
        <w:gridCol w:w="1842"/>
        <w:gridCol w:w="1755"/>
        <w:gridCol w:w="1961"/>
        <w:gridCol w:w="125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ÓRGÃ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780.609/0001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RETO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093.267/0001-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DY BASSIT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382.702/0001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BORAND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854.927/0001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ÇÕ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08.063/0001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ON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099.149/0001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LUZITÂ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094.232/0001-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 ALIANÇ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23.056/0001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ZA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5.890/0001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NHANDA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293.427/0001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SIDENTE EPITÁCI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352.267/0001-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NT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CAPEAMENTO ASFÁLTIC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665.890/0001-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VANHANDAV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588.950/0001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 PARA OS LOTEAMENTOS ANA CLAUDIA E VISTA BONIT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28.816/0001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BAPUÃ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44.748/0001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SSOLÂND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612.032/0001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.767.921/0001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URD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VEÍCULO DE PEQUENO POR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711.699/0001-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VAI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122.942/0001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DORAM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40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BASTIÃO SANTO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SA DE CARIDADE PÃO DA VID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970.062/0001-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. DESENV. SOCI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PUTADOPARTIDO"/>
        <w:rPr/>
      </w:pPr>
      <w:r>
        <w:rPr/>
        <w:t xml:space="preserve">DEPUTADO VAZ DE LIMA </w:t>
        <w:tab/>
        <w:t>PARTIDO: PSD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192"/>
        <w:gridCol w:w="2084"/>
        <w:gridCol w:w="1404"/>
        <w:gridCol w:w="2159"/>
        <w:gridCol w:w="2006"/>
        <w:gridCol w:w="125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 BENEFICIAD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RIBEIRÃO PRE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24.581/0001-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ÔNIA ESPÍRITA FRATERNIDAD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08.144/0001-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R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1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E AMPARO À CRIANÇA E ADOLESCENTE DE BARRA BONIT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440.539/0001-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A BONI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WISE MADNES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90.668/0001-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R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QUADRÃO DA VID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58.040/0001-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R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BETHE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849.079/0001-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UCAT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ITAPOLITANA DE EDUCAÇÃO E ASSISTÊNCI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21.056/0001-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ÁPOLI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AM- ASSOCIAÇÃO BONIFACIANA DOS AMIGOS DOS MENOR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48.159/0001-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BONIFÁC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A VICENTINA DE MIRASSOL – OBRA UNIDA A SOCIEDADE SÃO VICENTE DE PAUL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61.781/0001-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IMI - CASA DIVINA MISERICÓRDIA CRIANÇA E ADOLESCENT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650.174/0001-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MIRASSO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14.132/0001-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PROMISSÃ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59.838/0001-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ISSÃ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SÃO JOSÉ DO RIO PRET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997.270/0001-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 JOANA D’AR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8.378/0001-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APU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STE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0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JAMBEI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90.824/0001-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BEIR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ESTRUTUR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22"/>
        <w:gridCol w:w="1952"/>
        <w:gridCol w:w="1537"/>
        <w:gridCol w:w="2088"/>
        <w:gridCol w:w="2123"/>
        <w:gridCol w:w="116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PUTADO (A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FEITURA/ ENTIDADEBENEFICIA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A / ÓRGÃ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84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CEI - CENTRO RENOVADO CRISTÃO ENSINO INTEGR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480.790/0001-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EIRÃO PRE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</w:tr>
      <w:tr>
        <w:trPr>
          <w:trHeight w:val="40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ÔNIA ESPÍRITA FRATERNIDADE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480.790/0001-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R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DE AMPARO À CRIANÇA E ADOLESCENTE DE BARRA BONIT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440.539/0001-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A BONI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79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WISE MADNES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890.668/0001-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R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QUADRÃO DA VI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58.040/0001-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UR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BETHE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849.079/0001-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UCAT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1019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ÇÃO ITAPOLITANA DE EDUCAÇÃO E ASSISTÊNCI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21.056/0001-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ÁPOL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AM- ASSOCIAÇÃO BONIFACIANA DOS AMIGOS DOS MENOR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48.159/0001-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BONIFÁC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A VICENTINA DE MIRASSOL – OBRA UNIDA A SOCIEDADE SÃO VICENTE DE PAUL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61.781/0001-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IMI - CASA DIVINA MISERICÓRDIA CRIANÇA E ADOLESCE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650.174/0001-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/REFORM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MIRASSO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14.132/0001-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ASS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PROMISÃ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59.838/0001-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ISSÃ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DE SÃO JOSÉ DO RIO PRE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997.270/0001-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ÃO JOSÉ DO RIO PRET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 JOANA D’AR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28.378/0001-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APU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ITURA DE JAMBEIR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90.824/0001-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BEI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 CIVI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TRUÇÃO DE BOWL PARA SKAT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40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Z DE LI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E – ASSOCIAÇÃO DE PAIS E AMIGOS DOS EXCEPCIONAIS DE AVAR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86.386/0001-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R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DE DESENVOLVIMENTO SOCI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PUTADOPARTIDO"/>
        <w:rPr/>
      </w:pPr>
      <w:r>
        <w:rPr/>
        <w:t>DEPUTADO VITOR SAPIENZA</w:t>
        <w:tab/>
        <w:t>PARTIDO</w:t>
        <w:tab/>
        <w:t>P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D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754"/>
        <w:gridCol w:w="2016"/>
        <w:gridCol w:w="1544"/>
        <w:gridCol w:w="1962"/>
        <w:gridCol w:w="1823"/>
        <w:gridCol w:w="1163"/>
      </w:tblGrid>
      <w:tr>
        <w:trPr>
          <w:trHeight w:val="52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(A)</w:t>
            </w:r>
          </w:p>
        </w:tc>
        <w:tc>
          <w:tcPr>
            <w:tcW w:w="2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 ENTIDADE/ BENEFICIADA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ORGÃO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E DE CAJAMAR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351.814/0001-7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JAMAR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5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AR SÃO VICENTE DE PAUL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546.064/0001-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CALVAD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E DE DESCALVAD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523.072/0001-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CALVAD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FRANCISCO MORAT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06.966/0001-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O MORA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SNTRUÇÃO DE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7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GAVIÃO PEIXOT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559.766/0001-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VIÃO PEIXO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9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GUARUJ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959.021/0001-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RUJ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IACANG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137.477/0001-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AGA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7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IPIGU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528.506/0001-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PIGU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DE INFORMAT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JAC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42.684/0001-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C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DE INFORMAT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LUTECI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544.880/0001-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TEC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NOVA GUATAPORANGA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882.223/0001-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VA GUATAPORA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E AMPLIAÇÃO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PRADOPOLIS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8.664.296/0001-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ADO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RINÇÃ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.241.528/0001-8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NCÃ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DE INFORMAT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7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RINÇÃ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.241.528/0001-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NCÃ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QUISIÇÃO DE  EQUIPAMENTOS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SÃO JOÃO DO PAU D'ALH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919.314/0001-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 JOAO PAU DALH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MOBILIAR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SANTO ANTONIO DO PINHA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701.455/0001-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TO ANTÔNIO DO PINH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VEICULO-V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E DE SANTO ANTONIO DO PINHA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.372.186/0001-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TO ANTÔNIO DO PINH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VEICULO-V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E SÃO JOSE DO RIO PRET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588.950/0001-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JOSE RIO PRE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2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SOCIAIS DO JARDIM CLIMAX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.824.082/0001-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 E MOBILIA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0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E DR SOCRATES BRASILEIRO SAMPAIO DE SOUZA V DE OLIVEIR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.659.983/0001-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 E MOBILIA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SOCIAL DOM BOSC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.882.395/0001-9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DE INFORMATICA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0.000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E DE TUPI PAULIST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462.6285/0001-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PI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60.000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VIRADOUR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709.912/0001-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RADOU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SA CIVI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</w:tbl>
    <w:p>
      <w:pPr>
        <w:pStyle w:val="Normal"/>
        <w:tabs>
          <w:tab w:val="clear" w:pos="709"/>
          <w:tab w:val="left" w:pos="1911" w:leader="none"/>
          <w:tab w:val="left" w:pos="4695" w:leader="none"/>
          <w:tab w:val="left" w:pos="6732" w:leader="none"/>
          <w:tab w:val="left" w:pos="8293" w:leader="none"/>
          <w:tab w:val="left" w:pos="10276" w:leader="none"/>
          <w:tab w:val="left" w:pos="121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9"/>
          <w:tab w:val="left" w:pos="1911" w:leader="none"/>
          <w:tab w:val="left" w:pos="4695" w:leader="none"/>
          <w:tab w:val="left" w:pos="6732" w:leader="none"/>
          <w:tab w:val="left" w:pos="8293" w:leader="none"/>
          <w:tab w:val="left" w:pos="10276" w:leader="none"/>
          <w:tab w:val="left" w:pos="121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PARA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754"/>
        <w:gridCol w:w="2016"/>
        <w:gridCol w:w="1544"/>
        <w:gridCol w:w="1962"/>
        <w:gridCol w:w="1823"/>
        <w:gridCol w:w="1163"/>
      </w:tblGrid>
      <w:tr>
        <w:trPr>
          <w:trHeight w:val="255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PUTADO(A)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EFEITURA/ ENTIDADE/ BENEFICIADA</w:t>
            </w:r>
          </w:p>
        </w:tc>
        <w:tc>
          <w:tcPr>
            <w:tcW w:w="20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5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MUNICIPIO</w:t>
            </w:r>
          </w:p>
        </w:tc>
        <w:tc>
          <w:tcPr>
            <w:tcW w:w="19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ECRETARIA/ ORGÃO</w:t>
            </w:r>
          </w:p>
        </w:tc>
        <w:tc>
          <w:tcPr>
            <w:tcW w:w="18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E DE CAJAMAR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2.351.814/0001-7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JAMAR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DESENVOLVIMENTO SOCIAL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EQUIPAMENTOS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5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AR SÃO VICENTE DE PAUL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7.546.064/0001-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CALVAD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DESENVOLVIMENTO SOCIA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E DE DESCALVAD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523.072/0001-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ESCALVAD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DESENVOLVIMENTO SOCIA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FRANCISCO MORAT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306.966/0001-9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RANCISCO MORA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SNTRUÇÃO DE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70.000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GAVIÃO PEIXOT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559.766/0001-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AVIÃO PEIXO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9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GUARUJ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959.021/0001-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UARUJ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IACANG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137.477/0001-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AGA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7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IPIGU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1.528.506/0001-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IPIGU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DE INFORMAT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JACI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142.684/0001-0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ACI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DE INFORMAT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LUTECI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544.880/0001-3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LUTECI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NOVA GUATAPORANGA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882.223/0001-0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VA GUATAPORANG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E AMPLIAÇÃO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PRADOPOLIS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8.664.296/0001-7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ADOPOLI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ORMA DA UNIDAD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RINÇÃ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.241.528/0001-8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NCÃ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DE INFORMAT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7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RINÇÃ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0.241.528/0001-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NCÃ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QUISIÇÃO DE  EQUIPAMENTOS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SÃO JOÃO DO PAU D'ALH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4.919.314/0001-6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O JOAO PAU DALH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MOBILIARI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SANTO ANTONIO DO PINHA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701.455/0001-7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TO ANTÔNIO DO PINH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VEICULO-V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E DE SANTO ANTONIO DO PINHAL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00.372.186/0001-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NTO ANTÔNIO DO PINHAL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DESENVOLVIMENTO SOCIA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VEICULO-VA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0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E SÃO JOSE DO RIO PRET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588.950/0001-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JOSE RIO PRET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FRAESTRUTU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2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SOCIAIS DO JARDIM CLIMAX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3.824.082/0001-5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DESENVOLVIMENTO SOCIA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 E MOBILIA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0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E DR SOCRATES BRASILEIRO SAMPAIO DE SOUZA V DE OLIVEIR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4.659.983/0001-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EDUCAÇ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 E MOBILIARI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BRAS SOCIAL DOM BOSC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61.882.395/0001-9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DESENVOLVIMENTO SOCIA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 EQUIPAMENTOS DE INFORMATIC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25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AE DE TUPI PAULIST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6.462.6285/0001-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UPI PAULISTA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DESENVOLVIMENTO SOCIAL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160.000 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TOR SAPIENZA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EFEITURA DO MUNICIPIO DE VIRADOURO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5.709.912/0001-7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VIRADOURO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E PLANEJAMENTO E GESTÃO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ISIÇÃO DE EQUIPAMENT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80.000 </w:t>
            </w:r>
          </w:p>
        </w:tc>
      </w:tr>
    </w:tbl>
    <w:p>
      <w:pPr>
        <w:pStyle w:val="Normal"/>
        <w:tabs>
          <w:tab w:val="clear" w:pos="709"/>
          <w:tab w:val="left" w:pos="1911" w:leader="none"/>
          <w:tab w:val="left" w:pos="4695" w:leader="none"/>
          <w:tab w:val="left" w:pos="6732" w:leader="none"/>
          <w:tab w:val="left" w:pos="8293" w:leader="none"/>
          <w:tab w:val="left" w:pos="10276" w:leader="none"/>
          <w:tab w:val="left" w:pos="1211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DEPUTADOPARTIDO"/>
        <w:rPr/>
      </w:pPr>
      <w:r>
        <w:rPr/>
        <w:t xml:space="preserve">DEPUTADO </w:t>
      </w:r>
      <w:r>
        <w:rPr>
          <w:iCs/>
          <w:lang w:val="en-US" w:eastAsia="en-US"/>
        </w:rPr>
        <w:t>WELLINGTON MOURA</w:t>
      </w:r>
      <w:r>
        <w:rPr/>
        <w:tab/>
        <w:t>PARTIDO: PR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52"/>
        <w:gridCol w:w="2142"/>
        <w:gridCol w:w="1464"/>
        <w:gridCol w:w="1802"/>
        <w:gridCol w:w="2045"/>
        <w:gridCol w:w="1334"/>
      </w:tblGrid>
      <w:tr>
        <w:trPr>
          <w:trHeight w:val="7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35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LINGTON MOUR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415.717/0001-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RINHO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ESPOR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TRUÇÃO VESTIÁRIO NO CAMPO DE FUTEBOL NA RUA SEBASTIÃO MIRANDA- JD AMÉRIC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39"/>
        <w:gridCol w:w="2129"/>
        <w:gridCol w:w="1453"/>
        <w:gridCol w:w="1874"/>
        <w:gridCol w:w="2032"/>
        <w:gridCol w:w="1323"/>
      </w:tblGrid>
      <w:tr>
        <w:trPr>
          <w:trHeight w:val="72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PUTADO (A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FEITURA/ ENT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ENEFICIAD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NPJ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UNICÍP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CRETAR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BJE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VALOR </w:t>
            </w:r>
          </w:p>
        </w:tc>
      </w:tr>
      <w:tr>
        <w:trPr>
          <w:trHeight w:val="35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ELLINGTON MOUR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FEITURA MUNICIPA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223.707.0001/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ARTU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CRETARIA DE AGRICULTURA E ABASTECIMENT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RA DE UM TRATOR COM GRADE ARADO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.00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985" w:right="1701" w:gutter="0" w:header="720" w:top="1701" w:footer="0" w:bottom="198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4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nosso voto é </w:t>
      </w:r>
      <w:r>
        <w:rPr>
          <w:rFonts w:cs="Arial" w:ascii="Arial" w:hAnsi="Arial"/>
          <w:b/>
        </w:rPr>
        <w:t>favorável</w:t>
      </w:r>
      <w:r>
        <w:rPr>
          <w:rFonts w:cs="Arial" w:ascii="Arial" w:hAnsi="Arial"/>
        </w:rPr>
        <w:t xml:space="preserve"> à aprovação do Projeto de Lei n.º 367, de 2018, na forma do substitutivo ora apresentado, e </w:t>
      </w:r>
      <w:r>
        <w:rPr>
          <w:rFonts w:cs="Arial" w:ascii="Arial" w:hAnsi="Arial"/>
          <w:b/>
        </w:rPr>
        <w:t>contrário</w:t>
      </w:r>
      <w:r>
        <w:rPr>
          <w:rFonts w:cs="Arial" w:ascii="Arial" w:hAnsi="Arial"/>
        </w:rPr>
        <w:t xml:space="preserve"> às emendas nºs 1, 2, 3, 4, 5, 6, 7, 8, 9, 10, 11, 12, 13, 14, 15 e 16. </w:t>
      </w:r>
    </w:p>
    <w:p>
      <w:pPr>
        <w:pStyle w:val="Normal"/>
        <w:spacing w:lineRule="auto" w:line="240"/>
        <w:ind w:firstLine="1276"/>
        <w:rPr/>
      </w:pPr>
      <w:r>
        <w:rPr>
          <w:rFonts w:cs="Arial" w:ascii="Arial" w:hAnsi="Arial"/>
        </w:rPr>
        <w:t>a) Wellington Moura - Relator</w:t>
      </w:r>
    </w:p>
    <w:p>
      <w:pPr>
        <w:pStyle w:val="Normal"/>
        <w:spacing w:lineRule="auto" w:line="240"/>
        <w:ind w:firstLine="1276"/>
        <w:rPr/>
      </w:pPr>
      <w:r>
        <w:rPr>
          <w:rFonts w:cs="Arial" w:ascii="Arial" w:hAnsi="Arial"/>
        </w:rPr>
        <w:t>Aprovado como parecer o voto do relator, favorável ao projeto de lei nº 367/2018, na forma do substitutivo ora apresentado, e contrário às emendas de nºs 1, 2, 3, 4, 5, 6, 7, 8, 9, 10, 11, 12, 13, 14, 15 e 16.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ala das Comissões, em 12/6/2018.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a) Célia Leão - Presidente</w:t>
      </w:r>
    </w:p>
    <w:p>
      <w:pPr>
        <w:pStyle w:val="Normal"/>
        <w:spacing w:lineRule="auto" w:line="240" w:before="0" w:after="200"/>
        <w:ind w:firstLine="1276"/>
        <w:rPr/>
      </w:pPr>
      <w:r>
        <w:rPr>
          <w:rFonts w:cs="Arial" w:ascii="Arial" w:hAnsi="Arial"/>
        </w:rPr>
        <w:t>Célia Leão - Cássio Navarro - Cássio Navarro - Marta Costa - Gilmaci Santos - Davi Zaia - Davi Zaia - Marco Vinholi - Marco Vinholi - Wellington Moura - Jorge Caruso - Doutor Ulysses - Doutor Ulysses - Orlando Bolçone - Orlando Bolçone</w:t>
      </w:r>
    </w:p>
    <w:sectPr>
      <w:headerReference w:type="default" r:id="rId19"/>
      <w:type w:val="nextPage"/>
      <w:pgSz w:w="11906" w:h="16838"/>
      <w:pgMar w:left="1701" w:right="1985" w:gutter="0" w:header="720" w:top="1701" w:footer="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ANEXO A – ALTERAÇÕES DO QUADRO CONSOLIDADO DAS EMENDAS PARLAMENTARES EM AÇÕES E SERVIÇOS DE SAÚ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b/>
        <w:sz w:val="24"/>
        <w:szCs w:val="24"/>
      </w:rPr>
      <w:t xml:space="preserve">ANEXO B – ALTERAÇÕES DO QUADRO CONSOLIDADO DAS EMENDAS PARLAMENTARES </w:t>
    </w:r>
    <w:r>
      <w:rPr>
        <w:rFonts w:cs="Times New Roman" w:ascii="Times New Roman" w:hAnsi="Times New Roman"/>
        <w:b/>
        <w:sz w:val="24"/>
        <w:szCs w:val="24"/>
        <w:u w:val="single"/>
      </w:rPr>
      <w:t>(</w:t>
    </w:r>
    <w:r>
      <w:rPr>
        <w:rFonts w:cs="Times New Roman" w:ascii="Times New Roman" w:hAnsi="Times New Roman"/>
        <w:b/>
        <w:sz w:val="24"/>
        <w:szCs w:val="24"/>
      </w:rPr>
      <w:t>EXCETO SAÚD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(W1);Times New Roman" w:hAnsi="Times New (W1);Times New Roman" w:eastAsia="Times New Roman" w:cs="Times New Roman"/>
      <w:i/>
      <w:i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i/>
      <w:sz w:val="28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i/>
      <w:szCs w:val="20"/>
      <w:lang w:val="en-US"/>
    </w:rPr>
  </w:style>
  <w:style w:type="character" w:styleId="Ttulo7Char">
    <w:name w:val="Título 7 Char"/>
    <w:basedOn w:val="Fontepargpadro"/>
    <w:qFormat/>
    <w:rPr>
      <w:rFonts w:ascii="Times New (W1);Times New Roman" w:hAnsi="Times New (W1);Times New Roman" w:eastAsia="Times New Roman" w:cs="Times New Roman"/>
      <w:i/>
      <w:iCs/>
      <w:sz w:val="26"/>
      <w:szCs w:val="20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i/>
      <w:iCs/>
      <w:sz w:val="20"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i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(W1);Times New Roman" w:hAnsi="Times New (W1);Times New Roman" w:eastAsia="Times New Roman" w:cs="Times New Roman"/>
      <w:i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ext">
    <w:name w:val="text"/>
    <w:basedOn w:val="Fontepargpadro"/>
    <w:qFormat/>
    <w:rPr/>
  </w:style>
  <w:style w:type="character" w:styleId="DEPUTADOPARTIDOChar">
    <w:name w:val="DEPUTADO PARTIDO Char"/>
    <w:basedOn w:val="Ttulo3Char"/>
    <w:qFormat/>
    <w:rPr>
      <w:b w:val="false"/>
      <w:i w:val="fals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2694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985"/>
      <w:jc w:val="both"/>
    </w:pPr>
    <w:rPr>
      <w:rFonts w:ascii="Times New (W1);Times New Roman" w:hAnsi="Times New (W1);Times New Roman" w:eastAsia="Times New Roman" w:cs="Times New Roman"/>
      <w:i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pBdr/>
      <w:bidi w:val="0"/>
      <w:spacing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Number">
    <w:name w:val="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emEspaamento1">
    <w:name w:val="Sem Espaçament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PUTADOPARTIDO">
    <w:name w:val="DEPUTADO PARTIDO"/>
    <w:basedOn w:val="Heading3"/>
    <w:qFormat/>
    <w:pPr>
      <w:keepLines/>
      <w:widowControl w:val="false"/>
      <w:numPr>
        <w:ilvl w:val="0"/>
        <w:numId w:val="0"/>
      </w:numPr>
      <w:spacing w:before="240" w:after="0"/>
      <w:outlineLvl w:val="9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cacnpj.com.br/cnpjs/46523080000160" TargetMode="External"/><Relationship Id="rId3" Type="http://schemas.openxmlformats.org/officeDocument/2006/relationships/hyperlink" Target="http://www.buscacnpj.com.br/cnpjs/46523270000188" TargetMode="External"/><Relationship Id="rId4" Type="http://schemas.openxmlformats.org/officeDocument/2006/relationships/hyperlink" Target="http://www.buscacnpj.com.br/cnpjs/46523080000160" TargetMode="External"/><Relationship Id="rId5" Type="http://schemas.openxmlformats.org/officeDocument/2006/relationships/hyperlink" Target="http://www.buscacnpj.com.br/cnpjs/46523270000188" TargetMode="External"/><Relationship Id="rId6" Type="http://schemas.openxmlformats.org/officeDocument/2006/relationships/hyperlink" Target="https://www.empresascnpj.com/s/empresa/municipio-de-hortolandia-nome-fantasia-prefeitura-municipal-de-hortolandia/67995027000132" TargetMode="External"/><Relationship Id="rId7" Type="http://schemas.openxmlformats.org/officeDocument/2006/relationships/hyperlink" Target="https://www.empresascnpj.com/s/empresa/municipio-de-itai-nome-fantasia-prefeitura-municipal-de-itai/46634200000105" TargetMode="External"/><Relationship Id="rId8" Type="http://schemas.openxmlformats.org/officeDocument/2006/relationships/hyperlink" Target="https://www.empresascnpj.com/s/empresa/municipio-de-nova-alianca-nome-fantasia-nova-alianca-gabinete-do-prefeito/45094232000194" TargetMode="External"/><Relationship Id="rId9" Type="http://schemas.openxmlformats.org/officeDocument/2006/relationships/hyperlink" Target="https://www.empresascnpj.com/s/empresa/municipio-de-hortolandia-nome-fantasia-prefeitura-municipal-de-hortolandia/67995027000132" TargetMode="External"/><Relationship Id="rId10" Type="http://schemas.openxmlformats.org/officeDocument/2006/relationships/hyperlink" Target="https://www.empresascnpj.com/s/empresa/municipio-de-itai-nome-fantasia-prefeitura-municipal-de-itai/46634200000105" TargetMode="External"/><Relationship Id="rId11" Type="http://schemas.openxmlformats.org/officeDocument/2006/relationships/hyperlink" Target="https://www.empresascnpj.com/s/empresa/municipio-de-nova-alianca-nome-fantasia-nova-alianca-gabinete-do-prefeito/45094232000194" TargetMode="External"/><Relationship Id="rId12" Type="http://schemas.openxmlformats.org/officeDocument/2006/relationships/header" Target="header1.xml"/><Relationship Id="rId13" Type="http://schemas.openxmlformats.org/officeDocument/2006/relationships/hyperlink" Target="http://www.buscacnpj.com.br/cnpjs/46187506000152" TargetMode="External"/><Relationship Id="rId14" Type="http://schemas.openxmlformats.org/officeDocument/2006/relationships/hyperlink" Target="http://www.buscacnpj.com.br/cnpjs/46187506000152" TargetMode="External"/><Relationship Id="rId15" Type="http://schemas.openxmlformats.org/officeDocument/2006/relationships/hyperlink" Target="https://www.google.com.br/url?sa=t&amp;rct=j&amp;q=&amp;esrc=s&amp;source=web&amp;cd=3&amp;cad=rja&amp;uact=8&amp;ved=0ahUKEwjB6pK5koLYAhXMlZAKHTbUAzsQFgg4MAI&amp;url=https%3A%2F%2Fwww.empresascnpj.com%2Fs%2Fempresa%2Fmunicipio-de-jundiai-nome-fantasia-jundiai-gabinete-prefeito%2F45780103000150&amp;usg=AOvVaw2DnxRgqFtPOofiYjNYMeYu" TargetMode="External"/><Relationship Id="rId16" Type="http://schemas.openxmlformats.org/officeDocument/2006/relationships/hyperlink" Target="http://www.buscacnpj.com.br/cnpjs/45787678000102" TargetMode="External"/><Relationship Id="rId17" Type="http://schemas.openxmlformats.org/officeDocument/2006/relationships/hyperlink" Target="http://www.buscacnpj.com.br/cnpjs/45787678000102" TargetMode="Externa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3:21:00Z</dcterms:created>
  <dc:creator>RClemente</dc:creator>
  <dc:description/>
  <dc:language>en-US</dc:language>
  <cp:lastModifiedBy>Lenovo</cp:lastModifiedBy>
  <cp:lastPrinted>2018-06-08T20:05:00Z</cp:lastPrinted>
  <dcterms:modified xsi:type="dcterms:W3CDTF">2018-06-15T23:25:00Z</dcterms:modified>
  <cp:revision>3</cp:revision>
  <dc:subject/>
  <dc:title/>
</cp:coreProperties>
</file>