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99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Tripol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íbe a caça no Estado de São Paulo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vedada a caça, em todas as suas modalidades, sob qualquer pretexto, forma e para qualquer finalidade, em todo 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s efeitos desta lei, considera-se caça a perseguição, o abate, a apanha, a captura seguida de eliminação direta de espécimes, ou a eliminação direta de espécimes, bem como a destruição de ninhos, abrigos ou de outros recursos necessários à manutenção da vida anim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proibição abrange animais domésticos ou domesticados, silvestres, nativos ou exóticos e seus híbridos, encontrados em áreas públicas ou privadas, exceção feita aos animais sinantrópic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controle populacional, manejo ou erradicação de espécie declarada nociva ou invasora não poderão ser realizados por pessoas físicas ou jurídicas não governament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Exclui-se desta proibição o controle de sinantrópic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s ações de que trata este artigo não poderão envolver métodos cruéis, como envenenamento e armadilhas que causem ferimentos ou mutilem os anim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violação ao estabelecido nesta lei constitui conduta sujeita à imposição de sanção pecuniária fixada em 150 (cento e cinquenta) Ufesps, dobrada na reincid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multa será aumentada até o triplo se a caça é praticada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contra animal pertencente a espécie rara ou ameaçada de extin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com emprego de método ou instrumento capaz de provocar destruição em mass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em áreas protegidas, ou em unidades de conserv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34:00Z</dcterms:created>
  <dc:creator>Lenovo</dc:creator>
  <dc:description/>
  <cp:keywords/>
  <dc:language>en-US</dc:language>
  <cp:lastModifiedBy>Felipe S. Gomes</cp:lastModifiedBy>
  <cp:lastPrinted>2018-06-08T16:50:00Z</cp:lastPrinted>
  <dcterms:modified xsi:type="dcterms:W3CDTF">2018-06-08T19:50:00Z</dcterms:modified>
  <cp:revision>2</cp:revision>
  <dc:subject/>
  <dc:title/>
</cp:coreProperties>
</file>