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8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, na Secretaria de Governo, o Fundo Especial de Despesa da Unidade do Arquivo Público do Estado – FEARQ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, na Secretaria de Governo, o Fundo Especial de Despesa da Unidade do Arquivo Público do Estado – FEARQ, vinculado à unidade de despesa Unidade do Arquivo Públic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Sem prejuízo das dotações consignadas no orçamento, o FEARQ tem por finalidade assegurar recursos para a expansão e o aprimoramento das atividades desenvolvidas no âmbito da Unidade do Arquivo Público do Estado, órgão central do Sistema de Arquivos do Estado de São Paulo – SAESP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bservado o disposto no “caput”, o FEARQ proverá recursos com os seguintes objetiv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capacitação, atualização e aperfeiçoamento profissional de servidores, a serem contratados necessariamente junto a fundações públicas, estaduais ou municipais, paulistas ou n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modernização técnico-administrativa da Unidade do Arquivo Público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aquisição ou locação de bens, serviços e materiais que se fizerem necessários ao desenvolvimento das atividades da Unidade do Arquivo Público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aquisição de arquivos privados declarados de interesse público e soci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ampliação e aprimoramento de programas, projetos e ações relativos à gestão de documentos, tratamento técnico do acervo, preservação, difusão e acesso à inform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pagamento de taxas para que a Unidade do Arquivo Público do Estado se associe a entidades nacionais e internacionais da área arquivística e de gestão de docume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Constituem receitas do FEARQ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dotações orçamentárias própri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transferências da União, de outros Estados e dos Municípi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doações, legados e contribuições de pessoas físicas ou jurídicas, de direito público ou privado, ou de organismos nacionais ou internacionai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recursos provenientes de convênios, acordos ou contrat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multas, indenizações e restituiçõe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garantias retidas dos contratos administrativos do próprio órg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valores cobrados para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inscrição em concurso público de ingresso na Unidade do Arquivo Público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so do auditório da Unidade do Arquivo Público do Estado e de espaços para livraria, cafeteria e event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ursos, seminários, congressos, oficinas, eventos científicos nacionais e internacionais para o público em ger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resultados da aplicação financeira das disponibilidades de caix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valores provenientes da venda de publicações e outros materiais e objetos de uso arquivístico e de divulgação do Arquivo Público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desenvolvimento de projetos técnicos no Estado de São Paulo, nas áreas de atribuição do Arquivo Público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– extração de cópias reprográficas de document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– serviços de digitalização de document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– taxas e valores cobrados para emissão de certidões e transcrições paleográfic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– alienação de bens e materiais inservíveis ou dispensáveis não doados ao Fundo Social de Solidariedade do Estado de São Paulo – FUSSESP na forma do artigo 5º da Lei nº 10.064, de 27 de março de 1968, e demais dispositivos legais e regulamentares pertinente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– quaisquer outras receitas que legalmente lhe possam ser incorporad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receitas próprias, discriminadas no artigo 3º desta lei, serão utilizadas exclusivamente no pagamento de despesas inerentes aos objetivos do FEARQ e empenhadas à conta das dotações consignadas à unidade de despesa Unidade do Arquivo Públic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FEARQ terá escrituração própria, observada a legislação pertinente e as normas emanadas do Tribunal de Contas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Compete à Unidade do Arquivo Público do Estado a administração do FEARQ e a fixação de suas diretrizes operacion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ordenador da despesa do FEARQ é o Coordenador da Unidade do Arquivo Públic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s atividades operacionais pertinentes ao FEARQ e outras, de apoio, decorrentes da criação desse Fundo serão exercidas pelas unidades competentes da Secretaria de Governo, subordinadas ao Chefe de Gabine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O dirigente da unidade de despesa Unidade do Arquivo Público do Estado submeterá, anualmente, à apreciação do Secretário de Governo o relatório das atividades desenvolvidas pelo FEARQ, instruído com a competente prestação de contas dos atos de sua gestão, sem prejuízo da comprovação perante o Tribunal de Contas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Os equipamentos e materiais permanentes adquiridos com os recursos do FEARQ serão incorporados ao patrimônio do Estado sob a administração da Secretaria de Governo e destinados à Unidade do Arquivo Públic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O FEARQ reger-se-á, no que couber, pelas normas do Decreto-Lei Complementar nº 16, de 2 de abril de 1970, regulamentado pelo Decreto nº 52.629, de 29 de janeiro de 1971, alterado pelo Decreto nº 52.780, de 22 de julho de 197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As Secretarias de Planejamento e Gestão e da Fazenda providenciarão, em seus respectivos âmbitos de atuação, os atos necessários ao cumprimento d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As despesas decorrentes da execução desta lei correrão à conta de dotações orçamentárias consignadas no orç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8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27:00Z</dcterms:created>
  <dc:creator>Lenovo</dc:creator>
  <dc:description/>
  <dc:language>en-US</dc:language>
  <cp:lastModifiedBy>Lenovo</cp:lastModifiedBy>
  <cp:lastPrinted>2017-02-22T20:13:00Z</cp:lastPrinted>
  <dcterms:modified xsi:type="dcterms:W3CDTF">2018-06-08T19:30:00Z</dcterms:modified>
  <cp:revision>2</cp:revision>
  <dc:subject/>
  <dc:title/>
</cp:coreProperties>
</file>