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951, de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s Deputados Delegado Olim – PP e Coronel Telhada – P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assistência jurídica integral e gratuita aos policiais civis, militares e profissionais da superintendência da polícia técnico-científica que, no exercício de suas funções, se envolvam ou sejam implicados em casos que demandem tutela jurídica, seja judicial ou extrajudicia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O Estado oferecerá assistência jurídica integral e gratuita aos policiais civis, militares e profissionais da superintendência da polícia técnico-científica que, no exercício de suas funções ou em razão delas, se envolvam ou sejam implicados em casos que demandem tutela jurídica, seja judicial ou extrajudici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Defensoria Pública, instituição responsável pela defesa das pessoas em estado de vulnerabilidade, deverá desempenhar a atividade descrita no “caput” deste artig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8 de junh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9:15:00Z</dcterms:created>
  <dc:creator>Lenovo</dc:creator>
  <dc:description/>
  <cp:keywords/>
  <dc:language>en-US</dc:language>
  <cp:lastModifiedBy>Felipe S. Gomes</cp:lastModifiedBy>
  <cp:lastPrinted>2018-06-08T16:39:00Z</cp:lastPrinted>
  <dcterms:modified xsi:type="dcterms:W3CDTF">2018-06-08T19:39:00Z</dcterms:modified>
  <cp:revision>2</cp:revision>
  <dc:subject/>
  <dc:title/>
</cp:coreProperties>
</file>