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31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237, de 20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Caio França – PS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põe sobre o uso do nome afetivo nos cadastros das instituições escolares, de saúde ou de cultura e lazer para crianças e adolescentes que estejam sob guarda da família adotiva, no período anterior à destituição do pátrio poder familia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Esta lei dispõe sobre uso do nome afetivo nos cadastros das instituições escolares, de saúde ou de cultura e lazer, situadas no Estado, para crianças e adolescentes que estejam sob a guarda da família adotiva, no período anterior à destituição do pátrio poder familiar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Para os fins desta lei, consideram-se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1. instituições escolares: as creches e escolas públicas ou particulares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2. instituições de saúde: unidades de saúde públicas ou privadas, bem como consultórios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3. instituições de cultura e lazer: os locais relacionados a atividades culturais ou de lazer para crianças e adolescentes, tais como clubes, colônias de férias, academias, dentre outros espaços direcionados a estes fin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O nome afetivo é aquele que os responsáveis legais pela criança ou adolescente pretendem tornar definitivo quando das alterações da respectiva certidão de nasciment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Os registros de sistemas de informação, de cadastros, de programas, de serviços, de fichas, de formulários, de prontuários e congêneres dos órgãos e das entidades descritas nos itens 1, 2 e 3 do parágrafo único do artigo 1º deverão conter o campo de preenchimento “nome afetivo” em destaque, acompanhado do nome civil, que será utilizado apenas para fins administrativo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– O nome afetivo é a designação pela qual a criança ou adolescente é identificada, nos casos em que tenha sido adotada pela família ou esteja em processo de adoção, não tendo ainda ocorrido a destituição do pátrio poder familiar e existindo, entretanto, vontade de modificar o prenome ou sobrenome civil após a concessão da guard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5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8 de junho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8:53:00Z</dcterms:created>
  <dc:creator>Felipe S. Gomes</dc:creator>
  <dc:description/>
  <cp:keywords/>
  <dc:language>en-US</dc:language>
  <cp:lastModifiedBy>Lenovo</cp:lastModifiedBy>
  <cp:lastPrinted>2017-02-22T20:13:00Z</cp:lastPrinted>
  <dcterms:modified xsi:type="dcterms:W3CDTF">2018-06-08T19:02:00Z</dcterms:modified>
  <cp:revision>3</cp:revision>
  <dc:subject/>
  <dc:title/>
</cp:coreProperties>
</file>