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24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Exclua-se o artigo 1º do projeto em epigrafe</w:t>
      </w:r>
      <w:r>
        <w:rPr>
          <w:b/>
          <w:spacing w:val="1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pacing w:val="10"/>
          <w:sz w:val="28"/>
          <w:szCs w:val="28"/>
        </w:rPr>
      </w:pPr>
      <w:r>
        <w:rPr>
          <w:rFonts w:cs="Arial (W1);Arial"/>
          <w:b/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Arial (W1);Arial"/>
          <w:spacing w:val="10"/>
          <w:sz w:val="28"/>
          <w:szCs w:val="28"/>
        </w:rPr>
      </w:pPr>
      <w:r>
        <w:rPr>
          <w:rFonts w:cs="Arial (W1);Arial"/>
          <w:spacing w:val="1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A presente emenda visa acabar com estes cargos criados em 2013 e que já houve uma prorrog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overno teve cinco anos para abrir um concurso público para 326 cargos  e não o fez. Neste longo período, houve anos em que não se via uma crise tão grande, demonstrando que seria possível realizar o concu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2013 a 2017, o Detran deixou de aplicar R$ 24 milhões com vencimentos dos servidores e isto mostra que  foi uma opção política manter os cargos comissionados.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 xml:space="preserve">Sala das Sessões, em 14/6/2018.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58:00Z</dcterms:created>
  <dc:creator>DDO</dc:creator>
  <dc:description/>
  <cp:keywords/>
  <dc:language>en-US</dc:language>
  <cp:lastModifiedBy>Felipe S. Gomes</cp:lastModifiedBy>
  <dcterms:modified xsi:type="dcterms:W3CDTF">2018-06-14T21:08:00Z</dcterms:modified>
  <cp:revision>6</cp:revision>
  <dc:subject/>
  <dc:title>Acessorios_Emenda de Pauta.doc</dc:title>
</cp:coreProperties>
</file>