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784, DE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A COMISSÃO DE CONSTITUIÇÃO, JUSTIÇA E REDAÇÃO,  SOBRE O PROJETO DE LEI Nº 367, DE 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Marco Vinholi, o Projeto de Lei em epígrafe tem por objetivo alterar a Lei nº 16.646, de 2018, que orça a receita e fixa a despesa do Estado para o exercício de 2018.</w:t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na forma do substitutivo apresentado no Parecer nº 767, de 2018, de reunião conjunta das Comissões de Constituição, Justiça e Redação e de Finanças, Orçamento e Planejamento, o projeto deverá ter a seguinte redação final:</w:t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tera a Lei nº 16.646, de 11 de janeiro de 2018, que orça a receita  e fixa a despesa do Estado para o exercício de 201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Os Anexos II e III de que trata o artigo 11 da Lei nº 16.646, de 11 de janeiro de 2018 passam a vigorar com as alterações dispostas nos Anexos A e B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Os quadros abaixo relacionados do item 3 – Orçamentos Fiscal e da Seguridade Social da Lei nº 16.646, de 11 de janeiro de 2018, ficam reprogramados na seguinte conformida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27"/>
        <w:gridCol w:w="661"/>
        <w:gridCol w:w="637"/>
        <w:gridCol w:w="280"/>
        <w:gridCol w:w="663"/>
        <w:gridCol w:w="6"/>
        <w:gridCol w:w="17"/>
        <w:gridCol w:w="6"/>
        <w:gridCol w:w="337"/>
        <w:gridCol w:w="496"/>
        <w:gridCol w:w="617"/>
        <w:gridCol w:w="562"/>
        <w:gridCol w:w="353"/>
        <w:gridCol w:w="23"/>
        <w:gridCol w:w="317"/>
        <w:gridCol w:w="28"/>
        <w:gridCol w:w="2733"/>
        <w:gridCol w:w="239"/>
      </w:tblGrid>
      <w:tr>
        <w:trPr>
          <w:trHeight w:val="397" w:hRule="atLeast"/>
        </w:trPr>
        <w:tc>
          <w:tcPr>
            <w:tcW w:w="118" w:type="dxa"/>
            <w:vMerge w:val="restart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ÓDIGO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VALORES</w:t>
            </w:r>
            <w:r>
              <w:rPr>
                <w:rFonts w:eastAsia="Arial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EM</w:t>
            </w:r>
            <w:r>
              <w:rPr>
                <w:rFonts w:eastAsia="Arial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R$</w:t>
            </w:r>
            <w:r>
              <w:rPr>
                <w:rFonts w:eastAsia="Arial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R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N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FN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G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P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D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R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EMANEJAMEN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ENOMINAÇÃO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005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ATENDIMENTO INTEGRAL E DESCENTRALIZADO NO SUS/SP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ASSISTÊNCIA MÉDICA, HOSPITALAR E AMBULATORIAL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Produto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ATENDIMENTOS DE SAÚDE DE ALTA E MÉDIA COMPLEXIDADE DE OUTROS HOSP ADM INDIR</w:t>
            </w: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Indicador de Produto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NÚMERO DE ATENDIMENTOS AMBULATORIAIS E HOSPITALARES REALIZADOS PELOS OUTROS HOSPITAIS DA ADM INDIR (unidade)</w:t>
            </w: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Meta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1.184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000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01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484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ATENDIMENTO INTEGRAL E DESCENTRALIZADO NO SUS/SP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APOIO FINANCEIRO AOS MUNICÍPIOS DO ESTADO DE SÃO PAULO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sz w:val="20"/>
                <w:szCs w:val="20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PRODUTO: APOIO FINANCEIRO AOS MUNICÍPIOS DO ESTADO DE SÃO PAULO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sz w:val="20"/>
                <w:szCs w:val="20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INDICADOR DE PRODUTO: NÚMERO DE MUNICÍPIOS BENEFICIADOS (unidade)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Meta: 1.184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58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92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0" w:right="7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w w:val="99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8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TENDIMENTO INTEGRAL E DESCENTRALIZADO NO SUS/S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SSISTÊNCIA MÉDICA, HOSPITALAR E AMBULATORI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ENDIMENTOS DE SAÚDE DE ALTA E MÉDIA COMPLEXIDADE DE OUTROS HOSP ADM INDI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Indicador de 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ÚMERO DE ATENDIMENTOS AMBULATORIAIS E HOSPITALARES REALIZADOS PELOS OUTROS HOSPITAIS DA ADM INDIR (unidade)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cs="Times New Roman" w:ascii="Times New Roman" w:hAnsi="Times New Roman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9.35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58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92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0" w:right="7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w w:val="99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48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TENDIMENTO INTEGRAL E DESCENTRALIZADO NO SUS/S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SSISTÊNCIA MÉDICA, HOSPITALAR E AMBULATORI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ENDIMENTOS DE SAÚDE DE ALTA E MÉDIA COMPLEXIDADE DE OUTROS HOSP ADM INDI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Indicador de 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ÚMERO DE ATENDIMENTOS AMBULATORIAIS E HOSPITALARES REALIZADOS PELOS OUTROS HOSPITAIS DA ADM INDIR (unidade)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cs="Times New Roman" w:ascii="Times New Roman" w:hAnsi="Times New Roman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9.35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7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704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631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731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495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IDADANIA NO CAMPO E NA CIDA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EGULARIZAÇÃO FUNDIÁRIA URBANA E RUR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GULARIZAÇÃO FUNDIÁRIA URBANA E RUR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Indicador de 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ÚMERO DE UNIDADES IMOBILIÁRIAS CADASTRADAS (unidade)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1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100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846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000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02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ENCARGOS GERAIS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PAGAMENTO DE SERVIÇOS GERAIS DO ESTA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, produzindo efeitos a partir de 1º de janeiro de 2018.</w:t>
      </w:r>
    </w:p>
    <w:p>
      <w:pPr>
        <w:sectPr>
          <w:type w:val="nextPage"/>
          <w:pgSz w:w="11906" w:h="16838"/>
          <w:pgMar w:left="1985" w:right="1701" w:gutter="0" w:header="0" w:top="993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/>
        <w:t>ANEX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E SE REFERE O ARTIGO 1º DA LEI Nº           , DE            DE  </w:t>
        <w:tab/>
        <w:t xml:space="preserve"> D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FONSO LOBATO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3"/>
        <w:gridCol w:w="2618"/>
        <w:gridCol w:w="1901"/>
        <w:gridCol w:w="2474"/>
        <w:gridCol w:w="1417"/>
      </w:tblGrid>
      <w:tr>
        <w:trPr>
          <w:trHeight w:val="7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8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5.823/0001-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RÓ VIS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19.906/0002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AMBUL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189.582/0001-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82"/>
        <w:gridCol w:w="2618"/>
        <w:gridCol w:w="1959"/>
        <w:gridCol w:w="2552"/>
        <w:gridCol w:w="128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9.054/0001-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86.215/0001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RÓ VIS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19.906/0001-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AMBULÂNC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64/0001-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DO DEMARCHI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11"/>
        <w:gridCol w:w="2593"/>
        <w:gridCol w:w="2005"/>
        <w:gridCol w:w="2593"/>
        <w:gridCol w:w="129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11"/>
        <w:gridCol w:w="2593"/>
        <w:gridCol w:w="2005"/>
        <w:gridCol w:w="2593"/>
        <w:gridCol w:w="1295"/>
      </w:tblGrid>
      <w:tr>
        <w:trPr>
          <w:trHeight w:val="5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ENCAR SANTANA BRAG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ERRAZ DE VASCONCEL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97/0001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ERRAZ DE VASCONCEL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97/0001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 DO CARM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22"/>
        <w:gridCol w:w="2658"/>
        <w:gridCol w:w="1932"/>
        <w:gridCol w:w="2512"/>
        <w:gridCol w:w="14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8.130/0001-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22"/>
        <w:gridCol w:w="2658"/>
        <w:gridCol w:w="1932"/>
        <w:gridCol w:w="2512"/>
        <w:gridCol w:w="14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ERR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13/0001-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LICE FERNAND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5.609/0001-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SALE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N AMBULA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.S.F. – PAIOL DO M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1.211/0001-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SALE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ÍCULO TIPO V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S DE P.S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ANDRÉ DO PRADO</w:t>
        <w:tab/>
        <w:t>PARTIDO: 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Ó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- APARELHO DE RAIO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Ó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– APARELHO DE ULTRASS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ANDRÉ SOARES </w:t>
        <w:tab/>
        <w:t>PARTIDO: PS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76"/>
        <w:gridCol w:w="2618"/>
        <w:gridCol w:w="1961"/>
        <w:gridCol w:w="2292"/>
        <w:gridCol w:w="14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SO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RIBEIRÃO BONI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755.400/0001-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13"/>
        <w:gridCol w:w="2648"/>
        <w:gridCol w:w="2225"/>
        <w:gridCol w:w="2313"/>
        <w:gridCol w:w="145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SOA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 ANTONIO DE ARACANGU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4.399/0001-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TONIO DE ARACANGU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</w:r>
    </w:p>
    <w:p>
      <w:pPr>
        <w:pStyle w:val="DEPUTADOPARTIDO"/>
        <w:rPr/>
      </w:pPr>
      <w:r>
        <w:rPr/>
        <w:t>DEPUTADO ANTONIO SALIM CURIATI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964"/>
        <w:gridCol w:w="1878"/>
        <w:gridCol w:w="2891"/>
        <w:gridCol w:w="2384"/>
        <w:gridCol w:w="1304"/>
      </w:tblGrid>
      <w:tr>
        <w:trPr>
          <w:trHeight w:val="255" w:hRule="atLeast"/>
        </w:trPr>
        <w:tc>
          <w:tcPr>
            <w:tcW w:w="13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: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H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8.075/0001-9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O ARNALDO VIEIRA DE CARVALHO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: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O ARNALDO VIEIRA DE CARVALHO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ONEL MACEDO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BARROS MUNHOZ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45"/>
        <w:gridCol w:w="2665"/>
        <w:gridCol w:w="2108"/>
        <w:gridCol w:w="2353"/>
        <w:gridCol w:w="14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OS MUNHO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43.829/0001-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UELÓPO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3"/>
        <w:gridCol w:w="2668"/>
        <w:gridCol w:w="2109"/>
        <w:gridCol w:w="2356"/>
        <w:gridCol w:w="14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OS MUNHOZ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3.307/0001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UELÓPOL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BETH SAHÃ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45"/>
        <w:gridCol w:w="2373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128.816/0001-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PADRE ALBI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4.851/0001-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45"/>
        <w:gridCol w:w="2373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DE TABAPU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981.476/0001-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ADRE ALBI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4.851/0008-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CAIO FRANÇA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6"/>
        <w:gridCol w:w="2639"/>
        <w:gridCol w:w="2057"/>
        <w:gridCol w:w="2560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VIC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QUI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A ESTÂNCIA BALNEÁRIA DE UBATUB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AC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77/0001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C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DO HOSPITAL GUILHERME ÁLVA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8.270/0001-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VALE DO RIB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011-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QUERA-AÇ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CUPIR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6"/>
        <w:gridCol w:w="2639"/>
        <w:gridCol w:w="2057"/>
        <w:gridCol w:w="2560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VIC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QUI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A ESTÂNCIA BALNEÁRIA DE UBATUB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AC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77/0001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C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GUILHERME ÁLVA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016-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R LEOPOLDO BEVILACQU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490/00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QUERA-AÇ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CUPIR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CARLÃO PIGNATAR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4"/>
        <w:gridCol w:w="2690"/>
        <w:gridCol w:w="2006"/>
        <w:gridCol w:w="2383"/>
        <w:gridCol w:w="14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JA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5.121/0001-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L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4"/>
        <w:gridCol w:w="2690"/>
        <w:gridCol w:w="2006"/>
        <w:gridCol w:w="2383"/>
        <w:gridCol w:w="14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JA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65.936/0001-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L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BEZERRA JR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3035"/>
        <w:gridCol w:w="2523"/>
        <w:gridCol w:w="2244"/>
        <w:gridCol w:w="2245"/>
        <w:gridCol w:w="1443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L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 - GRUPO DE ASSISTÊNCIA À CRIANÇA COM CÂNC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39/0001-47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DR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ONA CAROLINA MALHEIR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59.084/0001-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O CÂNCER DR. ARNAL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HOSPITAL DO CÂNCER DE BARRE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78.841/0001-3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121.440/001-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RINH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ARAÇ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1.502/0001-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OGI-GUAÇU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9.950/0001-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-GUAÇU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. DO SR. BOM JESUS DOS PASSOS DA SANTA CASA DE MISERICÓRDIA DE BRAGANÇA PAULIS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15.309/0001-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MÃE DO DIVINO AMO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21.773/0001-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3034"/>
        <w:gridCol w:w="2523"/>
        <w:gridCol w:w="2104"/>
        <w:gridCol w:w="2386"/>
        <w:gridCol w:w="1443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L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 - GRUPO DE ASSISTÊNCIA À CRIANÇA COM CÂNC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39/0001-47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DR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ONA CAROLINA MALHEIR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59.084/0001-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O CÂNCER DR. ARNAL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ÇÃO PIO XI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50.352/0001-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121.440/001-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RINH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ARAÇ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1.502/0001-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OGI-GUAÇU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9.950/0001-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-GUAÇU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. DO SR. BOM JESUS DOS PASSOS DA SANTA CASA DE MISERICÓRDIA DE BRAGANÇA PAULIS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15.309/0001-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MÃE DO DIVINO AMO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21.773/0001-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04"/>
        <w:gridCol w:w="2545"/>
        <w:gridCol w:w="2080"/>
        <w:gridCol w:w="2488"/>
        <w:gridCol w:w="144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16"/>
        <w:gridCol w:w="2649"/>
        <w:gridCol w:w="1990"/>
        <w:gridCol w:w="2539"/>
        <w:gridCol w:w="14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CAÇÃO EM CUSTEIO NA SAÚDE: OBJETIVANDO ATENDIMENTO AOS MUNÍCIP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GIANNAZI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SANTA CRUZ DO RIO PAR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.0001-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. CRUZ DO RIO PAR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33"/>
        <w:gridCol w:w="2667"/>
        <w:gridCol w:w="1993"/>
        <w:gridCol w:w="2474"/>
        <w:gridCol w:w="14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SANTA CRUZ DO RIO PARD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.0001-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. CRUZ DO RIO PAR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O CENTRO CIRÚRGIC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057"/>
        <w:gridCol w:w="2640"/>
        <w:gridCol w:w="1693"/>
        <w:gridCol w:w="2074"/>
        <w:gridCol w:w="1725"/>
      </w:tblGrid>
      <w:tr>
        <w:trPr>
          <w:trHeight w:val="55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3061"/>
        <w:gridCol w:w="2641"/>
        <w:gridCol w:w="1674"/>
        <w:gridCol w:w="2093"/>
        <w:gridCol w:w="1725"/>
      </w:tblGrid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CAÇÃO EM CUSTEIO NA SAÚDE: OBJETIVANDO ATENDIMENTO AOS MUNÍCIP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PUTADOPARTIDO"/>
        <w:rPr/>
      </w:pPr>
      <w:r>
        <w:rPr/>
        <w:t>DEPUTADO CASSIO NAVARR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66"/>
        <w:gridCol w:w="2547"/>
        <w:gridCol w:w="1970"/>
        <w:gridCol w:w="2432"/>
        <w:gridCol w:w="139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0.060/000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5.872/0001-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66"/>
        <w:gridCol w:w="2547"/>
        <w:gridCol w:w="1970"/>
        <w:gridCol w:w="2432"/>
        <w:gridCol w:w="139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 BENEFICIA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0.060/000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TIPO FURG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5.872/0001-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UÊ MACRI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AFAR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757/0001-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OU AQUISIÇÃO DE IMOBILIÁ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IO DAS PEDR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OU AQUISIÇÃO DE IMOBILIÁ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A CELIA LEÃO </w:t>
        <w:tab/>
        <w:t>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1"/>
        <w:gridCol w:w="2553"/>
        <w:gridCol w:w="1972"/>
        <w:gridCol w:w="2437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VALINH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056.487/0001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DA PUC CAMPINAS CELSO PIER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020.301/0002-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1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1"/>
        <w:gridCol w:w="2553"/>
        <w:gridCol w:w="1972"/>
        <w:gridCol w:w="2437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46.144/0001-67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E ALEGRE DO SUL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71.654/0001-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68.545/0001-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TA ROSA DO VITERB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AM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DA PUC CAMPINAS CELSO PIER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0.301/0002-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4.526.81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200.846/0001-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PARA REDE DE CÂNC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73.445/0001-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LINO CARDOS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OT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927/0001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MENSAGEM DE PA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61.745/0001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TRANSPORTE COLETIVO DE USUÁRI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27"/>
        <w:gridCol w:w="2662"/>
        <w:gridCol w:w="1988"/>
        <w:gridCol w:w="2501"/>
        <w:gridCol w:w="14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OT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927/0001-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TRANSPORTE COLETIVO DE USUÁRI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LSO NASCIMENTO</w:t>
        <w:tab/>
        <w:t>PARTIDO:  PSC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85"/>
        <w:gridCol w:w="2641"/>
        <w:gridCol w:w="2041"/>
        <w:gridCol w:w="2546"/>
        <w:gridCol w:w="142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DUART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RT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OURINH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RAÇATUB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033/0001-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ÍPIO DE AGUA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25.229/0001-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JOSÉ DO RIO PR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033/0001-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NDRAD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8.506/0001-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AD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JABOTICAB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LIN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31.768/0001-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AVAR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84.0019/0001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LE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07"/>
        <w:gridCol w:w="2644"/>
        <w:gridCol w:w="1966"/>
        <w:gridCol w:w="2564"/>
        <w:gridCol w:w="143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DUART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RT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ASSOCIAÇÃO DA SANTA CASA DE MISERICORDIA DE OURINH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ARRA BONI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72.888/0001-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ÇU DO TIET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498.467/0001-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IGARAÇU DO TIET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TORINH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46.364.220/0001-0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INH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ARI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81.376/0001-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IR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 HOSPITAL DE AGUD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138.320/0001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ANTA CASA DE MISERICORDIA DE AVAR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84.019/0001-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REALV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37.428/0001-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L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LICÉ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441.475/0001-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ICÉ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AÕ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ZINHA DE MADUREIR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985"/>
        <w:gridCol w:w="2596"/>
        <w:gridCol w:w="14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VOLUNTÁRIOS NO COMBATE AO CÂN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4.512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82/00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41"/>
        <w:gridCol w:w="2551"/>
        <w:gridCol w:w="1985"/>
        <w:gridCol w:w="2600"/>
        <w:gridCol w:w="144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.331.188/0001-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: CORONEL TELHADA</w:t>
        <w:tab/>
        <w:t>PARTIDO: 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68"/>
        <w:gridCol w:w="2551"/>
        <w:gridCol w:w="1985"/>
        <w:gridCol w:w="2605"/>
        <w:gridCol w:w="144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ÇÃO ANTONIO PRUDENTE – HOSPITAL AC CAM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61.968/00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ANDADE DA SANTA CASA DE MISERICÓRDIA DE SÃO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79.145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APTAÇÃO DO SETOR DE FISIOTERAPIA DO POSTO DE SAÚ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O POSTO DE SAÚDE – PROGRAMA DA SAÚDE DA FAMÍ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67"/>
        <w:gridCol w:w="2551"/>
        <w:gridCol w:w="1985"/>
        <w:gridCol w:w="2605"/>
        <w:gridCol w:w="1443"/>
      </w:tblGrid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ANDADE DA SANTA CASA DE MISERICÓRDIA DE SÃO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79.145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O SETOR DE FISIOTERAPIA DO POSTO DE SAÚ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DO SAM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AVI ZAIA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5"/>
        <w:gridCol w:w="2147"/>
        <w:gridCol w:w="2435"/>
        <w:gridCol w:w="3139"/>
        <w:gridCol w:w="1390"/>
      </w:tblGrid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5.459/0001-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5.391/0001-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I D’OES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9.021/0001.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78.506/0001-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ÁGU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45.899/0001-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25"/>
        <w:gridCol w:w="2255"/>
        <w:gridCol w:w="2397"/>
        <w:gridCol w:w="3133"/>
        <w:gridCol w:w="1390"/>
      </w:tblGrid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ANNA CINT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4.197/0001-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5.391/0001-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I D’OE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328/0001-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ES GEST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LE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84.345/0001-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78.506/0001-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ÁGU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6.029/0001-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OLIVEI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ELEGADO OLIM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26"/>
        <w:gridCol w:w="2147"/>
        <w:gridCol w:w="2265"/>
        <w:gridCol w:w="3199"/>
        <w:gridCol w:w="1330"/>
      </w:tblGrid>
      <w:tr>
        <w:trPr>
          <w:trHeight w:val="300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D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 DE MISERICÓRDIA DE PIRAJU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31.377/0001-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AJUI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DE MARÍ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49.244/0001-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LI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 U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DIA E ASILO DOS POBRES DE BATATAI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45.962/0001-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I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00.853/0001-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TUB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ÇÃO PADRE ALB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74.851/0001-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NDUV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IDA DE ASSI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64.826/0002-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92.693/0001-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PICUÍB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B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527"/>
        <w:gridCol w:w="2147"/>
        <w:gridCol w:w="2263"/>
        <w:gridCol w:w="3198"/>
        <w:gridCol w:w="1331"/>
      </w:tblGrid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55.027/0001-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AJUI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DE MARÍ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49.244/0001-6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L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ÇÃO DOUTOR AMARAL CARVALHO/HOSPITAL AMARAL CARVALH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53.755/0001-3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U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14.960/0001-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URADO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45.962/0001-9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IS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SPITAL PADRE ALBINO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74.851/0008-1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NDUV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IDA DE ASSIS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64.826/0001-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92.693/0001-4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PICUÍB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OUTOR ULYSSES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01"/>
        <w:gridCol w:w="2378"/>
        <w:gridCol w:w="2231"/>
        <w:gridCol w:w="3130"/>
        <w:gridCol w:w="14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TOR ULYS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123.072/0001-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CAMP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01"/>
        <w:gridCol w:w="2378"/>
        <w:gridCol w:w="2231"/>
        <w:gridCol w:w="3130"/>
        <w:gridCol w:w="14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TOR ULYS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23.072/0001-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CAMP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D THOMAS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93"/>
        <w:gridCol w:w="2384"/>
        <w:gridCol w:w="2246"/>
        <w:gridCol w:w="3139"/>
        <w:gridCol w:w="139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./ENTID BENEF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617.584/0002-93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223/0001-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GUATAPORANG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47.403/0001-9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O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8.928/0001-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CEI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BA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93"/>
        <w:gridCol w:w="2384"/>
        <w:gridCol w:w="2246"/>
        <w:gridCol w:w="3139"/>
        <w:gridCol w:w="139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./ENTID BENEF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617.584/0001-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223/0001-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GUATAPORANG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VEICU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47.403/0001-9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O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0.476/0001-7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8.928/0001-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CEI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VEICU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BA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DSON GIRIBON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386"/>
        <w:gridCol w:w="2244"/>
        <w:gridCol w:w="3086"/>
        <w:gridCol w:w="1443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 R$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234/0001-9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ATUB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ÂNC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8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700.733/0001-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ÇOIABA DA SER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36.637/0001-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ORANG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360.438/0001-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PIRAPUÃ PAULIST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66.131/0001-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RUZ DO RIO PARD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QUINAS E EQUIPAMENTOS MÉDICO HOSPITA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67.014/0001-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EDRO DO TURV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31/0001-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UTAI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ÍCULO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31.882/0001-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IRAJA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ÍCULO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386"/>
        <w:gridCol w:w="2244"/>
        <w:gridCol w:w="3086"/>
        <w:gridCol w:w="1443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 R$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069/0001-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ÇOIABA DA SER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382/0001-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I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OSSA SENHORA DA PIEDADE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50.339/0001-3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QUILH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IPAMENTOS PERMAN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8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740.474/0001-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ORANG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360.438/0001-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PIRAPUÃ PAULIST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IS (2) VEÍCULOS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813.926/0001-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RUZ DO RIO PARD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QUINAS E EQUIPAMENTOS MÉDICO HOSPITA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NIO TATT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32"/>
        <w:gridCol w:w="2340"/>
        <w:gridCol w:w="2256"/>
        <w:gridCol w:w="3150"/>
        <w:gridCol w:w="146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6.540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6.128/0001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08"/>
        <w:gridCol w:w="2316"/>
        <w:gridCol w:w="2994"/>
        <w:gridCol w:w="2504"/>
        <w:gridCol w:w="144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6.128/0001-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167.111/0001-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GOINH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STEVAM GALVÃ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218"/>
        <w:gridCol w:w="2218"/>
        <w:gridCol w:w="3033"/>
        <w:gridCol w:w="2569"/>
        <w:gridCol w:w="1401"/>
      </w:tblGrid>
      <w:tr>
        <w:trPr>
          <w:trHeight w:val="7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64/0001-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EIR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E AMPLIAÇÃO DA UNIDAE BÁSICA DE SAÚDE NO BAIRRO JARDIM DOS PINHEIR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15.912/0001-47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EDÔ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GA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94.901/0001-28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RENDAB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307.595/0001-7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CAETANO DO SUL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779.145/0006-0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MARCELIN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742.616/0001-6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9.270/0001-6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ADÉLI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38.088/0001-4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A PONTE PENS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PARA TRANSPORTE DE PACIENTE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2.648/0001-36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AÚB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PARA TRANSPORTE DE PACIENT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212"/>
        <w:gridCol w:w="2212"/>
        <w:gridCol w:w="3028"/>
        <w:gridCol w:w="2558"/>
        <w:gridCol w:w="1435"/>
      </w:tblGrid>
      <w:tr>
        <w:trPr>
          <w:trHeight w:val="7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64/0001-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ERA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ENÇÃO DA SERR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.819.580/0001-1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AR DO SUL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614.605/0001-5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UMÃ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16.712/0001-0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JOÃO DAS DUAS PONTE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OCIAÇÃO DE PAIS E AMIGOS DO EXCEPCIONAL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8.504/0001-0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00/0001-1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TINGUETÁ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563.325/0001-4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QUET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269.177/0001-0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TING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18.182/0001-7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CINÓPO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56/0001-2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A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 DA SANTA CASA DE MISERICÓRD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38.088/0001-4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A PONTE PENS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2.648/0001-3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AÚ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PUTADOPARTIDO"/>
        <w:rPr/>
      </w:pPr>
      <w:r>
        <w:rPr/>
        <w:t>DEPUTADO FELICIANO FILHO</w:t>
        <w:tab/>
        <w:t>PARTIDO: P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78"/>
        <w:gridCol w:w="2287"/>
        <w:gridCol w:w="2828"/>
        <w:gridCol w:w="2729"/>
        <w:gridCol w:w="14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32/0001-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/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IO X E MAMÓGRAFO/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38"/>
        <w:gridCol w:w="2346"/>
        <w:gridCol w:w="2616"/>
        <w:gridCol w:w="2721"/>
        <w:gridCol w:w="146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1.435/0001-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Í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FERNANDO CAPEZ</w:t>
        <w:tab/>
        <w:t xml:space="preserve">PARTIDO: PSD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06"/>
        <w:gridCol w:w="2206"/>
        <w:gridCol w:w="3019"/>
        <w:gridCol w:w="2552"/>
        <w:gridCol w:w="139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RMANDADE DA SANTA CASA DE MISERICORDIA E MAT DRACE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617.584/0001-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ITUTO BRASILEIRO DE CONTROLE DO CANC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932.942/0001-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SORRIDENT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600.720/0001-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CAMINHÃO EQUIPADO COM CONSULTOR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IRANTE DO PARANAPANE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37.365/0001-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TE DO PARANAPAN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PARELHO DE RAIO-X DIG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06"/>
        <w:gridCol w:w="2206"/>
        <w:gridCol w:w="3075"/>
        <w:gridCol w:w="2474"/>
        <w:gridCol w:w="141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IRIPOR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VILA BALBI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55.189.930/0001-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RREI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PALMIT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93.398/0001-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IRANTE DO PARANAPANE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37.365/0001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TE DO PARANAPANE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R PARA DIGITALIZAÇÃO DAS IMAG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 FERNANDO CURY 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525"/>
        <w:gridCol w:w="2158"/>
        <w:gridCol w:w="2974"/>
        <w:gridCol w:w="2504"/>
        <w:gridCol w:w="1339"/>
      </w:tblGrid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 DE SAÚDE DO BAIRRO BARONES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 DE SAÚDE UBS DO BAIRRO SÃO ROQU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3.416/0001-45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 PEDRA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EFIN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526"/>
        <w:gridCol w:w="2246"/>
        <w:gridCol w:w="2945"/>
        <w:gridCol w:w="2384"/>
        <w:gridCol w:w="1443"/>
      </w:tblGrid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 PARA UBS DO BAIRRO BARONE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 PARA UBS DO BAIRRO SÃO RO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3.416/0001-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 PED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ERALDO CRUZ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15"/>
        <w:gridCol w:w="2242"/>
        <w:gridCol w:w="2143"/>
        <w:gridCol w:w="2848"/>
        <w:gridCol w:w="15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10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FORMA E AMPLIAÇÃO DA UBS DO JARDIM SANTA TERE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9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MÁQUINAS E EQUIPAMENTOS MÉDICO HOSPITAL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09"/>
        <w:gridCol w:w="2237"/>
        <w:gridCol w:w="2137"/>
        <w:gridCol w:w="2878"/>
        <w:gridCol w:w="150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7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FORMA DA UBS DO JARDIM SANTA TEREZ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132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TRANSPORTE SANITÁRIO ELETIVO DE 10 Á 17 PESSOAS (VEÍCULO AMBULATORI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IL LANCASTER – PARTIDO: PSB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3"/>
        <w:gridCol w:w="2232"/>
        <w:gridCol w:w="2809"/>
        <w:gridCol w:w="2537"/>
        <w:gridCol w:w="1427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91/0001-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44.428/0001-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23/0001-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M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8.993.577/0001-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RIGUAM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64/0001-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114/0001-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531/0001-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31/0001-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57/0001-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07/0001-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PORA DE BOM JESU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176.005/0001-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507/0001-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085/0001-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780.061/0001-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321.460/0001-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90"/>
        <w:gridCol w:w="2190"/>
        <w:gridCol w:w="2997"/>
        <w:gridCol w:w="2534"/>
        <w:gridCol w:w="1433"/>
      </w:tblGrid>
      <w:tr>
        <w:trPr>
          <w:trHeight w:val="6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RTO FELIZ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FRANCO DA ROCH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RAGANÇA PAULIS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6/0001-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NDI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91/0001-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AIRIN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44.428/0001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RO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ANA PARNAÍ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83/0001-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NA DE PARNAÍB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JAM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23/0001-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M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AÇARIGUAM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993.577/0001-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RIGUA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IEIR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64/0001-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EMBU DAS ART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BIÚ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T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49/0002-00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T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EDA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57/0001-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PORA DE BOM JES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07/0001-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PORA DE BOM JES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PER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085/0001-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UPE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61/0001-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5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BITIN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1.460/0001-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ENO GOMES</w:t>
        <w:tab/>
        <w:t>PARTIDO:  P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21"/>
        <w:gridCol w:w="2270"/>
        <w:gridCol w:w="3014"/>
        <w:gridCol w:w="2482"/>
        <w:gridCol w:w="14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 (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OLÔMB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2.381.720/0001-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ÔMB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T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94.147/0001-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ITU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499/0001-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ITUV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IRIPOR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“JESUS, JOSÉ E MARIA”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.668/0001-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 NOSSO LAR – CASAS ANDRÉ LUIZ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220.637/0001-4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ONGREGAÇÃO DAS FILHAS DE NOSSA SENHORA STELLA MAR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9.052.533/0004-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ITUTO DO CÂNCER ARNALDO VIEIRA DE CARVALH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DE DAVI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957627/0001-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ITUTO BRASILEIRO DE CONTROLE DO CÂNC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932.942/0001-65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0.742.616/0001-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ORANGA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80/0001-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ANGA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UBATU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57/0001-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ÃO SEBASTI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32/0001-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ARAGUATATU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22"/>
        <w:gridCol w:w="2271"/>
        <w:gridCol w:w="3059"/>
        <w:gridCol w:w="2442"/>
        <w:gridCol w:w="1414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 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OLÔMB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2.381.720/0001-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ÔMB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T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94.147/0001-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ITU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499/0001-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ITU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IRIPOR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“JESUS, JOSÉ E MARIA”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.668/0001-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 NOSSO LAR – CASAS ANDRÉ LUI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220.637/0001-4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ONGREGAÇÃO DAS FILHAS DE NOSSA SENHORA STELLA MAR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9.052.533/0004-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ITUTO DO CÂNCER ARNALDO VIEIRA DE CARVALH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DE DAVI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957627/0001-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ITUTO BRASILEIRO DE CONTROLE DO CÂNC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932.942/0001-65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0.742.616/0001-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ORANGA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80/0001-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ANGA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UBATU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57/0001-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ÃO SEBASTIÃ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32/0001-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ARAGUATATU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ILMAR GIMEN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8"/>
        <w:gridCol w:w="2126"/>
        <w:gridCol w:w="2872"/>
        <w:gridCol w:w="2394"/>
        <w:gridCol w:w="147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S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95.000/0001-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05.000 </w:t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E MISERICÓRDIA DE ATIB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510.485.0001-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30"/>
        <w:gridCol w:w="2115"/>
        <w:gridCol w:w="3042"/>
        <w:gridCol w:w="2176"/>
        <w:gridCol w:w="14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BEBEDOUR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09.920.0001-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BEDOUR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DIA DE CHAVANT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027.690/0001-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VAN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DIA DE CERQUEIRA CÉS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35.130/0001-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RQUEIRA CÉS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A SANTA CASA DE MISERICÓRDIA DE FERNANDÓPOL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4.287/0001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RNANDÓPO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A SANTA CASA DE ANDRAD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535.210/0001-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RAD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FLORE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941.0001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ORE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 VEÍCULOS PEQUENOS PARA A SAÚ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ATIBA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5.279.635/0001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HÉLIO NISHIMOT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989"/>
        <w:gridCol w:w="3209"/>
        <w:gridCol w:w="2323"/>
        <w:gridCol w:w="13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TELLA MAR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482.840/0001-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989"/>
        <w:gridCol w:w="3209"/>
        <w:gridCol w:w="2323"/>
        <w:gridCol w:w="13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TELLA MAR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194.990/0011-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ITAMAR BORGES</w:t>
        <w:tab/>
        <w:t>PARTIDO: 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03"/>
        <w:gridCol w:w="1941"/>
        <w:gridCol w:w="2909"/>
        <w:gridCol w:w="2572"/>
        <w:gridCol w:w="144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SÃO FRANCISCO DE ASSIS NA PROVIDÊNCIA DE DEU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01-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DA SANTA CASA DE MISERICÓRD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5.208.0001-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VES PAUL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R OSWALDO SIQUEIRA LY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5.239/0001-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IFLA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12"/>
        <w:gridCol w:w="2630"/>
        <w:gridCol w:w="2017"/>
        <w:gridCol w:w="2567"/>
        <w:gridCol w:w="144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SÃO FRANCISCO DE ASSIS NA PROVIDÊNCIA DE DEUS (HOSPITAL SÃO DOMINGOS NA PROVIDÊNCIA DE DEU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15-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ANDEA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IAÇ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.690/0001-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IAÇ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R OSWALDO SIQUEIRA LY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5.239/0001-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IFLA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JOÃO  CARAMEZ  </w:t>
        <w:tab/>
        <w:t xml:space="preserve">PARTIDO:   P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47"/>
        <w:gridCol w:w="2682"/>
        <w:gridCol w:w="2001"/>
        <w:gridCol w:w="2414"/>
        <w:gridCol w:w="146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(A)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 ROQ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ROQU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PRONTO SOCOR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47"/>
        <w:gridCol w:w="2682"/>
        <w:gridCol w:w="2001"/>
        <w:gridCol w:w="2414"/>
        <w:gridCol w:w="146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 ROQ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ROQU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SÁUDE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PAULO RILLO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67"/>
        <w:gridCol w:w="2607"/>
        <w:gridCol w:w="1999"/>
        <w:gridCol w:w="2557"/>
        <w:gridCol w:w="144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GRAN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7.733/0001-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GRANA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MÓGRAF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PEREIRA BAR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966.966/0001-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VILA TONIN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SANTO ANTÔN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PRODUTORES RURAIS DO ASSENTAMENTO 2 IRMÃOS – NOVA CONQUIS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15.832.0001-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REFORMA DA COZIN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URUTINGA DO S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14"/>
        <w:gridCol w:w="2638"/>
        <w:gridCol w:w="2002"/>
        <w:gridCol w:w="2562"/>
        <w:gridCol w:w="14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NOVA GRANA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50.298/0001-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GRAN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MÓGRAF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EDR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3.663/0001-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DR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SANTO ANTÔN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URUTINGA DO SU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OJI HATO</w:t>
        <w:tab/>
        <w:t>PARTIDO: 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IPIO DE BERTIOG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910.265/000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TI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U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ERTIOG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020.916/0001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TI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U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RGE WILSON XERIFE DO CONSUMIDOR</w:t>
        <w:tab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4"/>
        <w:gridCol w:w="2569"/>
        <w:gridCol w:w="1854"/>
        <w:gridCol w:w="2717"/>
        <w:gridCol w:w="136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19.000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ATERNIDADE JESUS JOSÉ E MAR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668/0001-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81/0001-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63.933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60.742.616/0007-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</w:rPr>
                <w:t>46.5230.800/001-6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63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32/0001- 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56.900.848/0001-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46.5232.700/001-88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5.279.635/0001-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BA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928"/>
        <w:gridCol w:w="2463"/>
        <w:gridCol w:w="2016"/>
        <w:gridCol w:w="2575"/>
        <w:gridCol w:w="135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19.000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ATERNIDADE JESUS JOSÉ E MA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668/0001-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QUINAS E EQUIPAMENTOS MÉDICO HOSPITAL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81/0001-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CONSTRUÇÃ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63.933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60.742.616/0007-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/ MATERIAL PERMANENT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</w:rPr>
                <w:t>46.5230.800/001-60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63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32/0001- 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56.900.848/0001-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46.5232.700/001-88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5.279.635/0001-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BAI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SÉ AMÉRICO DIAS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90"/>
        <w:gridCol w:w="2624"/>
        <w:gridCol w:w="2014"/>
        <w:gridCol w:w="2608"/>
        <w:gridCol w:w="14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OUTRA C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9.215/0001-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, CAPIT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CESSO DE SOCIABILIZAÇÃO PARA PORTADORES DE TRANSTORNOS MENTAIS (PSÍQUICO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DAS CLÍNICAS DA FACULDADE DE MEDICINA HCFMUS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448.040/0001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, CAPITA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SMÓPOL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UNIDADE DE  TRANSPORTE UTI E SEMI 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2024"/>
        <w:gridCol w:w="2531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EBENEZ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950.310/0001-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DAS CLÍNICAS DA FACULDADE DE MEDICINA HCFMUS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448.040/0001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SMÓPOL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UNIDADE DE TRANSPORTE UTI OU SEMI U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MPO LIMPO PAULIS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95/0001-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PO LIMPO PAULISTA, SÃO PAULO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PUTADOPARTIDO"/>
        <w:rPr/>
      </w:pPr>
      <w:r>
        <w:rPr/>
        <w:t>DEPUTADO JOSÉ ZICO PRADO</w:t>
        <w:tab/>
        <w:t xml:space="preserve">PARTIDO: 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19"/>
        <w:gridCol w:w="2644"/>
        <w:gridCol w:w="2013"/>
        <w:gridCol w:w="2533"/>
        <w:gridCol w:w="14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CO PRAD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2"/>
        <w:gridCol w:w="2616"/>
        <w:gridCol w:w="2069"/>
        <w:gridCol w:w="2425"/>
        <w:gridCol w:w="1442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CO PR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 TIPO V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JUNIOR APRILLANT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1"/>
        <w:gridCol w:w="2650"/>
        <w:gridCol w:w="1981"/>
        <w:gridCol w:w="2513"/>
        <w:gridCol w:w="145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 JELLO PROTEÇÃO A ANIMAIS DE RU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ANHA DE CASTRAÇÃO DE CÃES E GA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BÁSICA DE SAÚDE DO JARDIM CLA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ATIBA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0.489/0001-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TELHADO DA SANTA CA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SANTA MAR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18.105/0001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IDA DE CABREÚV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32/0001-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REÚV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17"/>
        <w:gridCol w:w="2636"/>
        <w:gridCol w:w="1972"/>
        <w:gridCol w:w="2572"/>
        <w:gridCol w:w="14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PAIS E AMIGOS DOS EXCEPCIONA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81.137/000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CABREÚ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32/0001-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REÚ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LECI BRANDÃO</w:t>
        <w:tab/>
        <w:t>PARTIDO: PC DO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7"/>
        <w:gridCol w:w="2634"/>
        <w:gridCol w:w="2085"/>
        <w:gridCol w:w="2599"/>
        <w:gridCol w:w="1407"/>
      </w:tblGrid>
      <w:tr>
        <w:trPr>
          <w:trHeight w:val="7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FERRAZ DE VASCONCELL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65231.970/001-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FERRAZ DE VASCONCELL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ATIBA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5.279.635/0001-0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TIBA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57"/>
        <w:gridCol w:w="2691"/>
        <w:gridCol w:w="1946"/>
        <w:gridCol w:w="2646"/>
        <w:gridCol w:w="1434"/>
      </w:tblGrid>
      <w:tr>
        <w:trPr>
          <w:trHeight w:val="7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SANTA ISAB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56.900.848/0001-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SANTA ISAB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ATIBA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5.279.635/0001-0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TIBA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AMBULÂNC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EO OLIVEIRA</w:t>
        <w:tab/>
        <w:t>PARTIDO: MDB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51"/>
        <w:gridCol w:w="2696"/>
        <w:gridCol w:w="1960"/>
        <w:gridCol w:w="2581"/>
        <w:gridCol w:w="143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1.007/0001-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RUZ DA CONCEIÇÃ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59"/>
        <w:gridCol w:w="2696"/>
        <w:gridCol w:w="1960"/>
        <w:gridCol w:w="2581"/>
        <w:gridCol w:w="143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51.725/0001-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RUZ DA CONCEIÇÃ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LUIZ CARLOS GONDIM</w:t>
        <w:tab/>
        <w:t>PARTIDO: 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54"/>
        <w:gridCol w:w="2650"/>
        <w:gridCol w:w="1981"/>
        <w:gridCol w:w="2513"/>
        <w:gridCol w:w="1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CASA DE MISERICÓRDI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39.553/0001-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OBRAS  SOCIAIS DE TAUBATÉ S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CLEO RURAL DA APAE (ASSOCIAÇÃO DE PAIS E AMIGOS DOS EXCEPCIONAI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1.444/0002-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CIAÇÃO DE PAIS E AMIGOS DOS EXCEPCIONAIS (APAE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867.316/0001-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12.008/0001-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I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/ SANTA CAS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40"/>
        <w:gridCol w:w="2635"/>
        <w:gridCol w:w="1972"/>
        <w:gridCol w:w="2571"/>
        <w:gridCol w:w="144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 -  SEDE CENTR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1.444/0001-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BARRET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82.779/0001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 DE PAIS E AMIGOS DOS EXCEPCIONA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93.795/0001-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30.200/0001-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I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FERNANDO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44"/>
        <w:gridCol w:w="2558"/>
        <w:gridCol w:w="2136"/>
        <w:gridCol w:w="2445"/>
        <w:gridCol w:w="145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DA SANTA CASA DE MISERICÓRDIA DE SUZ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61.998/0001-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UNICIPAL DE CUBAT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92.806/0001-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CASA BRAN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4.005/0001-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08"/>
        <w:gridCol w:w="2623"/>
        <w:gridCol w:w="2035"/>
        <w:gridCol w:w="2549"/>
        <w:gridCol w:w="144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UZ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056/0001-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SECRETARIA MUNICIPAL DE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UBATÃ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.492.806/0001-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O HOSPITAL MUNICIPAL DE CUBAT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A BRAN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735.479/0001-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A SECRETARIA MUNICIPAL DE SAÚ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TUR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4"/>
        <w:gridCol w:w="2554"/>
        <w:gridCol w:w="1972"/>
        <w:gridCol w:w="2552"/>
        <w:gridCol w:w="13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-857" w:right="-675" w:firstLine="8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UPA - UNIDADE DE PRONTO ATENDIMENTO JD SANTO ANDR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4"/>
        <w:gridCol w:w="2554"/>
        <w:gridCol w:w="1972"/>
        <w:gridCol w:w="2552"/>
        <w:gridCol w:w="13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A UNIDADE DE PRONTO ATENDIMENTO JD SANTO ANDR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MARCIA LI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43"/>
        <w:gridCol w:w="2628"/>
        <w:gridCol w:w="2063"/>
        <w:gridCol w:w="2514"/>
        <w:gridCol w:w="14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9585/000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TIB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9182/0001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AQUIM DA BAR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6128/0001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79666/0001-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AC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MATONENSE DE BENEMERENC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4816/0001-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Ã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4960/0001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RA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1460/0001-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4416/0001-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S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6283/0001-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EQUIPA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6035/0001-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ZABE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6128/0001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38"/>
        <w:gridCol w:w="2610"/>
        <w:gridCol w:w="2061"/>
        <w:gridCol w:w="2551"/>
        <w:gridCol w:w="143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19.585/0001-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T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49.182/0001-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AQUIM DA BA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76.128/0001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79.666/0001-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A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MATONENSE DE BENEMER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4.816/0001-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16.283/0001-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. EQUIPAMENT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76.128/0001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IO CAMARGO</w:t>
        <w:tab/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526"/>
        <w:gridCol w:w="2666"/>
        <w:gridCol w:w="1964"/>
        <w:gridCol w:w="2666"/>
        <w:gridCol w:w="1304"/>
      </w:tblGrid>
      <w:tr>
        <w:trPr>
          <w:trHeight w:val="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 BENEFICIA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7.021/0001-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TUB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1.733/0001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87.629/0001-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ÍN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5.963/0001-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89.885/0001-85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Ú GUAÇ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69.134/0001-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45.351/0002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7.995.027/0001-32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795.086/0006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.634.200/0001-05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10.512/0001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41/0001-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RI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41.041/0001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5.094.232/0001-94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57.970/0001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DE TOLE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.523.007/0001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PORA DO BOM JESU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5823/0001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-GRUPO DE ASSISTENCIA A CRIANÇA COM CA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1.248/0001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S DO PARAITI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ACC-GRUPO DE APOIO AO ADOLESCENTE E A CRIANÇA COM CÂ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85.694/0001-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648.738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PAUL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526"/>
        <w:gridCol w:w="2666"/>
        <w:gridCol w:w="1964"/>
        <w:gridCol w:w="2666"/>
        <w:gridCol w:w="1304"/>
      </w:tblGrid>
      <w:tr>
        <w:trPr>
          <w:trHeight w:val="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 BENEFICIA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7.021/0001-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TUB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1.733/0001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457/0001-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87.629/0001-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ÍN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5.963/0001-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89.885/0001-85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Ú GUAÇ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69.134/0001-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45.351/0002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7.995.027/0001-32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795.086/0006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.634.200/0001-05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10.512/0001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41/0001-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RI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41.041/0001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5.094.232/0001-94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57.970/0001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DE TOLE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.523.007/0001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PORA DO BOM JESU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5823/0001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-GRUPO DE ASSISTENCIA A CRIANÇA COM CA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1.248/0001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S DO PARAITI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ACC-GRUPO DE APOIO AO ADOLESCENTE E A CRIANÇA COM CÂ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85.694/0001-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648.738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PAUL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: MARCO VINHOL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526"/>
        <w:gridCol w:w="2805"/>
        <w:gridCol w:w="2104"/>
        <w:gridCol w:w="2526"/>
        <w:gridCol w:w="1301"/>
      </w:tblGrid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976.166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ÉRICO BRASILIENS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CC  DA FUNDAÇÃO PADRE ALBINO- HOSPITAL EMILIO CARL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 074 851/0009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VESTIMENTOS EM EQUIPAMENT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4.344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IGU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MICRO ONIBUS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CARIDADE E MATERNIDADE DE IBITINGA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9.270.671/0001-61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82.702/0001-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RAND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Í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1.132/0001-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BONIFÁCI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RMANDADE DE MISERICÓRDIA DO HOSPITAL DA SANTA CASA DE MONTE ALTO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2.100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941.887/0001-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6.271/0001-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HANDEAR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 .699/0001-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7.248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ÍS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I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ANTA CASA DE MISERICÓRDIA DE SANTA ADÉL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021.348/0001-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751.725/0001-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RUZ DA CONCEIÇÃ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ERNESTIN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A VAN; REFOR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TO SUEL ABUJAMR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.095.474/0001-8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8.8161'0001-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PU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2 VEÍCUL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73.445/0001-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MBA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DE OLH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421.219/0001-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IRMANDADE DE MISERICÓRDIA DE URUPÊS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90.280/0001-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RUPÊ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526"/>
        <w:gridCol w:w="2805"/>
        <w:gridCol w:w="2104"/>
        <w:gridCol w:w="2526"/>
        <w:gridCol w:w="1301"/>
      </w:tblGrid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976.166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ÉRICO BRASILIENS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299.104/0001-8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SÃO SEBASTIÃO DE BORBOREMA (ASSOCIAÇÃO DE PROTEÇÃO E ASSISTÊNCIA A MATERNIDADE E A INFÂNCIA DE BORBOREMA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807.535/0001-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EMILIO CARLOS - (FUNDAÇÃO PADRE ALBINO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 074 851/0009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VESTIMENTOS EM EQUIPAMENTOS PARA O HOSPITAL DE CÂNCER DE CATANDUVA (HCC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4.344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IGU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93.663/0001-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 VEÍCULO MODELO V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826.763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NANDO PRESTE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HOSPITALARE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SÃO JOSÉ DE ITAJOBI (IRMANDADE DE MISERICÓRDIA HOSPITAL SÃO JOSÉ DE ITAJOBI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622.327/0001-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 APARELHO DE ULTRASSONOGRAFIA (ULTRASSOM) E/OU DE UM APARELHO DE RAIO X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1.132/0001-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BONIFÁCI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RMANDADE DE MISERICÓRDIA DO HOSPITAL DA SANTA CASA DE MONTE ALTO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2.100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941.887/0001-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6.271/0001-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HANDEAR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 .699/0001-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ÃO JOSÉ DE NOVO HORIZONTE - SANTA CASA DE MISERICÓRDIA DE NOVO HORIZONT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174.827/0001-8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7.248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ÍS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I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DA SANTA CASA DE MISERICÓRDIA DE PENÁPOLI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94.218/0001-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ANTA CASA DE MISERICÓRDIA DE SANTA ADÉL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021.348/0001-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751.725/0001-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RUZ DA CONCEIÇÃ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ERNESTIN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A VAN; REFOR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8.816/0001-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PU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2 VEÍCUL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73.445/0001-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MBA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DE OLH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421.219/0001-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 E MATERNIDADE DE TAQUARITINGA DONA ZILDA SALVAGN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127.210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 PARA IMPLANTAÇÃO DA UTI NEONATA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64.220/0001-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RRINH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BULÂNC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IRMANDADE DE MISERICÓRDIA DE URUPÊ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90.280/0001-9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RUPÊ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DAMASIO</w:t>
        <w:tab/>
        <w:tab/>
        <w:t>PARTIDO: 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65"/>
        <w:gridCol w:w="2608"/>
        <w:gridCol w:w="2194"/>
        <w:gridCol w:w="2768"/>
        <w:gridCol w:w="137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DAMAS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26050001-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.EQUIPAMEN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  CASA CIV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06"/>
        <w:gridCol w:w="2531"/>
        <w:gridCol w:w="2432"/>
        <w:gridCol w:w="2502"/>
        <w:gridCol w:w="139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DAMAS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52.605/0001-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/SAÚ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MARTINS</w:t>
        <w:tab/>
        <w:tab/>
        <w:t xml:space="preserve">PARTIDO: </w:t>
        <w:tab/>
        <w:t>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99"/>
        <w:gridCol w:w="2361"/>
        <w:gridCol w:w="2324"/>
        <w:gridCol w:w="2551"/>
        <w:gridCol w:w="144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JELLO PROTEÇÃO A ANIMAIS DE RU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ÍCULO CASTRAMÓVE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/0001-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CASTRAMÓ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ESPÍRITA DE MARÍL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050.010/0001-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Í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EM DEFESA DA CRIANÇA COM CÂNCER - GRENDAC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97.397/0003-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E OSAS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5-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OU CONSTRU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MARIA MA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386.310/0001-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11"/>
        <w:gridCol w:w="2336"/>
        <w:gridCol w:w="2289"/>
        <w:gridCol w:w="2580"/>
        <w:gridCol w:w="144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/0001-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ESPÍRITA DE MARÍL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050.010/0001-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ÍL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EM DEFESA DA CRIANÇA COM CÂNCER - GRENDAC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97.397/0001-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E OSAS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5-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MARCOS ZERB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8"/>
        <w:gridCol w:w="2619"/>
        <w:gridCol w:w="2114"/>
        <w:gridCol w:w="2484"/>
        <w:gridCol w:w="143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NOVO HORIZO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73.980/0001-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 PARA TRANSPORTE PACIEN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</w:t>
            </w:r>
          </w:p>
        </w:tc>
      </w:tr>
      <w:tr>
        <w:trPr>
          <w:trHeight w:val="4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NOVO HORIZO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73.980/0001-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</w:t>
            </w:r>
          </w:p>
        </w:tc>
      </w:tr>
      <w:tr>
        <w:trPr>
          <w:trHeight w:val="4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PRADÓPOL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70.703/000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A EUROP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89.982/0001-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EUROP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OSTO DE SAÚDE DO BAIRRO SANTA F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CATANDU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2.603/0001-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PLANAL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35.763/0001-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A SAÚ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JABOTICAB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PIRASSUNUN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1.650/0001-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SSUNUN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SANTA LÚC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82.704/0001-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LÚ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AMÉRICO BRASILIEN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PRÉDIO PARA PRONTO SOCOR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90"/>
        <w:gridCol w:w="2572"/>
        <w:gridCol w:w="2074"/>
        <w:gridCol w:w="2437"/>
        <w:gridCol w:w="141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 PARA TRANSPORTE PACIEN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</w:t>
            </w:r>
          </w:p>
        </w:tc>
      </w:tr>
      <w:tr>
        <w:trPr>
          <w:trHeight w:val="4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DÓPOLI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A EUROP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89.982/0001-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EUROP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OSTO DE SAÚDE DO BAIRRO SANTA F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TANDU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2.603/0001-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LANAL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35.763/0001-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A SAÚ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BOTICAB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IRASSUNU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1.650/0001-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SSUNUNG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ANTA LÚ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82.704/0001-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LÚC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AMÉRICO BRASILI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PRÉDIO PARA PRONTO SOCOR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ILTON LEITE FILH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679"/>
        <w:gridCol w:w="2561"/>
        <w:gridCol w:w="1862"/>
        <w:gridCol w:w="2561"/>
        <w:gridCol w:w="1395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 LEITE FILHO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35.008/0001-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679"/>
        <w:gridCol w:w="2561"/>
        <w:gridCol w:w="1862"/>
        <w:gridCol w:w="2561"/>
        <w:gridCol w:w="1395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 LEITE FILH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ILTON VIEIRA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REGIONAL DE FERRAZ DE VASCONCELOS DR. OSIRIS FLORINDO COELH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4-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NTA CASA DE SÃO JOSÉ DOS CAMP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186.053/0001-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MATERNIDADE INTERLAGOS WALDEMAR SEYSSE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74.500/0130-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JOSÉ DOS CAMP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43.466/0001-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0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ARUJ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AMBUL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2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IGARAT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94.147/0001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8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REGIONAL DE FERRAZ DE VASCONCELOS DR. OSIRIS FLORINDO COELH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74.500/0124-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ORLANDO BOLÇONE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27"/>
        <w:gridCol w:w="2662"/>
        <w:gridCol w:w="1988"/>
        <w:gridCol w:w="2501"/>
        <w:gridCol w:w="14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021348/0001-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ADÉL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8.134/0001-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LAR NOSSA SENHORA DAS GRAÇ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29-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797.230/0001-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ÁPOLI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021348/0001-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ADÉLIA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81.764/0001-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LAR NOSSA SENHORA DAS GRAÇ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29-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79.255/0001-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EDRO KAKÁ</w:t>
        <w:tab/>
        <w:t>PARTIDO: POD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54"/>
        <w:gridCol w:w="2599"/>
        <w:gridCol w:w="2051"/>
        <w:gridCol w:w="2572"/>
        <w:gridCol w:w="142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(R$)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INTERNACIONAL PROTETORA DOS ANIMAIS – UIPA ITAPETINING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47.714/0001-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A SAÚDE/CUSTEIO DA SAÚ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SANTA MARCELINA DE ITAQUERA SÃO PAULO-S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42.616/0001-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-S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A SAÚDE/CUSTEIO DA SAÚ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08"/>
        <w:gridCol w:w="2642"/>
        <w:gridCol w:w="1976"/>
        <w:gridCol w:w="2581"/>
        <w:gridCol w:w="144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SANTA MARCELINA DE ITAQUERA SÃO PAULO-S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42.616/0001-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-S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A SAÚDE/CUSTEIO DA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PEDRO TOBIAS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21"/>
        <w:gridCol w:w="2730"/>
        <w:gridCol w:w="2012"/>
        <w:gridCol w:w="2582"/>
        <w:gridCol w:w="133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70.671/0001-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81"/>
        <w:gridCol w:w="2792"/>
        <w:gridCol w:w="2276"/>
        <w:gridCol w:w="2327"/>
        <w:gridCol w:w="133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1.460/0001-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PARA SANTA CA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ROFESSOR AURIEL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19"/>
        <w:gridCol w:w="2722"/>
        <w:gridCol w:w="2209"/>
        <w:gridCol w:w="2360"/>
        <w:gridCol w:w="168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– V. DINAMAR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AMAN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ROSOLÉ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M BOSCO – V. RE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88"/>
        <w:gridCol w:w="2802"/>
        <w:gridCol w:w="2435"/>
        <w:gridCol w:w="2236"/>
        <w:gridCol w:w="16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Aman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</w:t>
            </w:r>
          </w:p>
        </w:tc>
      </w:tr>
      <w:tr>
        <w:trPr>
          <w:trHeight w:val="4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– Santa Cla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nidade do SAM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AFAEL SILVA</w:t>
        <w:tab/>
        <w:t xml:space="preserve">PARTIDO: P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77"/>
        <w:gridCol w:w="2592"/>
        <w:gridCol w:w="1942"/>
        <w:gridCol w:w="2640"/>
        <w:gridCol w:w="1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ÃO MARC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30.902/0001-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77"/>
        <w:gridCol w:w="2592"/>
        <w:gridCol w:w="1942"/>
        <w:gridCol w:w="2640"/>
        <w:gridCol w:w="1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45.899/0001-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AMALHO DA CONSTRUÇÃ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735"/>
        <w:gridCol w:w="2411"/>
        <w:gridCol w:w="1843"/>
        <w:gridCol w:w="3031"/>
        <w:gridCol w:w="1102"/>
      </w:tblGrid>
      <w:tr>
        <w:trPr>
          <w:trHeight w:val="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IV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18/0001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ECID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FORMA DE UNIDADE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554.605/0001-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AL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NIDAD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67.829/0001-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COND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DE PEQUENO PORT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00/0001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TINGUET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 VEÍCULO DE TRANSPORTE DE PACIENT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/MOBILIÁRI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563.739/0001-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928/0001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CÉI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DENTE PRUDENT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ARA: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18/0001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ECIDA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963/0001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IA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NIDAD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8.714/0001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MEMBÉ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O POSTO DE SAÚDE DO MARACAÍB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UNIDA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S UIRAPURA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563.739/0001-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928/0001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CÉI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80.060/0001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C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07/0001-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T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 VEÍCULO DE TRANSPORTE DE PACIENT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RAUL MARCELO 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3"/>
        <w:gridCol w:w="2668"/>
        <w:gridCol w:w="1992"/>
        <w:gridCol w:w="2473"/>
        <w:gridCol w:w="14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UL MARCEL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485.056/000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UL MARCEL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485.056/0001-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ICARDO MADALENA</w:t>
        <w:tab/>
        <w:t>PARTIDO: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54"/>
        <w:gridCol w:w="2595"/>
        <w:gridCol w:w="1991"/>
        <w:gridCol w:w="2572"/>
        <w:gridCol w:w="143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6.88/0001-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41.36/0001-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CA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37.219/001-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9.060/001-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4.270/001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318.900/001-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99.58/0001-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1.749/0001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59"/>
        <w:gridCol w:w="2592"/>
        <w:gridCol w:w="1989"/>
        <w:gridCol w:w="2569"/>
        <w:gridCol w:w="143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.688/0001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4.136/0001-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CA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37.219/0001-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.906/0001-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/0001-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9.958/0001-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AC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RITA PASSOS</w:t>
        <w:tab/>
        <w:t>PARTIDO: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802"/>
        <w:gridCol w:w="2556"/>
        <w:gridCol w:w="1881"/>
        <w:gridCol w:w="2569"/>
        <w:gridCol w:w="1403"/>
      </w:tblGrid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AGUD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46.810/0001-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CULO PARA TRANSPORTE DE ATEND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802"/>
        <w:gridCol w:w="2569"/>
        <w:gridCol w:w="1867"/>
        <w:gridCol w:w="2569"/>
        <w:gridCol w:w="1403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43.806/0001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ICULO TIPO VAN PARA TRANSPORTE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D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ENGLER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819"/>
        <w:gridCol w:w="2583"/>
        <w:gridCol w:w="1859"/>
        <w:gridCol w:w="2617"/>
        <w:gridCol w:w="1312"/>
      </w:tblGrid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NICÍPI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AE - ASSOCIAÇÃO DE PAIS E AMIGOS DOS EXCEPCIONAI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386.372/000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CÍNIO PAULIS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NTA CASA DE MISERICÓRDI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41.283/0001-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AÍR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STEI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1-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ÃOZINH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42.380/0001-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ZUL PAULIS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6.318/0001-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C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tabs>
          <w:tab w:val="clear" w:pos="709"/>
          <w:tab w:val="left" w:pos="2269" w:leader="none"/>
          <w:tab w:val="left" w:pos="3031" w:leader="none"/>
          <w:tab w:val="left" w:pos="3834" w:leader="none"/>
          <w:tab w:val="left" w:pos="5116" w:leader="none"/>
          <w:tab w:val="left" w:pos="7726" w:leader="none"/>
          <w:tab w:val="left" w:pos="7892" w:leader="none"/>
          <w:tab w:val="left" w:pos="9459" w:leader="none"/>
          <w:tab w:val="left" w:pos="9606" w:leader="none"/>
          <w:tab w:val="left" w:pos="10106" w:leader="none"/>
          <w:tab w:val="left" w:pos="10576" w:leader="none"/>
          <w:tab w:val="left" w:pos="111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9" w:leader="none"/>
          <w:tab w:val="left" w:pos="3031" w:leader="none"/>
          <w:tab w:val="left" w:pos="3834" w:leader="none"/>
          <w:tab w:val="left" w:pos="5116" w:leader="none"/>
          <w:tab w:val="left" w:pos="7726" w:leader="none"/>
          <w:tab w:val="left" w:pos="7892" w:leader="none"/>
          <w:tab w:val="left" w:pos="9459" w:leader="none"/>
          <w:tab w:val="left" w:pos="9606" w:leader="none"/>
          <w:tab w:val="left" w:pos="10106" w:leader="none"/>
          <w:tab w:val="left" w:pos="10576" w:leader="none"/>
          <w:tab w:val="left" w:pos="11114" w:leader="none"/>
        </w:tabs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821"/>
        <w:gridCol w:w="2585"/>
        <w:gridCol w:w="1862"/>
        <w:gridCol w:w="2620"/>
        <w:gridCol w:w="1299"/>
      </w:tblGrid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NICÍPI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AE - ASSOCIAÇÃO DE PAIS E AMIGOS DOS EXCEPCIONAIS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386.372/0001-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CÍNIO PAUL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VEÍCUL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ITURA MUNICIPAL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44.014/0001-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AÍR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VEÍCUL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1-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ÃOZINH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42.380/0001-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ZUL PAUL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6.318/0001-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C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MORAIS</w:t>
        <w:tab/>
        <w:t xml:space="preserve">PARTIDO:  </w:t>
      </w:r>
      <w:r>
        <w:rPr>
          <w:u w:val="single"/>
        </w:rPr>
        <w:t>PPS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6"/>
        <w:gridCol w:w="2658"/>
        <w:gridCol w:w="1873"/>
        <w:gridCol w:w="2571"/>
        <w:gridCol w:w="1317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CAPIVA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925.111/0001-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BENEFICENTE SÃO LUC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14.171/0001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INH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IN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ODONTOLÓG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ÁGU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39.174/0001-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E SÃO PED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TRANSPORTES DE PACIEN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6"/>
        <w:gridCol w:w="2658"/>
        <w:gridCol w:w="1932"/>
        <w:gridCol w:w="2512"/>
        <w:gridCol w:w="1317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PIVA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INH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INH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PARELHO DE R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ÁGU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39.174/0001-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E SÃO PED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UTADO ROBERTO TRÍPO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934"/>
        <w:gridCol w:w="2805"/>
        <w:gridCol w:w="1828"/>
        <w:gridCol w:w="902"/>
        <w:gridCol w:w="1618"/>
        <w:gridCol w:w="414"/>
        <w:gridCol w:w="890"/>
      </w:tblGrid>
      <w:tr>
        <w:trPr>
          <w:trHeight w:val="255" w:hRule="atLeast"/>
        </w:trPr>
        <w:tc>
          <w:tcPr>
            <w:tcW w:w="134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ILHA BEL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65/0001-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HA B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REFERENCIA ANIMAL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AMPARO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65.459/0001-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CCZ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POTIM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M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CCZ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ILHA BEL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65/0001-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HA B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QUIRIR APARELHO DE RAIO X E AQUISIÇÃO DE UM VEICUL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AMPARO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65.459/0001-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POTIM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M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:  SEBASTIÃO SANTOS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04"/>
        <w:gridCol w:w="2414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SÃO JOSÉ DE NOVO HORIZON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74.827/0001-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32"/>
        <w:gridCol w:w="2668"/>
        <w:gridCol w:w="1996"/>
        <w:gridCol w:w="2473"/>
        <w:gridCol w:w="146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SÃO JOSÉ DE NOVO HORIZO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74.827/0001-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VAZ DE LIMA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2"/>
        <w:gridCol w:w="2686"/>
        <w:gridCol w:w="2003"/>
        <w:gridCol w:w="2378"/>
        <w:gridCol w:w="147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SÃO JOSÉ DO RIO PR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87.484/0001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S.S. PIRANGI – ORGANIZAÇÃO SOCIAL DE SAÚDE PIRANG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4.771/0001-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66"/>
        <w:gridCol w:w="2687"/>
        <w:gridCol w:w="2004"/>
        <w:gridCol w:w="2380"/>
        <w:gridCol w:w="147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SÃO JOSÉ DO RIO PRE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81.712/0001-81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CAO BENEFICENTE DE PIRANG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4.771/0001-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G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</w:t>
      </w:r>
      <w:r>
        <w:rPr>
          <w:iCs/>
          <w:lang w:val="en-US" w:eastAsia="en-US"/>
        </w:rPr>
        <w:t>WELLINGTON MOURA</w:t>
      </w:r>
      <w:r>
        <w:rPr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43"/>
        <w:gridCol w:w="2562"/>
        <w:gridCol w:w="2012"/>
        <w:gridCol w:w="2608"/>
        <w:gridCol w:w="1415"/>
      </w:tblGrid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59.021/0001-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DIADE DE SAÚDE DA FAMÍLIA DA CIDADE ATLÂNTICA- ENSEADA- GUARUJ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30.439/0001-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SAÚDE DA FAMÍLIA- BAIRRO JARDIM MARIA LUZIA - BOTUCA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39/0001-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– CASA CIV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7"/>
        <w:gridCol w:w="2592"/>
        <w:gridCol w:w="2033"/>
        <w:gridCol w:w="2478"/>
        <w:gridCol w:w="143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QUAÇÃO DA UNIDADE BÁSICA DE SAÚ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01/0001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SAÚDE DA FAMÍLIA- BAIRRO JARDIM MARIA LUZIA - BOTUC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OURINH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WELSON GASPAR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7"/>
        <w:gridCol w:w="2634"/>
        <w:gridCol w:w="2063"/>
        <w:gridCol w:w="2350"/>
        <w:gridCol w:w="14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RASILEIRA DE COMBATE AO CÂNCER INFANTIL E ADULTO – ABRAC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94.056/0001-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000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E HOSPITALAR SANTA CASA DE MISERICÓR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89.784/0001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7"/>
        <w:gridCol w:w="2634"/>
        <w:gridCol w:w="2063"/>
        <w:gridCol w:w="2350"/>
        <w:gridCol w:w="14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E HOSPITALAR SANTA CASA DE MISERICÓR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89.784/0001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0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1701" w:gutter="0" w:header="283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/>
        <w:t>ANEX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E SE REFERE O ARTIGO 1º DA LEI Nº           , DE            DE  </w:t>
        <w:tab/>
        <w:t xml:space="preserve">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ADILSON ROSS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76"/>
        <w:gridCol w:w="2129"/>
        <w:gridCol w:w="1858"/>
        <w:gridCol w:w="1752"/>
        <w:gridCol w:w="2144"/>
        <w:gridCol w:w="11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ILSON ROS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HORTOLÂND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13"/>
        <w:gridCol w:w="2164"/>
        <w:gridCol w:w="1889"/>
        <w:gridCol w:w="1781"/>
        <w:gridCol w:w="2175"/>
        <w:gridCol w:w="117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ILSON ROS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HORTOLÂND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POLIESPORTIVO NELSON CANCI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AFONSO LOBATO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4"/>
        <w:gridCol w:w="2117"/>
        <w:gridCol w:w="1870"/>
        <w:gridCol w:w="1908"/>
        <w:gridCol w:w="2270"/>
        <w:gridCol w:w="115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RELIGIOSA STA TEREZINH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725.511/0001-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MUSIC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09/0001-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6.227/0001-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517/0001-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65"/>
        <w:gridCol w:w="2146"/>
        <w:gridCol w:w="1882"/>
        <w:gridCol w:w="1773"/>
        <w:gridCol w:w="2286"/>
        <w:gridCol w:w="116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RELIGIOSA STA TEREZINH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572.511/0001-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MUSIC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09/0001-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ARARÉ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6.227/0001-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517/0001-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DO DEMARCHI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92"/>
        <w:gridCol w:w="2078"/>
        <w:gridCol w:w="1623"/>
        <w:gridCol w:w="2159"/>
        <w:gridCol w:w="1965"/>
        <w:gridCol w:w="105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IDADE VIDA MELH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11.584/0001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A EMEIF JOÃO SE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78"/>
        <w:gridCol w:w="2211"/>
        <w:gridCol w:w="1771"/>
        <w:gridCol w:w="1853"/>
        <w:gridCol w:w="2002"/>
        <w:gridCol w:w="11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74.064/0001-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O EM RUAS DO MUNICÍP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ES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31.918/0001-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ISTA DE ATLETISMO DO CAMPUS DE RIO CLA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ENCAR SANTANA BRAG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5"/>
        <w:gridCol w:w="2099"/>
        <w:gridCol w:w="1676"/>
        <w:gridCol w:w="1904"/>
        <w:gridCol w:w="2536"/>
        <w:gridCol w:w="114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AVIMENTA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86"/>
        <w:gridCol w:w="2070"/>
        <w:gridCol w:w="1667"/>
        <w:gridCol w:w="2008"/>
        <w:gridCol w:w="2482"/>
        <w:gridCol w:w="119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PROMOÇÃO HUMANA LAR VICENTI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56.742/0001-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A DAS NAÇÕ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AVIMENT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DE SALT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634.507/0001-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RAÇ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ÇÃO E MANUTENÇÃO NA EMEB PROFESSORA ZÉLIA ZANET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 DO CARMO</w:t>
        <w:tab/>
        <w:t>PARTIDO: PT 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2125"/>
        <w:gridCol w:w="1669"/>
        <w:gridCol w:w="1765"/>
        <w:gridCol w:w="2126"/>
        <w:gridCol w:w="11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U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371.608/0001-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ÇÃO DE MUDAS NATIV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08.742/0001-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RE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CAMINHÃO VUK SELETIVA DE RESÍDUOS SÓLI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071.666/0001-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KITS MULTIMÍD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19/0001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DOS PESCADORES AMADORES DE SANTA ISABEL – ÀFRICA - APASIAN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76.150/0001-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1"/>
        <w:gridCol w:w="2067"/>
        <w:gridCol w:w="1645"/>
        <w:gridCol w:w="2158"/>
        <w:gridCol w:w="2158"/>
        <w:gridCol w:w="96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UTADO (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/ ENTIDADE BENEFICI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U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371.608/0001-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PROJETOS  DE VIVÊNCIAS EM AGROECOLOGIA E EDUCAÇÃO DO CAMPO COM ÊNFASE EM PRODUÇÃO DE MUDAS NATIV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08.742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ES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CAMINHÃO VUK PARA COLETA SELETIVA DE RESÍDUOS SÓLI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071.666/0001-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KITS MULTIMÍDIAS PARA O ENSINO FUNDAM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19/0001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8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PESCADORES DE SANTA ISABEL – AFRICA - APASI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76.150/0001-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ECONÔMICO, CIÊNCIA, TECNOLOGIA, INOV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DE PEQUENO PO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DEPUTADOPARTIDO"/>
        <w:rPr/>
      </w:pPr>
      <w:r>
        <w:rPr/>
        <w:t>DEPUTADA ANALICE FERNAND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2155"/>
        <w:gridCol w:w="1698"/>
        <w:gridCol w:w="1882"/>
        <w:gridCol w:w="2232"/>
        <w:gridCol w:w="123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12.224/0001-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RELA D’O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ENTRO DE MULTIPLO U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3.521/0001-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PISCINA E FECHAMENTO LATERAL C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9.731/0001-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EIRA D’O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DEQUAÇÃO DE PRAÇ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BAIRRO DA MOMBAÇ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73"/>
        <w:gridCol w:w="2154"/>
        <w:gridCol w:w="1839"/>
        <w:gridCol w:w="1741"/>
        <w:gridCol w:w="2230"/>
        <w:gridCol w:w="124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12.224/0001-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RELA D’OES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ENTRO DE MULTIPLO U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35.043/0001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VESTIÁRIOS E FECHAMENTO LATERAL DA COBERTURA DA PISCINA DO C.C.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9.731/0001-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EIRA D’OES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ANDRÉ DO PRADO</w:t>
        <w:tab/>
        <w:t>PARTIDO: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0"/>
        <w:gridCol w:w="2003"/>
        <w:gridCol w:w="1978"/>
        <w:gridCol w:w="1706"/>
        <w:gridCol w:w="2383"/>
        <w:gridCol w:w="12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0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665.890/0001-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FRAESTRUTURA URBANA - RECAPEAMENTO DAS RUAS: ANTÔNIO FLÁVIO MARTINS FERREIRA NETO, JORGE JOSÉ, RUA SATILHO JOSÉ DA ROCHA E ORLANDO BORGHI, NO CONJUNTO HABITACIONAL PADRE NATAL CREMA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83.654/000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 URBANA - PAVIMENTAÇÃO ASFÁLTICA DAS RUAS DO JARDIM PEDRO DE TOL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0"/>
        <w:gridCol w:w="2132"/>
        <w:gridCol w:w="1849"/>
        <w:gridCol w:w="1706"/>
        <w:gridCol w:w="2383"/>
        <w:gridCol w:w="12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665.890/000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RAESTRUTURA URBANA - RECAPEAMENTO DE RU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83.654/000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 - PAVIMENTAÇÃO ASFÁLTICA DA RUA JOAQUIM BALBINO DE CAMPOS DO BAIRRO JARDIM ALVORA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NTONIO SALIM CURIATI</w:t>
        <w:tab/>
        <w:t>PARTIDO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523"/>
        <w:gridCol w:w="1825"/>
        <w:gridCol w:w="1686"/>
        <w:gridCol w:w="2104"/>
        <w:gridCol w:w="2247"/>
        <w:gridCol w:w="1155"/>
      </w:tblGrid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18/0001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PARECID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RT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BERTURA DE QUADRA POLIESPORTIVA - S. SEBASTI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OIS TRATORES CORTADORES DE GRAM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749/0001-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.576.782/0001-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ATÂ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PÇA. FCO. VIEIRA DE MA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.879.780/0001-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BASTIANÓPOLIS DO S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NO CENTRO DE LAZER "LUIZ SCATAMBURLO'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3.416/0001-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RRE DE PED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523"/>
        <w:gridCol w:w="1825"/>
        <w:gridCol w:w="1686"/>
        <w:gridCol w:w="2104"/>
        <w:gridCol w:w="2247"/>
        <w:gridCol w:w="1155"/>
      </w:tblGrid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ENTIDADE/PREFEITURA BENEFICIAD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MUNICIPIO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CRETARIA/ORGÃ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OBJET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18/0001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PARECID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RT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BERTURA DE QUADRA POLIESPORTIVA NO BAIRRO SÃO ROQU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OIS TRATORES CORTADORES DE GRAM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749/0001-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URBANA PARA REFORMA DO CEMITÉRIO MUNICIP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.576.782/0001-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ATÂ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.879.780/0001-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BASTIANÓPOLIS DO S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COBERTURA DA ARQUIBANCADA NO CENTRO DE LAZER "LUIZ SCATAMBURLO'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3.416/0001-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RRE DE PED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LUMINAÇÃO PÚBLICA NA AVENIDA CARLINO FRANCISCO ANTU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BETH SAHÃ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2"/>
        <w:gridCol w:w="1887"/>
        <w:gridCol w:w="1602"/>
        <w:gridCol w:w="2173"/>
        <w:gridCol w:w="1943"/>
        <w:gridCol w:w="125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NTO MONSENHOR ALBI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7.074.851/0010-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IDOSOS NELSON PEREI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3.209.862/0001-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NCAJO - ASSOCIAÇÃO DE INTEGRAÇÃO À CRIANÇA, AO ADOLESCENTE E AO JOVEM AMOR SOLIDÁRIO DE JABOTICAB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.464.362-0001/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28.842/0001-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UL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8.970/0001-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NDIÚ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15"/>
        <w:gridCol w:w="1880"/>
        <w:gridCol w:w="1768"/>
        <w:gridCol w:w="2094"/>
        <w:gridCol w:w="1870"/>
        <w:gridCol w:w="12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9.827/0001-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124.344/0001-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IGU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.711.699/0001-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28.842/0001-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ULI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CAIO FRANÇA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94"/>
        <w:gridCol w:w="1923"/>
        <w:gridCol w:w="1565"/>
        <w:gridCol w:w="2158"/>
        <w:gridCol w:w="1876"/>
        <w:gridCol w:w="131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VÓ BENEDI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4.980/0001-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E NO DIQU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69.609/000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: REPERCUTINDO LIX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SPÍRITA MENSAGEIROS DA LU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81.142/0001-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INTERDISCIPLINAR DE EDUCAÇÃO ESPECIAL SIMONE C HORC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41.083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ESPERANÇA DE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18.207/0001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CHE COMUNITÁRIA CANTINHO DA CRIANÇ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50.222/0001-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AS MOÇAS CEGAS DE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227/0001-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BILIZAÇÃO PROFISSIONAL E SOCIAL – CAMPS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53.667/0001-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 BENEFICENTE 30 DE JUL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1.280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AMOR A CRIANÇA ARCANJO RAFA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92.420/0001-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NDÁRIO SANTI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47.503/0001-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DE SÃO VICENTE DE PAULA (CRECHE PRÉ ESCOLA SANTO ANTONI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4.560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CUMÊNICO DE PUBLICAÇÕES E ESTUDOS FREI TITO DE ALENCAR LIMA RECANTO COLÔNIA VENE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74.439/0001-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AMPARO E PROTEÇÃO À INFÂNCIA - CAP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932.524/0001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SA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30.087/0001-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A COMUS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49562/0001-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TIVACAO PROFISSION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06.927/0001-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RESCER E BRILH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47.760/0001-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ACOLHIMENTO DE MENINOS E MENINAS-LA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129.076/0001-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JA MAÇÔNICA ESTRELA VICENT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50.653/0001-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VICENTINO DE SÃ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42.804/0001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AMIGOS DO CENTRO CULTURAL BALÉ JOVEM DE SÃ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67.034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CRE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31.774/0001-61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GA DE JUDÔ DO LITO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2.492/0001-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 DO ESTADO DE SÃO PAU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YLA AMOR E VIDA: ASSOCIAÇÃO BENEFICENTE AMOR À VI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1.842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ESPORTIVA EDUCACIONAL EQUILIB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678.490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CAPACITAÇÃO COMUNITÁRIA DE CUBATÃO SOCIEDADE SÃO VICENTE DE PAU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89.515/0001-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JUQUIA A P A E DE JUQU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912/0001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IBITI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48.897/0001-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AS DAMAS DE CARIDADE SÃO VICENTE DE PAU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8.114/0001-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ULHERES PELA EDUCAÇÃO - AME OSAS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7.887/0001-84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 DO ESTADO DE SÃO PAU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CAJATI A P A E DE CAJA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88.612/0001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PRAIA GRAN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10.374/0001-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IGUAP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5.433/0001-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PI - CENTRO DE RECUPERAÇÃO PARALISIA INFANTIL E CEREBRAL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703.342/0001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80"/>
        <w:gridCol w:w="1976"/>
        <w:gridCol w:w="1417"/>
        <w:gridCol w:w="2158"/>
        <w:gridCol w:w="1878"/>
        <w:gridCol w:w="13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VÓ BENEDI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4.980/0001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RTE NO DIQU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69.609/0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SPÍRITA MENSAGEIROS DA LU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81.142/0001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METÓDICA E PRÁTICA MÁRIO 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52.901/0001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ESPERANÇA DE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18.207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EDUCACIONAL CULTURAL ESPORTIVA E RECRE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 TIA EG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61.152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AS MOÇAS CEGAS DE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227/000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BILIZAÇÃO PROFISSIONAL E SOCIAL – CAMPS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53.667/0001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 BENEFICENTE 30 DE JULH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128/0001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AMOR A CRIANÇA ARCANJO RAFA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92.420/0001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NDÁRIO SANTIS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47.503/0001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DE SÃO VICENTE DE PAULA (CRECHE PRÉ ESCOLA SANTO ANTONI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01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CUMÊNICO DE PUBLICAÇÕES E ESTUDOS FREI TITO DE ALENCAR LIMA RECANTO COLÔNIA VENE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74.439/000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AMPARO E PROTEÇÃO À INFÂNCIA - CAP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932.524/000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SA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30.087/000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SE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A COMUS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49562/0001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TIVACAO PROFISSION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06.927/000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RESCER E BRILH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47.760/000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ACOLHIMENTO DE MENINOS E MENINAS - L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129.076/000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MOÇÃO E ASSISTENCIA SOCIAL ESTRELA DO M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273.791/000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VICENTINO DE SÃ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42.804/000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AMIGOS DO CENTRO CULTURAL BALÉ JOVEM DE SÃ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67.034/0001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CRE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31.774/0001-6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GA DE JUDÔ DO LITOR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2.492/000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 DO ESTADO DE SÃO PAU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ESPÍRITA CRISTÃO ELIZABET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185.325/000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DEFICIENTES DA ILHA DE SANTO AMA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43.508/0001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CAPACITAÇÃO COMUNITÁRIA DE CUBATÃO SOCIEDADE SÃO VICENTE DE PAU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89.515/000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JUQUIA A P A E DE JUQU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912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IBITING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48.897/0001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AS DAMAS DE CARIDADE SÃO VICENTE DE PAU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8.114/000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ULHERES PELA EDUCAÇÃO - AME OSAS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7.887/0001-8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 DO ESTADO DE SÃO PAU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CAJATI A P A E DE CAJA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88.612/000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PRAIA GRA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10.374/000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IGUAP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5.433/000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7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PI - CENTRO DE RECUPERAÇÃO PARALISIA INFANTIL E CEREBRAL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703.342/00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OIO AO MENOR ESPERANÇ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1.100/000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METODICA E PRATICA DE PRA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DE - CAMP-P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86.532/00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ITANHA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6.726/000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CAMPOS MACHADO</w:t>
        <w:tab/>
        <w:tab/>
        <w:t>PARTIDO: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6"/>
        <w:gridCol w:w="1947"/>
        <w:gridCol w:w="1389"/>
        <w:gridCol w:w="2158"/>
        <w:gridCol w:w="1894"/>
        <w:gridCol w:w="133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– ASSOCIAÇÃO DE PAIS E AMIGOS EXCEPCIONAI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76.786/0001-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85.294/0001-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CC - ASSOCIAÇÃO VOLUNTÁRIA DE COMBATE AO CÂNC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265.286/0001-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ABELHAS – CASA DA CRIANÇ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9.767/0001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OTI – NÚCLEO DE ATENÇÃO E ORIENTAÇÃO TERAPÊUTICA AO TRABAL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SENHOR BOM JESUS – LAR SÃO VICENTE DE PA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74.996/0001-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FIL – ASSOCIAÇÃO DOS DEFICIENTES FÍSICOS DE LORE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30.036/0001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0.965/0001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502.242/0001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96"/>
        <w:gridCol w:w="1667"/>
        <w:gridCol w:w="1668"/>
        <w:gridCol w:w="2158"/>
        <w:gridCol w:w="1780"/>
        <w:gridCol w:w="14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– ASSOCIAÇÃO DE PAIS E AMIGOS EXCEPCIONAI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76.786/0001-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85.294/0001-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CC - ASSOCIAÇÃO VOLUNTÁRIA DE COMBATE AO CÂNC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265.286/0001-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(UM) VEÍCU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ABELHAS – CASA DA CRIANÇ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9.767/0001-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OTI – NÚCLEO DE ATENÇÃO E ORIENTAÇÃO TERAPÊUTICA AO TRABALH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SENHOR BOM JESUS – LAR SÃO VICENTE DE PA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74.996/0001-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FIL – ASSOCIAÇÃO DOS DEFICIENTES FÍSICOS DE LOR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30.036/0001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0.965/0001-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502.242/0001-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ÃO PIGNATAR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48"/>
        <w:gridCol w:w="1805"/>
        <w:gridCol w:w="1710"/>
        <w:gridCol w:w="2158"/>
        <w:gridCol w:w="1759"/>
        <w:gridCol w:w="14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OR EXIGENTE DE VOTUPORANG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808.093/0001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UPORA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44"/>
        <w:gridCol w:w="1799"/>
        <w:gridCol w:w="1658"/>
        <w:gridCol w:w="2159"/>
        <w:gridCol w:w="1829"/>
        <w:gridCol w:w="143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ONIFACIANA DOS AMIGOS DO MENOR - AB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BONIFA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BEZERRA JR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803"/>
        <w:gridCol w:w="1824"/>
        <w:gridCol w:w="1823"/>
        <w:gridCol w:w="1962"/>
        <w:gridCol w:w="1965"/>
        <w:gridCol w:w="1302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RETARIA/ ORGÃ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 SOCIAL BOM JES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68.186/0001-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BES - UNIÃO BRASILEIRO ISRAELITA DE BEM ESTAR SOCIA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78.723/0005-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A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SOCIAL DA FÉ BATISTA - RECANTO DOS AVÓ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16.087/0001-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BATISTA PR. SIMON HORZBACZY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9.676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ATISTA DA PENHA - ABAP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33.912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BVB - ASSOCIAÇÃO EDUCACIONAL E BENEFICENTE VALE DA BEN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11.330/0004-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 - CENTRO DE APOIO E PASTORAL DO MIGRA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2.009/0001-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DE CAPACITAÇÃO DE MIGRANT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E PRESERVAÇÃO E DIFUSÃO DA HISTORIA DO CAFE E DA IMIGRA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634.914/0002-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ÇÃO DA 23º FESTA DO IMIGRANT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METODISTA DE AÇÃO SOCIAL AM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85.896/0001-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PQ - ASSOCIAÇÃO DE APOIO AO PROJETO QUIXO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50.687/0001-7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VANGÉLICA BENEFICE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05.877/0001-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ISAB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ÇÃO BENEFICENTE ANDRÉ PLUSPLATA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72.496/0001-9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BATISTA DE CRIANÇ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58.972/0001-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DE PROTEÇÃO À INFÂNCIA DE JUNQUEIRÓ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0.573/0001-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LOCOMOTIVA JOÃO RAMALHO DE SANTO ANDR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25.654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NEFICENTE SÃO LUC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717.178/0001-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E BENEFICENTE REFÚGI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315145/0001-8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QUENOS OBREIROS DE CURU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866.841/0001-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7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DE DEFESA DOS DIREITOS DA CRIANÇA E DO ADOLESCENTE DE INTERLAGOS - CEDECA INTERLAGO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9.195/0001-6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AZARENA ASSISTENCIAL BENEFICENTE - A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50.339/0001-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VLADIMIR HERZO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0.930/0001-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I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304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TO VULCÃO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68.519/0001-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VANGÉLICA ASSISTENCIAL - A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4.146/0001-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 FAZENDINHA PROFAZ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84.116/0001-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A DO PARNA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803"/>
        <w:gridCol w:w="1824"/>
        <w:gridCol w:w="1683"/>
        <w:gridCol w:w="2105"/>
        <w:gridCol w:w="1962"/>
        <w:gridCol w:w="1302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RETARIA/ O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G SOCIAL BOM JES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468.186/0001-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DA NOVA SED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BES - UNIÃO BRASILEIRO ISRAELITA DE BEM ESTAR SOCIA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78.723/0005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SOCIAL DA FÉ BATISTA - RECANTO DOS AVÓ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516.087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BATISTA PR. SIMON HORZBACZY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9.676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ATISTA DA PENHA - ABAP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33.912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EBVB - ASSOCIAÇÃO EDUCACIONAL E BENEFICENTE VALE DA BEN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811.330/0004-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I - CENTRO DE APOIO E PASTORAL DO MIGRA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2.00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A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 DE CAPACITAÇÃO DE MIGRANT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DE PRESERVAÇÃO E DIFUSÃO DA HISTORIA DO CAFE E DA IMIGRA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634.914/0002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E 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ÇÃO DE EVENTO CULTUR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METODISTA DE AÇÃO SOCIAL AM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85.896/0001-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PQ - ASSOCIAÇÃO DE APOIO AO PROJETO QUIXO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250.687/0001-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VANGÉLICA BENEFICE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705.877/0001-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MOGI DAS CRUZE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523.270/0001-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GI DAS CRUZE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NEFICENTE ANDRÉ PLUSPLATA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72.496/0001-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JOSÉ DOS CAMPO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 BATISTA DE CRIANÇ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58.972/0001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 DE PROTEÇÃO À INFÂNCIA DE JUNQUEIRÓ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80.573/0001-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QUEIRÓPOLI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E AMPLIAÇÃ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LOCOMOTIVA JOÃO RAMALHO DE SANTO ANDR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25.65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O ANDR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NEFICENTE SÃO LUC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717.178/0001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 PAULIST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DUCACIONAL E BENEFICENTE REFÚGI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315145/0001-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OCA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QUENOS OBREIROS DE CURU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866.841/0001-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UR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TH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849.079/0001-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TUCAT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GUARULHO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E ESTADO  DA 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ÇÃO DE EVENTO CULTUR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AZARENA ASSISTENCIAL BENEFICENTE - A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50.33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VLADIMIR HERZO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50.930/0001-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A 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DE GUARI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664.30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I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S DE 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TO VULCÃO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68.519/0001-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R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VANGÉLICA ASSISTENCIAL - A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694.146/0001-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TO FAZENDINHA PROFAZ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84.116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O PARNAÍ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CARLOS CEZAR 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65"/>
        <w:gridCol w:w="1764"/>
        <w:gridCol w:w="1640"/>
        <w:gridCol w:w="2158"/>
        <w:gridCol w:w="1877"/>
        <w:gridCol w:w="142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LTINH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AÇO INFANTIL RECREATIVO EDUCACIONAL QUADRANGULAR “PROJETO VIDA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631.212/0001-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DE SED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69"/>
        <w:gridCol w:w="1769"/>
        <w:gridCol w:w="1616"/>
        <w:gridCol w:w="2158"/>
        <w:gridCol w:w="1882"/>
        <w:gridCol w:w="143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LTINH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AÇO INFANTIL RECREATIVO EDUCACIONAL QUADRANGULAR “PROJETO VIDA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631.212/0001-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AO DE EQUIPAMENTO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CARLOS GIANNAZI</w:t>
        <w:tab/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99"/>
        <w:gridCol w:w="2227"/>
        <w:gridCol w:w="1659"/>
        <w:gridCol w:w="1765"/>
        <w:gridCol w:w="1956"/>
        <w:gridCol w:w="13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ACIR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660.935/0001-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 ESCOLA CIR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AMPO DE FUTEBOL DO BAIRRO LAJE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242/0001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UPERAÇÃO DO ASFALTAMENTO DA RUA BENEDITO CESÁRIO PRESTES E ADJACÊNCI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143/0001-5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 DE RU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E CULTURA STA. TERE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10909/0001-8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BU DAS ART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TO DEBATE SONOR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ULTURAL CORRENTE LIBERTADOR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.254.698/0001-0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WITTAÇO CULTUR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4"/>
        <w:gridCol w:w="2225"/>
        <w:gridCol w:w="1659"/>
        <w:gridCol w:w="1765"/>
        <w:gridCol w:w="1970"/>
        <w:gridCol w:w="13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NAM – ORG NAC ASSIST MUNICIPI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636.560/0001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DE TEATRO, DANÇA E FOTOGRAF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AMPO DE FUTEBOL DO BAIRRO LAJEA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242/0001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IMENTAÇÃO ASFÁLTICA DA RUA BENEDITO CESÁRIO PRESTES E ADJACÊNCIAS E DA RUA CAMILO LOPES DE MAT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143/0001-5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 DE RU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E CULTURA STA. TEREZ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10909/0001-8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BU DAS ART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TO DEBATE SONOR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ULTURAL CORRENTE LIBERTADOR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.254.698/0001-0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WITTAÇO CULTURA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G COOPERATIVA PAULISTA DE TEA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561.819/0001-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GEM E APRESENTAÇÃO DO ESPETÁCULO “CIRCO NA RUA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152"/>
        <w:gridCol w:w="1936"/>
        <w:gridCol w:w="1576"/>
        <w:gridCol w:w="2041"/>
        <w:gridCol w:w="2215"/>
        <w:gridCol w:w="1413"/>
      </w:tblGrid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/ ENTIDADE BENEFICIAD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VIVEIRO COMUNITÁRIO NA ESCOLA ESTADUAL DE EDUCAÇÃO POPULAR ROSA LUXEMBURGO (EXTENSÃO DA EMEI SEBASTIÃO FUNCHAL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E ESCOLA ESTADUAL DE EDUCAÇÃO POPULAR ROSA LUXEMBURG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NTO PARA COOPAV (COOPERATIVA AGROINDUSTRIAL DO ALTO DO VALE DO RIBEIRA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ANTO ANASTACI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7.213/0001-4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, AMPLIAÇÃO E REFORMA DO ESPAÇO FÍSICO DA APA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LTAI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782/0001-1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IR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 PARA COOPERATIVA DE PRODUÇÃO E DESENVOLVIMENTO AGRÁRIO DO ASSENTAMENTO EGÍDIO BRUNETTO E NOROESTE PAULISTA.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PARECID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E REFORMA DE EMEFM PROFESSORA VIRGULINA MARCONDES DE MOURA FAZZERI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PIA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42/0001-3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HORIAS NA INFRAESTRUTURA VIÁRIA DA CIDAD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BAURU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10/0001-8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SEC. DE AGRICULTURA E ABASTECIMENT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ORONEL MACED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ÁREA DE ASSISTÊNCIA SOCIAL DO MUNICÍP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OC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VIÁRI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ENCOIS PAULIST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0.846/0001-7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DAS CRUZE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70/0001-8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ENAPOLIS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3.471/0001-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APAE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ATANI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576.782/0001-74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TÂNIA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A PROCURADORIA ESPECIAL DA MULHER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AMINHÃ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ASSISTENCIA A CRIANCA DEFICIENTE AACD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J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9.021/0001-0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CANTAREIR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31.671/0001-7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102"/>
        <w:gridCol w:w="1824"/>
        <w:gridCol w:w="1684"/>
        <w:gridCol w:w="1964"/>
        <w:gridCol w:w="2279"/>
        <w:gridCol w:w="1407"/>
      </w:tblGrid>
      <w:tr>
        <w:trPr>
          <w:trHeight w:val="73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/ ENTIDADE BENEFICIADA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43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COSMÓ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E EQUIPAMENTOS AGRÍCOLAS PARA COOPERATIVA AGROINDUSTRIAL NOVA ALIANCA LTDA, COM CNPJ: J88.612.486/0001-60,  COM CESSÃO DE USO PELA PREFEITURA MUNICIPAL DE COSMÓPOLI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23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E ESCOLA ESTADUAL DE EDUCAÇÃO POPULAR ROSA LUXEMBURGO (EXTENSÃO DA ESCOLA SEBASTIÃO FUNCHAL EMEFEI CRECHE - CNPJ: 10.919.541/0001-71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43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MPLEMENTOS AGRÍCOLAS PARA ASSOCIACAO DE AGRICULTORES HORTIFRUTIGRANJEIROS FAMILIARES DE ITAI - AGRIFAI, COM CNPJ 16.519.802/0001-42, COM CESSÃO DE USO PELA PREFEITURA MUNICIPAL DE ITAÍ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108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ANTO ANASTACI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7.213/0001-4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, AMPLIAÇÃO E REFORMA DO ESPAÇO FÍSICO DA APA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40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LTAIR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782/0001-1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IR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 COM  CESSÃO  DE USO PARA COOPERATIVA DE PRODUCAO E DESENVOLVIMENTO AGRARIO DO ASSENTAMENTO EGIDIO BRUNETTO E NOROESTE PAULISTA - COOPERA, COM CNPJ 28.462.991/0001-43, COM CESSÃO DE USO PELA PREFEITURA MUNICIPAL DE ALTAI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120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LESÓ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96/0001-2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Ó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ÇÃO DO GALPÃO DE ARMAZENAMENTO DE MATERIAIS RECICLÁVEI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4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BIRIGU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TRATOR E IMPLEMENTOS AGRÍCOLA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ORONEL MACED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ÁREA DE ASSISTÊNCIA SOCIAL DO MUNICÍPI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OC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VIÁRI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ENCOIS PAULIST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0.846/0001-7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ASTÁCI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79.666/0001-5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ENA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3.471/0001-4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APA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GARAÇÚ DO TIETÊ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98.467/0001-8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RAÇÚ DO TIETÊ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AMINHÃO D'ÁGUA PARA O DISTRITO TAQUARAL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184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IUÁ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7.906/0001-1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UÁ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PARA A ASSOCIACAO UNIAO AGROPECUARIA DO ASSENTAMENTO LUIS MORAES NETO, CNPJ 10.986.579/0001-67, COM CESSÃO DE USO PELA PREFEITURA MUNICIPAL DE CAIUÁ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163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UZANÁ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64.944/0001-8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Á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ASSOCIACAO DOS PEQUENOS PRODUTORES DO ASSENTAMENTO UNIAO DA VITORIA , CNPJ 08.227.170/0001-15, COM CESSÃO DE USO PELA PREFEITURA MUNICIPAL DE SUZANÁPOLI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CANTAREIR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31.671/0001-7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ESPAÇ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1913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DE PRESIDENTE EPITÁCIO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ASSOCIACAO DOS PRODUTORES RURAIS DO PROJETO DE ASSENTAMENTO LAGOINHA CNPJ: 02.683.607/0001-49 COM CESSÃO DE USO PELA PREFEITURA MUNICIPAL DE PRESIDENTE EPITÁCI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11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ESIDENTE EPITÁCI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COOPERATIVA AGROINDUSTRIAL DA AGRICULTURA FAMILIAR DE PRESIDENTE EPITACIO E REGIAO, CNPJ 21.350.773/0001-78, COM CESSÃO DE USO PELA PREFEITURA MUNICIPAL DE PRESIDENTE EPITÁCI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CASSIO NAVARR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84"/>
        <w:gridCol w:w="2074"/>
        <w:gridCol w:w="1983"/>
        <w:gridCol w:w="1734"/>
        <w:gridCol w:w="1962"/>
        <w:gridCol w:w="12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 / ENTIDADE 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C – ASSOCIAÇÃO BENEFICENTE IRMÃOS EM CRI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123.404/0001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BENVIN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48.456/000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RASCE – INSTITUTO SOCIAL CULTURAL E ESPOR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82.662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84"/>
        <w:gridCol w:w="2074"/>
        <w:gridCol w:w="1983"/>
        <w:gridCol w:w="1734"/>
        <w:gridCol w:w="1962"/>
        <w:gridCol w:w="12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 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279.674/0001-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QUEROB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C – ASSOCIAÇÃO BENEFICENTE IRMÃOS EM CRI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123.404/0001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BENVIN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48.456/000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RASCE – INSTITUTO SOCIAL CULTURAL E ESPOR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82.662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CAUÊ MACRIS</w:t>
        <w:tab/>
        <w:tab/>
        <w:t>PARTIDO: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35"/>
        <w:gridCol w:w="2122"/>
        <w:gridCol w:w="1831"/>
        <w:gridCol w:w="1782"/>
        <w:gridCol w:w="1961"/>
        <w:gridCol w:w="132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 / ENTIDAD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NEFICIAD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CORDEIRÓ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9.005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EIR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VALINH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8.303/0001-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NTO ROGÉRIO DE SOU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545.338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T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SANTA BÁRBARA D’O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9.502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- CASA DA CRIANÇ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8.793/0001-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REPOUSO E CONVIVÊNCIA O BOM SAMARIT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86.403/0015-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JAGUARI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83.944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IÚ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ENGENHEIRO COE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9.124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COSMÓ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5.133/0001-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MÓPOLI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IGO VÓ TERE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44.209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 E BERÇÁRIO JOÃO XX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8.520/0001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QUE RESIDENCIAL SÃO VICENTE DE PAU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49.773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OMUNITÁRIA MARIA JOÃO DE DEU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MPARO À CRIANÇA E ADOLESCENTE DE SANTA ALBERT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8008/0001-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ALBERT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NOVA ODE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81.184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ODES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ESTRUTURA URBANA (REFORMA INSTITUTO DE ZOOTECNIA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RIÁ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05.231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5"/>
        <w:gridCol w:w="2006"/>
        <w:gridCol w:w="1831"/>
        <w:gridCol w:w="2158"/>
        <w:gridCol w:w="1962"/>
        <w:gridCol w:w="121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CORDEIRÓ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9.005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EIR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VALINH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8.303/0001-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NTO ROGÉRIO DE SOU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545.338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T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SANTA BÁRBARA D’O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9.502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- CASA DA CRIANÇ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8.793/0001-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REPOUSO E CONVIVÊNCIA O BOM SAMARIT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86.403/0015-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JAGUARI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83.944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IÚ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ENGENHEIRO COE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9.124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COSMÓ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5.133/0001-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M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IGO VÓ TERE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44.209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 E BERÇÁRIO JOÃO XXI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8.520/0001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QUE RESIDENCIAL SÃO VICENTE DE PAUL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49.773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OMUNITÁRIA MARIA JOÃO DE DE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MPARO À CRIANÇA E ADOLESCENTE DE SANTA ALBERT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748.008/0001-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ALBERT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NOVA ODESS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81.184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ODES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ESTRUTURA URBAN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RIÁ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05.231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 – REFORMA DE VELÓRIO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 xml:space="preserve">DEPUTADA CÉLIA LEÃO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85"/>
        <w:gridCol w:w="2065"/>
        <w:gridCol w:w="1615"/>
        <w:gridCol w:w="1726"/>
        <w:gridCol w:w="1962"/>
        <w:gridCol w:w="127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ENTIDADE BENEFICI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62.927/0001-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301.264/0001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9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STRAMÓ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46.696/0001-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STRAMÓ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67.996.363/0001-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HOMENS DE AMANHÃ – GUARDIN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6.072.666/0001-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03.299.124/0001-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03.692.526/0001-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UNGAB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50.787.688/0001-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7876.780/001-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A MUNICIP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OBRA NO MI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46.634.333/0001-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ÇÃ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ORMA CURUM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86"/>
        <w:gridCol w:w="1957"/>
        <w:gridCol w:w="1645"/>
        <w:gridCol w:w="2158"/>
        <w:gridCol w:w="1962"/>
        <w:gridCol w:w="102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ENTIDADE BENEFICIA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62.927/0001-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301.264/0001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46.696/0001-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373.445/0001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HOMENS DE AMANHÃ – GUARDINH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72.666/0001-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3.299.124/0001-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3.692.526/0001-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UNG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0.787.688/0001-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AMENTO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ÉLIA LEÃ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5.7876.780/001-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 PÚBL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S PARA A GUARDA CIVIL MUNICIP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BRA DO MUSEU DE IMAGEM E S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634.333/0001-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ORMA CURUM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: CELSO NASCIMENTO </w:t>
        <w:tab/>
        <w:t>PARTIDO: P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65"/>
        <w:gridCol w:w="2054"/>
        <w:gridCol w:w="1605"/>
        <w:gridCol w:w="2159"/>
        <w:gridCol w:w="1963"/>
        <w:gridCol w:w="12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INEIROS DO TIET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99.253/0001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EIROS DO TIET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CA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UR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207/0001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VA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36/0001-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NCHA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35.278/0001-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NCH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OMBU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785/0001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MBU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OREB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4"/>
        <w:gridCol w:w="2131"/>
        <w:gridCol w:w="1681"/>
        <w:gridCol w:w="1794"/>
        <w:gridCol w:w="1962"/>
        <w:gridCol w:w="132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INEIROS DO TIET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99.253/0001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EIROS DO TIET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MÉRICO BRASILIEN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ANT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87.506/0001-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NT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CATU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200.853/0001-78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ATUB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ÃO MANU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23/0001-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BANHEIROS EM PRAÇA PÚBL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TAMBA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46.373.445/0001-1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OMBU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785/0001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MBU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S AO AR LIV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OREB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ISC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CEZINHA DE MADUREIR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57"/>
        <w:gridCol w:w="2123"/>
        <w:gridCol w:w="11"/>
        <w:gridCol w:w="1612"/>
        <w:gridCol w:w="1896"/>
        <w:gridCol w:w="19"/>
        <w:gridCol w:w="1963"/>
        <w:gridCol w:w="133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970.769/0001-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ITUIÇÃO DE ESTRUTURA DE MADEIRA PARA METÁLICA EM ESTRADAS RURA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1.820/0001-2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6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54"/>
        <w:gridCol w:w="2074"/>
        <w:gridCol w:w="1590"/>
        <w:gridCol w:w="2158"/>
        <w:gridCol w:w="1961"/>
        <w:gridCol w:w="119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970.769/0001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1.820/0001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AR CONDICIONADO EM CENTRO ESPORTIVO (MOGIAN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3.654/0001-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CADEMIAS AO AR LIV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6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VOLUNTÁRIOS NO COMBATE AO CÂN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4.512/0001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.000</w:t>
            </w:r>
          </w:p>
        </w:tc>
      </w:tr>
      <w:tr>
        <w:trPr>
          <w:trHeight w:val="6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1.176/0001-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 CHICO SARDEL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37"/>
        <w:gridCol w:w="2007"/>
        <w:gridCol w:w="2175"/>
        <w:gridCol w:w="2244"/>
        <w:gridCol w:w="1962"/>
        <w:gridCol w:w="1163"/>
      </w:tblGrid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RACEMÁ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6.159/0001-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RACEMÁPOLI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DE SANTA ROSA DO VITERBO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8.545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ROSA DO VITERB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ERRA AZU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229.839/0001-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RRA AZU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HARQUE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.743.604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QUEAD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PEÚ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603/0001-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EÚ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NOVO HORIZONT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2.139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O HORIZON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INDORA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DORAM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TAJOB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6.851/0001-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GUARANTÃ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t-BR"/>
                </w:rPr>
                <w:t>46.187.506/0001-5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NT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006.460/0001-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VESTIMENTO NA ÁREA DE ESPORT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TATU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564/0001-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U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RAFARD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57/0001-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R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MOMBU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65/0001-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MBU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ERNEIR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9.718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ERNEIRA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GUD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37.444/0001-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D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892.425/0001-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TU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RO DE TOLED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78.530/0001-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DE TOLED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OURO VER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82.637/0001-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URO VERD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E AMPARO E PROTEÇÃO À INFÂNCI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932.524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UÍB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32.383/0001-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MARÉ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INSTITUTO DAS IRMÃS MISSIONÁRIAS DA IMACULADA RAINHA DA PAZ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789.979/0001-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ORTOLÂNDI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ENGENHEIRO COELH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996.363/0001-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NGENHEIRO COELH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NCH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1.188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HA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ÃO JOÃO DA BOA VIS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29.379/0001-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JOÃO DA BOA VIST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.262.708/0001-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13.631/0001-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A ODESS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729.502/0001-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NTA BARBARA D' OES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ET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80.609/0001-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ET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AN PARA TRANSPORTE NO CENTRO DIA DO IDOS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INH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0.087/0001-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INH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IEDADE DE PROTEÇÃO A VELHICE - LAR PADRE GEREMI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63.972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RDEIRÓ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272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EIR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819.234/0001-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ITU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HOLAMB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172.437/0001-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LAMB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ORTO FERREI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9.363/0001-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MERICA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1.176/0001-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O MERCAD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ARAPICUÍB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62.561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VAR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37"/>
        <w:gridCol w:w="2007"/>
        <w:gridCol w:w="2175"/>
        <w:gridCol w:w="2244"/>
        <w:gridCol w:w="1962"/>
        <w:gridCol w:w="1163"/>
      </w:tblGrid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RACEMÁ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6.159/0001-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RACEMÁPOLI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DE SANTA ROSA DO VITERBO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8.545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ROSA DO VITERB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ERRA AZU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229.839/0001-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RRA AZU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HARQUE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.743.604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QUEAD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PEÚ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603/0001-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EÚ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NOVO HORIZONT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2.139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O HORIZON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INDORA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DORAM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TAJOB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6.851/0001-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GUARANTÃ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t-BR"/>
                </w:rPr>
                <w:t>46.187.506/0001-5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NT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006.460/0001-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TRUÇÃO DE ÁREA DESPORTI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TATU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564/0001-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U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RAFARD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57/0001-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R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MOMBU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65/0001-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MBU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ERNEIR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9.718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ERNEIRA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GUD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37.444/0001-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D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892.425/0001-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TU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RO DE TOLED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78.530/0001-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DE TOLED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OURO VER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82.637/0001-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URO VERD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E AMPARO E PROTEÇÃO À INFÂNCI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932.524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UÍB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32.383/0001-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MARÉ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INSTITUTO DAS IRMÃS MISSIONÁRIAS DA IMACULADA RAINHA DA PAZ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789.979/0001-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ORTOLÂNDI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ENGENHEIRO COELH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996.363/0001-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NGENHEIRO COELH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NCH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1.188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HA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ÃO JOÃO DA BOA VIS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29.379/0001-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JOÃO DA BOA VIST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.262.708/0001-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13.631/0001-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A ODESS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729.502/0001-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NTA BARBARA D' OES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ET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80.609/0001-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ET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AN PARA TRANSPORTE NO CENTRO DIA DO IDOS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INH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0.087/0001-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INH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IEDADE DE PROTEÇÃO A VELHICE - LAR PADRE GEREMI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63.972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RDEIRÓ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272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EIR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819.234/0001-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ITU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HOLAMB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172.437/0001-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LAMB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ORTO FERREI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9.363/0001-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MERICA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1.176/0001-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O MERCAD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ARAPICUÍB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62.561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VAR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A CLELIA GOMES </w:t>
        <w:tab/>
        <w:t xml:space="preserve">  PARTIDO: AV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78"/>
        <w:gridCol w:w="2095"/>
        <w:gridCol w:w="1841"/>
        <w:gridCol w:w="2158"/>
        <w:gridCol w:w="1951"/>
        <w:gridCol w:w="11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469./0001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2.888/000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0.418.0001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O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LUGAR DE VIV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44.242/0001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AMPLI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INHÃO PI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6.120/000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 MENUC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PISCINA HIDROMASSAGEM - C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25"/>
        <w:gridCol w:w="2118"/>
        <w:gridCol w:w="1841"/>
        <w:gridCol w:w="2159"/>
        <w:gridCol w:w="1799"/>
        <w:gridCol w:w="122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469./0001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2.888/000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0.418.0001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OPO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LUGAR DE VIV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44.242/0001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RAÇA -NOSSA SENHORA APARECI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6.120/000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 MENUC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ÇAMENTO DA PISTA DE CAMINHADA – PARQUE DA SAÚ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DEPUTADOPARTIDO"/>
        <w:rPr/>
      </w:pPr>
      <w:r>
        <w:rPr/>
        <w:t>DEPUTADO CORONEL CAMILO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70"/>
        <w:gridCol w:w="2223"/>
        <w:gridCol w:w="1446"/>
        <w:gridCol w:w="1961"/>
        <w:gridCol w:w="1962"/>
        <w:gridCol w:w="133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Ó-P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554.496/0001-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MDFES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132.709/0001-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CE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456.304/0001-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MANU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RODOVIÁ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Á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LAG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DOIS CÓRREG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71.120.0001-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DE VIAS PÚBLIC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86"/>
        <w:gridCol w:w="2244"/>
        <w:gridCol w:w="1480"/>
        <w:gridCol w:w="1913"/>
        <w:gridCol w:w="1912"/>
        <w:gridCol w:w="134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ICAB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UNIDADE DA 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AIRIPOR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RESIDENTE AL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.688/0001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MBA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3.445/0001-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TINING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51/0001-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TINING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ALMI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3.981/0099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ÚLIO DE MESQUI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3.981/0099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ÚLIO DE MESQU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PER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085/0001-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 G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LORE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 G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UBINÉ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7.549/0001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RINDIU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8.970/0001-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NDIUV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CLEO DE ORIENTAÇÃO E CAPACITAÇÃO DA CRIANÇA E ADOLESC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90.542/0001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NADINO DE CAMP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ROMISS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-0001-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MANU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RODOVI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ÁL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LA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DOIS CÓRRE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71.120.0001-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DE VIAS PÚBLIC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: CORONEL TELHADA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6"/>
        <w:gridCol w:w="2226"/>
        <w:gridCol w:w="1546"/>
        <w:gridCol w:w="1962"/>
        <w:gridCol w:w="1937"/>
        <w:gridCol w:w="12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OBRAS DE PREVENÇÃO DA DEFESA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1.120/0001-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96.151/000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ÍMP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21.857/0001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HALZIN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9.819/0001-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CLIMÁTICA DE SANTA RITA DO PASSA QUAT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.0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TURÍSTICA DE SÃO RO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32.442/0001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LV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A VEÍCULO PARA G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72"/>
        <w:gridCol w:w="2235"/>
        <w:gridCol w:w="1546"/>
        <w:gridCol w:w="1899"/>
        <w:gridCol w:w="1896"/>
        <w:gridCol w:w="1333"/>
      </w:tblGrid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OBRAS DE PREVENÇÃO DA DEFESA CIV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1.120/0001-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96.151/000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ÍMP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21.857/0001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HALZINH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0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9.819/0001-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CLIMÁTICA DE SANTA RITA DO PASSA QUAT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.0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TURÍSTICA DE SÃO ROQ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32.442/0001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LV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ÓPRIO PÚBLICO ONDE ESTÁ INSTALADA A 3ª CIA DO 38º BPM/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: DAVI ZAIA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2"/>
        <w:gridCol w:w="2093"/>
        <w:gridCol w:w="2256"/>
        <w:gridCol w:w="1756"/>
        <w:gridCol w:w="1962"/>
        <w:gridCol w:w="114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01-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86.227/0001-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1.699/0001-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43.981/0001-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712/000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43.474/0001-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50.166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E FA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446.904/0001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26.214/0001-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35.763/0001-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GA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2.267/0001-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481/0001-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-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PRU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11.702/0001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74.064/0001-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2.864/0001-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LÂN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32.377/0001-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2.213/0001-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TONIO DA ALEG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823/0001-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0.623/0001-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BARREI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1.248/0001-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Z DO PARAITI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1.527/0001-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SEBASTIÃO DA G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79.780/0001-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ÓPOLIS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39/0001-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13/0001-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2.564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2.707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RATI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64/0001-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56/0001-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JUP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01.944/0001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 FRONTEI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08.786/0001-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R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57/0001-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80.087/0001-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EA PAUL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48.837/0001-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09"/>
        <w:gridCol w:w="2120"/>
        <w:gridCol w:w="2257"/>
        <w:gridCol w:w="1783"/>
        <w:gridCol w:w="1825"/>
        <w:gridCol w:w="117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01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. VESTIÁRIOS NO C. CONVIVÊNCIA DO IDO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86.227/0001-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1.699/0001-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67.054/0001-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712/0001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43.474/0001-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50.166/000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E F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446.904/0001-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26.214/0001-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35.763/0001-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GA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2.267/0001-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49.348/0001-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. SOCI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DE EQUIPAME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-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PRUD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11.702/0001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74.064/0001-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2.864/0001-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LÂND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32.377/0001-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2.213/0001-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TONIO DA ALEG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823/0001-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0.623/0001-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BARR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1.248/0001-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Z DO PARAITIN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1.527/0001-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SEBASTIÃO DA 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79.780/0001-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ÓPOLIS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39/0001-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13/0001-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2.564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2.707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RATI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64/0001-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56/0001-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JUP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01.944/0001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 FRONTEIR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08.786/0001-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R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57/0001-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80.087/0001-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EA PAUL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48.837/0001-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ELEGADO OLIM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25"/>
        <w:gridCol w:w="1839"/>
        <w:gridCol w:w="2309"/>
        <w:gridCol w:w="1824"/>
        <w:gridCol w:w="2117"/>
        <w:gridCol w:w="868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7.104/0001-4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AB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CAMARAS DE SEGURANÇ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CAMARAS DE SEGURANÇ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55.443/0001-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INO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76.131/0001-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VENCESLA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094.901/0001-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IRENDA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48.699/0001-7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DA VERD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2.224/0001-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ELA  D'OES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6.712/0001-0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ÃO DAS 2 PONTE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754.648/0001-0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HA SOLTEIR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.712.077/0001-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NTALIND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2.177/0001-7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PULI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25"/>
        <w:gridCol w:w="1839"/>
        <w:gridCol w:w="2309"/>
        <w:gridCol w:w="1824"/>
        <w:gridCol w:w="2117"/>
        <w:gridCol w:w="868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7.104/0001-4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AB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ARAS DE SEGURANÇ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103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DE MONITORAMENT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7.506/0001-5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TÃ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55.443/0001-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INOPOLIS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633.543/0001-0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PÁSIA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094.901/0001-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IRENDABA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48.699/0001-7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DA VERDE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2.224/0001-23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ELA  D'OESTE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MOR DE MÃE DE MARIL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920.411/0001-0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IA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AMA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640.441/0001-2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51.094/0001-5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EIRAS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754.648/0001-0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HA SOLTEIRA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D THOMAS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315"/>
        <w:gridCol w:w="2312"/>
        <w:gridCol w:w="1541"/>
        <w:gridCol w:w="1825"/>
        <w:gridCol w:w="1962"/>
        <w:gridCol w:w="1163"/>
      </w:tblGrid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 NOSSO LA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007.814/0001-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ANTIN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.308.391/0001-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EPITAC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P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662.536/0001-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405.231/0001-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ÁPOLI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OL. COMB. CANCE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.918.875/0001-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RUM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ESP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EQUIP. AGR. FA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IC CONS TUTEL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BA PAULIS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TRAT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</w:tbl>
    <w:p>
      <w:pPr>
        <w:pStyle w:val="Normal"/>
        <w:tabs>
          <w:tab w:val="clear" w:pos="709"/>
          <w:tab w:val="left" w:pos="2056" w:leader="none"/>
          <w:tab w:val="left" w:pos="4396" w:leader="none"/>
          <w:tab w:val="left" w:pos="6733" w:leader="none"/>
          <w:tab w:val="left" w:pos="8291" w:leader="none"/>
          <w:tab w:val="left" w:pos="10136" w:leader="none"/>
          <w:tab w:val="left" w:pos="1211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PARA:</w:t>
      </w:r>
    </w:p>
    <w:p>
      <w:pPr>
        <w:pStyle w:val="Normal"/>
        <w:tabs>
          <w:tab w:val="clear" w:pos="709"/>
          <w:tab w:val="left" w:pos="2056" w:leader="none"/>
          <w:tab w:val="left" w:pos="4396" w:leader="none"/>
          <w:tab w:val="left" w:pos="6733" w:leader="none"/>
          <w:tab w:val="left" w:pos="8291" w:leader="none"/>
          <w:tab w:val="left" w:pos="10136" w:leader="none"/>
          <w:tab w:val="left" w:pos="1211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315"/>
        <w:gridCol w:w="2312"/>
        <w:gridCol w:w="1541"/>
        <w:gridCol w:w="1825"/>
        <w:gridCol w:w="1962"/>
        <w:gridCol w:w="1163"/>
      </w:tblGrid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 NOSSO LA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007.814/0001-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ANTIN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.308.391/0001-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EPITAC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EQUI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P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662.536/0001-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2 VEICUL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405.231/0001-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ÁPOLI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4.614.449/0001-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RUM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ESP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598.71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.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EQUIP. AGR. FA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BA PAULIS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TRAT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E REFORMA DE QUADR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 EDMIR CHEDID </w:t>
        <w:tab/>
        <w:t xml:space="preserve"> 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85"/>
        <w:gridCol w:w="1997"/>
        <w:gridCol w:w="1328"/>
        <w:gridCol w:w="2158"/>
        <w:gridCol w:w="2246"/>
        <w:gridCol w:w="97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OURD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.767.921/0001-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UNIDADE ESCOL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COC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763.928/0001-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RETROESCAVADEI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CHO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111.952/0001-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FURAÇÃO DE POÇO ARTESIANO E ARMAZENAMENTO DE ÁGU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- A P A E DE AGUAS DE LINDO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2.942/0001-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E LINDÓ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OCORRO A P A E DE SOCOR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3.825/0001-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OR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ESTIVA GERB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281.536/0001-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VA GER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88"/>
        <w:gridCol w:w="1987"/>
        <w:gridCol w:w="1270"/>
        <w:gridCol w:w="2112"/>
        <w:gridCol w:w="2310"/>
        <w:gridCol w:w="100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OUR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.767.921/0001-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UNIDADE ESCO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CO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763.928/000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UM TRATOR COM IMPLEMENT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CHO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111.952/0001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DE SANEAMENTO E RECURSOS HÍDRICO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FURAÇÃO DE POÇO ARTESIANO E ARMAZENAMENTO DE ÁG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- A P A E DE AGUAS DE LINDO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2.942/0001-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E LINDÓ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OCORRO A P A E DE SOCOR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3.825/0001-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O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IEDA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330.014/0001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DEPUTADOPARTIDO"/>
        <w:rPr/>
      </w:pPr>
      <w:r>
        <w:rPr/>
        <w:t>DEPUTADO EDSON GIRIBONI</w:t>
        <w:tab/>
        <w:t xml:space="preserve"> 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667"/>
        <w:gridCol w:w="2101"/>
        <w:gridCol w:w="1402"/>
        <w:gridCol w:w="1965"/>
        <w:gridCol w:w="2267"/>
        <w:gridCol w:w="998"/>
      </w:tblGrid>
      <w:tr>
        <w:trPr>
          <w:trHeight w:val="7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ORGÃ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3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383/0001-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.200</w:t>
            </w:r>
          </w:p>
        </w:tc>
      </w:tr>
      <w:tr>
        <w:trPr>
          <w:trHeight w:val="73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NOSSA SENHORA DA PIEDAD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950.339/0001-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QUILH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AMENTOS PERMANENT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36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3.583/001-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AUSS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, AMPLIAÇÃO E MODERNIZAÇÃO DA ESCOLA MUNICIPAL VERA MARCAT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335"/>
        <w:gridCol w:w="1553"/>
        <w:gridCol w:w="2067"/>
        <w:gridCol w:w="2017"/>
        <w:gridCol w:w="1962"/>
        <w:gridCol w:w="998"/>
      </w:tblGrid>
      <w:tr>
        <w:trPr>
          <w:trHeight w:val="7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SECRETARIA/O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7.014/0001-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EDRO DO TURV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 UTILITÁRI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2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223.731/0001-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UTAI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.0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231.882/0001-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.0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234/0001-9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GATUB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94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3.583/0001-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AUSS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NIO TATT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3"/>
        <w:gridCol w:w="2159"/>
        <w:gridCol w:w="1546"/>
        <w:gridCol w:w="1799"/>
        <w:gridCol w:w="1978"/>
        <w:gridCol w:w="13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Text"/>
                <w:bCs/>
                <w:sz w:val="20"/>
                <w:szCs w:val="20"/>
              </w:rPr>
              <w:t>44.892.693/0001-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46.694.139/0001-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JACARE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CASA CIV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INFRAESTRU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jc w:val="right"/>
              <w:rPr/>
            </w:pPr>
            <w:r>
              <w:rPr>
                <w:rStyle w:val="Text"/>
                <w:bCs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3"/>
        <w:gridCol w:w="2159"/>
        <w:gridCol w:w="1546"/>
        <w:gridCol w:w="1799"/>
        <w:gridCol w:w="1978"/>
        <w:gridCol w:w="13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Text"/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111/0001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GOIN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ARQUIDIOCESANA DE SÃO PAU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021.308/0001-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STEVAM GALVÃ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124"/>
        <w:gridCol w:w="2009"/>
        <w:gridCol w:w="1794"/>
        <w:gridCol w:w="2096"/>
        <w:gridCol w:w="1898"/>
        <w:gridCol w:w="1221"/>
      </w:tblGrid>
      <w:tr>
        <w:trPr>
          <w:trHeight w:val="7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RINH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00.029/0001-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E QUADRA DO GINÁSIO MUNICIPAL NO BAIRRO VILLAGE CAMPEST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QUEIRA CESAR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184/0001-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.711.699/0001-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23.056/0001-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PARA O PARQUE MAX FEFF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INHAS PAULIST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614.381/0001-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ORINE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93.575/0001-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ÍN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37.820/0001-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DUAS ACADEMIAS AO AR LIV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R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8.193/0001-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GERADOR PARA O PARQUE BALNEÁR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282.817/0001-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ÓPOLI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32.719/0001-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ORAM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054/0001-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ÇÃO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SOCIAL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IEDA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D’OEST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05.051/0001-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125"/>
        <w:gridCol w:w="2009"/>
        <w:gridCol w:w="1794"/>
        <w:gridCol w:w="2096"/>
        <w:gridCol w:w="1898"/>
        <w:gridCol w:w="1221"/>
      </w:tblGrid>
      <w:tr>
        <w:trPr>
          <w:trHeight w:val="7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ORAM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054/0001-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RINH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00.029/0001-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REVITALIZAÇÃO DE ESPAÇO PÚBLIC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RASSOLAND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7.465/0001-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PARA O VELÓRIO MUNICIPAL ALCIDES BOSCHES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 FUTEBOL CLUB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11.866/0001-6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LIZAÇÃO DE EVENTO ESPORTIV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IS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858.134/0001-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TLÉTICA RECREATIVA ESPORTE CLUBE URUPÊ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pt-BR"/>
              </w:rPr>
              <w:t>44.411.718/0001-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LIZAÇÃO DE EVENTO ESPORTIV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INHAS PAULIST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614.381/0001-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BINE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35.043/0001-1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R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8.193/0001-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GERADOR PARA O PARQUE BALNEÁR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282.817/0001-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FWC CRÊSER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.376.674/0001-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DIGNA IDADE DE APARECIDA D’OEST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D’OEST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028.759/0001-3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FELICIANO FILHO</w:t>
        <w:tab/>
        <w:t>PARTIDO</w:t>
        <w:tab/>
        <w:t>PR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784"/>
        <w:gridCol w:w="1917"/>
        <w:gridCol w:w="1894"/>
        <w:gridCol w:w="2069"/>
        <w:gridCol w:w="2257"/>
        <w:gridCol w:w="1621"/>
      </w:tblGrid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DADE/ PREFEITURA BENEFICIA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/ ÓRG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5242/0001-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7660/0001-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95027/0001-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7652/0001-5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I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51.435/0001-0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EIR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2495/0001-4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6696/0001-8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000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0061/0001-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18" w:leader="none"/>
          <w:tab w:val="left" w:pos="3750" w:leader="none"/>
          <w:tab w:val="left" w:pos="5591" w:leader="none"/>
          <w:tab w:val="left" w:pos="7404" w:leader="none"/>
          <w:tab w:val="left" w:pos="8912" w:leader="none"/>
          <w:tab w:val="left" w:pos="121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823"/>
        <w:gridCol w:w="1824"/>
        <w:gridCol w:w="1965"/>
        <w:gridCol w:w="2104"/>
        <w:gridCol w:w="2244"/>
        <w:gridCol w:w="1581"/>
      </w:tblGrid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DADE/ PREFEITURA BENEFICIA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/ ÓRG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A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91.298/0001-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EM FOR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39.936/0001-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SOCORRO E PROTEÇÃO AOS ANIMAIS DE IT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82.583/0001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PROTETORA DOS ANIMAIS DE SANTA BÁRBARA D´OES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 BARBARA D'OES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68.000/0001-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IP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79.967/0001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 BI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4.684/0001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AF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10.975/0001-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 - CLUBE AMIGO VIRA-LATA, ASSOCIAÇÃO SEM FINS LUCRATIVOS DE SÃO JOSÉ DOS CAMPOS, S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JOSÉ DOS CAMP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854.731/0001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PROTEÇÃO AOS ANIMAIS EA NATURE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433.298/0001-9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 BICH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94.721/0001-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0.725/00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S D'AJUDA ASSOCIAÇÃO DE PROTEÇÃO AOS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876.887/000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ROTETORA DOS ANIMAIS DOMÉSTICOS VIRA LATA É DE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551.027/0001-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M DEFESA DA VIDA ANIMAL DE CUBAT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648.434/0001-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 CANTO DA TER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07.320/0001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NDITA ADOÇ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6.403/0001-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 BICH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94.721/0001-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L CIRÚRGICO P CASTRAÇÃO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FERNANDO CAPEZ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8"/>
        <w:gridCol w:w="2095"/>
        <w:gridCol w:w="1439"/>
        <w:gridCol w:w="1764"/>
        <w:gridCol w:w="2432"/>
        <w:gridCol w:w="12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436.297/0001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SIRIO PRÓ INFAN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187.562/0001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ITUIÇÃO ASSISTENCIAL L. POLL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.513.582/0001-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RO COMUNITARIO DA CRIANCA E DO ADOLESC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724.977/0001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9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OCIAÇÃO BENEFICENTE IMACULADA CONCEI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223.457/0001-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VICENT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610.593/0001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SEBASTI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V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EFEITURA MUNICIPAL DE OLE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223.764/0001-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C. ESPORTES E TURISM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CADEMIA AO AR LIV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ESP – UNIVERSIDADE ESTADUAL PAULISTA “JULIO DE MESQUITA FILHO”  CAMPUS DE BOTUCAT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031.918/0002-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TELHADO DA BIBLIOTE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UP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65.126/0001-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/CONSTRUÇÃO DE PRAÇA NO JARDIM PETROPO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8"/>
        <w:gridCol w:w="2095"/>
        <w:gridCol w:w="1439"/>
        <w:gridCol w:w="1764"/>
        <w:gridCol w:w="2432"/>
        <w:gridCol w:w="12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A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533.725/0001-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436.297/0001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SIRIO PRÓ INFAN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187.562/0001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MPOS DO JORD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POS DO JORD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OBRA UNIDA A SOCIEDADE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35.315/0001-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PÃO BONI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634.259/0001-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QUELU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O SOC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50837651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CRUZ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8.504/0001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7.751/0001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7.751/0001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EFEITURA MUNICIPAL DE SÃO MANU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634.522/0001-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C. ESPORTES E TURISM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QUADRA POLIESPORTI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MUNICIPAL DE PORTO 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.339.363/0001-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UPI PAULI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65.126/0001-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I PAULI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/CONSTRUÇÃO DE PRAÇA NO JARDIM PETROPO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FERNANDO CURY</w:t>
        <w:tab/>
        <w:t>PARTIDO</w:t>
        <w:tab/>
        <w:t>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525"/>
        <w:gridCol w:w="1862"/>
        <w:gridCol w:w="1842"/>
        <w:gridCol w:w="2239"/>
        <w:gridCol w:w="1749"/>
        <w:gridCol w:w="1074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PREFEITURA BENEFICIA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RAN – ASSOCIAÇÃO DOS PRODUTORES DE ANHEMB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56.891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LÔNIA DE PESCADORES Z-30 JOÃO BATISTA SILV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.566.113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609.654/0001-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REIÓPOL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762.435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472/0001-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 PARA GRUPO REVIVER DA 3ª IDAD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860/0001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CH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COMBATE AO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077.034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ART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123.866/0001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ORA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 VICENTINO PADRE PI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157.924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DO PÓLO CUEST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215.078/0001-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508.446/0001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I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335.578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ANJAL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COMAN – CENTRO DE CONVIVÊNCIA INFANTO JUVENI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7.263.923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 DO ASSENTAMENTO SANT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408.377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ABÁ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RUPAR – ASSOCIAÇÃO DOS PRODUTORES RURAIS DE PARDINH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304.887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ECHE ZULMIRA VIVIAN PINT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.664.48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.583.752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DERN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JETO VIDA 3ª I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041.766/0001-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MIGOS POUSADA DA COLI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90.802/0001-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VOLUNTÁRIOS DE AJUDA AOS PORTADORES DE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943.365/0001-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SANTA MAR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775.328/0001-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VICENTINA – OBRA UNIDA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335.31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838.26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RENAS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.642.990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ÃO MANU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ESP – ADMINISTRAÇÃO GERAL (BOTUCATU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031.918/0019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A BIBLIOTECA DO CÂMPUS DE BOTUCAT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5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ÇÃO DA CIDADAN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577.501/0001-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OM SAMARIT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10.264/0001-68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AMI – CENTRO REGIONAL DE REGISTROS E ATENÇÃO AOS MAUS TRATOS NA INFÂNC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22.670/0001-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RUAC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839/0001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UNDAÇÃO CASA DAS MENINAS AMANDO DE BARRO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2.778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FLORAVI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72.655/0001-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UTRAS – NÚCLEO DE TRANSFORMAÇÃO SOCI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02.525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FRAPE – ASSOCIAÇÃO FRATERNAL PELIC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39.594/0001-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ESPÍRITA O CAMINHO DA VER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6.308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ECHE E BERÇÁRIO CRIANÇA FELIZ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728/0001-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DOS MENINOS SAGRADA FAMÍL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5.979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ÁRITAS ARQUIDIOCES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.118.330/0001-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EL SHADDA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622.982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PE – ASSOCIAÇÃO DE PAIS E AMIGOS DAS PESSOAS PORTADORAS DE NECESSIDADES ESPECI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298.446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ASSISTENCIAL E PEDAGÓGICA AITIAR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0.968/0001-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COMUNITÁRIA JOÃO DE BARR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.758.065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HB – ASSOCIAÇÃO DE PROMOÇÃO HUM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645/0001-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DEFIB – ASSOCIAÇÃO DOS DEFICIENTES FÍSICO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3.988/0001-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EQUEN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115.469/0001-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DO BAIRRO CHAPARRAL E REGIÃO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.475.903/0001-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PICULTORE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.959.956/0001-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ETHEL UP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1.849.079/0017-35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615.129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AIXADA SERRA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8.763/0001-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SVP – CASA PIA SÃO VICENTE DE PAULO LAR PADRE EUCLIDES CASA PIA OBRA UNIDA DA SOCIEDADE DE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4.535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TRUC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DE CONVIVÊNCIA DO IDOSO ACONCHEG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347.983/0001-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IÃO DAS DAMAS DE CARIDADE NOSSA SENHORA DE LOURDE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6.277/0001-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JESUS MARIA E JOSÉ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708.496/0001-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189.734.0001-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RACE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PERATIVA DE LATICÍNIOS SERRA MA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541.510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UARATINGUET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525"/>
        <w:gridCol w:w="1862"/>
        <w:gridCol w:w="1842"/>
        <w:gridCol w:w="2239"/>
        <w:gridCol w:w="1749"/>
        <w:gridCol w:w="1074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PREFEITURA BENEFICIA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ÓRGÃ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3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3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609.654/0001-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REIÓPOL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762.435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860/0001-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CH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COMBATE AO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077.034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ART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123.866/0001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ORA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 VICENTINO PADRE PI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157.924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27/0001-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27/0001-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ILO DE SÃO CRISTOVÃ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335.578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ANJAL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COMAN – CENTRO DE CONVIVÊNCIA INFANTO JUVENI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7.263.923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ABÁ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50/0001-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50/0001-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.583.752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DERN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JETO VIDA 3ª I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041.766/0001-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MIGOS POUSADA DA COLI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90.802/0001-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6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ASSISTENCIA AS PESSIAS COM CA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943.365/0001-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SANTA MAR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775.328/0001-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VICENTINA – OBRA UNIDA SÃO VICENTE DE 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335.31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838.26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EGIÃO MIRIM DE SÃO MANUE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037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ÃO MANU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ESP – ADMINISTRAÇÃO GERAL (BOTUCATU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031.918/0019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. DESENVOLVIMENTO ECONÔMIC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A BIBLIOTECA DO CÂMPUS DE BOTUCAT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ÇÃO DA CIDADAN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577.501/0001-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OM SAMARIT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10.264/0001-68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AMI – CENTRO REGIONAL DE REGISTROS E ATENÇÃO AOS MAUS TRATOS NA INFÂNC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22.670/0001-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RUAC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839/0001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UNDAÇÃO CASA DAS MENINAS AMANDO DE BARRO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2.778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FLORAVI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72.655/0001-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UTRAS – NÚCLEO DE TRANSFORMAÇÃO SOCI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02.525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FRAPE – ASSOCIAÇÃO FRATERNAL PELIC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39.594/0001-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ESPÍRITA O CAMINHO DA VER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6.308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TOJETO CRESCER / CRIANÇA FELIZ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728/0001-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DOS MENINOS SAGRADA FAMÍL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5.979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ÁRITAS ARQUIDIOCES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.118.330/0001-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EL SHADDA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622.982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PE – ASSOCIAÇÃO DE PAIS E AMIGOS DAS PESSOAS PORTADORAS DE NECESSIDADES ESPECI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298.446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ASSISTENCIAL E PEDAGÓGICA AITIAR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0.968/0001-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COMUNITÁRIA JOÃO DE BARR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.758.065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HB – ASSOCIAÇÃO DE PROMOÇÃO HUM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645/0001-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DEFIB – ASSOCIAÇÃO DOS DEFICIENTES FÍSICO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3.988/0001-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ETHEL UP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1.849.079/0017-35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615.129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SVP – CASA PIA SÃO VICENTE DE PAULO LAR PADRE EUCLIDES CASA PIA OBRA UNIDA DA SOCIEDADE DE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4.535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DE CONVIVÊNCIA DO IDOSO ACONCHEG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347.983/0001-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IÃO DAS DAMAS DE CARIDADE NOSSA SENHORA DE LOURDE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6.277/0001-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JESUS MARIA E JOSÉ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708.496/0001-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189.734.0001-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RACE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A SAÚD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00/0001-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UARATINGUET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DO IDOSO DE PARDINH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184.484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 LANCASTER – PARTIDO: PSB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90"/>
        <w:gridCol w:w="2010"/>
        <w:gridCol w:w="1967"/>
        <w:gridCol w:w="1720"/>
        <w:gridCol w:w="1946"/>
        <w:gridCol w:w="1174"/>
      </w:tblGrid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ANA DE PARNAÍ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2.983/0001-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NA DE PARNAÍ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RAGANÇA PAULI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352.746/0001-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A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ÊNCIA ADVENTISTA DE DESENVOLVIMENTO E RECURSOS ASSISTENCIA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467.063/0001-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UR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RAGUATATU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ESPOR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OROCA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634.044/0001-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RTO FELI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ROQ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24"/>
        <w:gridCol w:w="1943"/>
        <w:gridCol w:w="1944"/>
        <w:gridCol w:w="1563"/>
        <w:gridCol w:w="2499"/>
        <w:gridCol w:w="920"/>
      </w:tblGrid>
      <w:tr>
        <w:trPr>
          <w:trHeight w:val="3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SA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SA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RMAMENTO PARA A GUARDA CIVIL METROPOLIT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A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ÊNCIA ADVENTISTA DE DESENVOLVIMENTO E RECURSOS ASSISTENCIA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467.063/0001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UR NOGUEI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ABRIGO NA UNIDADE DO MUNICÍPIO DE BARRETOS PARA PAIS E/OU FAMILIARES DE PESSOAS QUE SE DESLOCAM PARA AQUELA CIDADE BUSCANDO CURA PARA O CÂNC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RAGUATATU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ESPORTIVO UBALDO GONÇALV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O VIDEOMONITORAMENTO NO CENTRO DA CIDADE, LOCALIZADO NAS AVENIDAS PRESIDENTE VARGAS, CEZARIO DE ABREU E RUBENS CARAME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PLACAR ELETRÔNICO NO ESTÁDIO MUNICIPAL, LOCALIZADO NA RUA PROFESSOR DIMARAES ANTONIO SANDEI – JD. NOVA ITAPE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279.635/0001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FRAESTRUTUR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IEIR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64/0001-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NDAMONHANGA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214/0001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REMEMB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8.714/0001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MEM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 GILENO GOMES</w:t>
        <w:tab/>
        <w:t>PARTIDO: P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3"/>
        <w:gridCol w:w="1822"/>
        <w:gridCol w:w="2256"/>
        <w:gridCol w:w="1765"/>
        <w:gridCol w:w="1809"/>
        <w:gridCol w:w="10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SANTA ROSÁL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70.970/0001-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DOS EXCEPCIONAIS DE GUARULH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1.372.217/0001-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A EDUCAÇÃ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GUARULHO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3 (TRÊS) ACADEMIAS POPULAR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E REGATAS BRAS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ALAÇÃO DE GRAMADO SINTÉTICO NO CAMPO DE FUTEBOL DO CLUBE DE REGATAS BRASI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UNIÃO DO MORADORES DO PARQUE JURE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91.835/0001-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QUADRA NA RUA UBATUBA Nº 90 – CEP: 07244-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NHA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78.498/0001-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IATURA PARA USO DA GC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APIV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674/0001-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FAR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57/0001-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ERRAZ DE VASCONCEL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1.970/001-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NTA CRUZ DAS PALMEIR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71.654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UMAR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787.660.0001/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PE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A ESTÂNCIA TURISTICA DE IBITIN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21.46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FRANCO DA ROC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LARANJAL PAULI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606/0001-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LARANJAL PAULIS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QUAD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.612.145.0001-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QUAD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ERQUI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 634. 614/0001-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CERQUILH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ORRE DE PED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7.363.416/0001-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E DE PED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INDAMONHANGA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140/0001-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INDAMONHANGA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ARDIN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4.626.416/0001-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ARDINH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UZA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56/0001-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IET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98/0001-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IET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BOFE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4310001-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BOFE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57"/>
        <w:gridCol w:w="1792"/>
        <w:gridCol w:w="2257"/>
        <w:gridCol w:w="2158"/>
        <w:gridCol w:w="1653"/>
        <w:gridCol w:w="9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SANTA ROSÁ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70.970/0001-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DESENVOLVIMENTO SOCI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DOS EXCEPCIONAIS DE GUARULH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1.372.217/0001-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ÁRIA DA EDUCAÇÃ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GUARULHO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4 (QUATRO) ACADEMIAS POPULA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GRAMADO SINTÉTICO NO CAMPO DE FUTEBOL DO CLUBE DE REGATAS BRASIL (CRB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ANHEMB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35/0001-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HEM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ISTA DE SKATE NO DISTRITO DE PIRAMBÓIA, EM ANHEMB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NHA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78.498/0001-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IATURA PARA USO DA G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APIVA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674/0001-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FAR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57/0001-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ELIAS FAU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40/0001-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ELIAS FAUS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ERRAZ DE VASCONCEL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1.970/001-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EONATO ESPORTIV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NTA CRUZ DAS PALM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71.654/000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1 (UMA) 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88/0001-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1 (UMA) 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UMAR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787.660.0001/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PEV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A ESTÂNCIA TURISTICA DE IBITIN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21.46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FRANCO DA ROCH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ENO GOME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LARANJAL PAUL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606/0001-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LARANJAL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QUAD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.612.145.0001-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QUAD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ERQUILH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 634. 614/0001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CERQUI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ORRE DE PED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7.363.416/0001-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E DE PED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UMINAÇÃO PUBL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INDAMONHANGAB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140/0001-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INDAMONHANG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ARDINH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4.626.416/0001-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ARDIN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UZ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56/0001-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IET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98/0001-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IET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BOF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4310001-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BOFE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MAR GIMEN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43"/>
        <w:gridCol w:w="1896"/>
        <w:gridCol w:w="1831"/>
        <w:gridCol w:w="1783"/>
        <w:gridCol w:w="1962"/>
        <w:gridCol w:w="110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FERNANDÓ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MÓVEL PARA A SECRETARIA DE EDU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FEITURA MUNICIPAL DE GASTÃO VIDIGAL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TÃO VIDIG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SÃO PA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95.000/0001-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RESTAUR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508.198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ÍRCULO DOS AMIGOS DOS POBRES DO PÃO DE SANT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03.574/0001-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FILANTRÓPICA NOSSO L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84.756/0001-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À IDOSOS "REVERENDO GUILHERME RODRIGUES PEREIRA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18.218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 EXCEPCIONAIS DE ATIBAIA (APA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952.825/0001-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BA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VICENTINO DE PENÁ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2.804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QUISIÇÃO DE VEÍCUL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PENÁ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VILA DA INFÂNCIA DA IGREJA METOD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52.734/0001-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BRAS SOCIA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898.292/0001-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ITUTO DE DESENVOLVIMENTO PESSOAL E SOCIAL "OS SONHADORE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346.002/0001-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MUSICA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COMUNITÁRIA MARIA JOÃO DE DE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SSISTENCIAL NOSSO LAR DE FERNANDÓ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173.360/0001-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QUISIÇÃO DE VEÍCUL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DOS VELHINHOS SÃO VICENTE DE PA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5.451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OURINH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424.016/0001-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INH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28"/>
        <w:gridCol w:w="1899"/>
        <w:gridCol w:w="1815"/>
        <w:gridCol w:w="1931"/>
        <w:gridCol w:w="1963"/>
        <w:gridCol w:w="92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MAG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28/0001-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FEITURA MUNICIPAL DE GASTÃO VIDIGAL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TÃO VIDIG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.000</w:t>
            </w:r>
          </w:p>
        </w:tc>
      </w:tr>
      <w:tr>
        <w:trPr>
          <w:trHeight w:val="4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BARBO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162.178/0001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RBOS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PARAGUAÇU PAUL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547.305/0001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AGUAÇU PAULI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RESTAUR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508.198/0001-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ÍRCULO DOS AMIGOS DOS POBRES DO PAO DE SANTO ANTON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03.574/0001-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FILANTRÓPICA NOSSO L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84.756/0001-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À IDOSOS "REVERENDO GUILHERME RODRIGUES PER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18.218/0001-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 EXCEPCIONAIS DE ATIBAIA (APA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952.825/0001-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BA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VICENTINO DE 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2.804/0001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VILA DA INFÂNCIA DA IGREJA METOD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52.734/0001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BRAS SOCIA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898.292/0001-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ITUTO DE DESENVOLVIMENTO PESSOAL E SOCIAL "OS SONHADORES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346.002/0001-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MUSICA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COMUNITÁRIA MARIA JOÃO DE DE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893.622/0001-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SSISTENCIAL NOSSO LAR DE FERNANDÓ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173.360/0001-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DOS VELHINHOS SÃO VICENTE DE PAU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5.451/0001-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OURINH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424.016/0001-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INH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OCIAÇÃO DE PAIS E AMIGOS DOS EXCEPCIONAIS DE TAQUARITUB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345.842/0001-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QUARITUB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HÉLIO NISHIMOT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70"/>
        <w:gridCol w:w="1886"/>
        <w:gridCol w:w="1908"/>
        <w:gridCol w:w="1772"/>
        <w:gridCol w:w="1963"/>
        <w:gridCol w:w="109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58.984/0001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PE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 C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DA MIRI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82.719/0001-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OBERTURA DE QUAD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 POLIESPORTIVA- BAIRRO VILA BRI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5.823/0001-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TROCA DO PISO – CENTRO DE LAZER DO TRABALHAD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MEF XILORIASSO INAQU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2.564/0001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TRADA VICINAL PREFEITO OSVALDO DE PAULA CARDO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90"/>
        <w:gridCol w:w="2067"/>
        <w:gridCol w:w="1906"/>
        <w:gridCol w:w="1727"/>
        <w:gridCol w:w="1962"/>
        <w:gridCol w:w="105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58.984/0001-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PE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EMEF GUILHERME HENRIQUE DE OLIVEI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DA MIR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82.719/0001-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 POLIESPORTIVA- BAIRRO VILA BRI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MEF XILORIASSO INAQ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2.564/0001-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ITAMAR BORGES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IDADE TERAPEUTICA NOVO SI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522.515/0001-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IM GENT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PORTA ABER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40.697/0001-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CASULO ACOL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56.594/0001-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M JESUS DOS PERDÕ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VALENTIM GENT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99.833/0001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IM GENT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GARAPA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CARAMEZ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4"/>
        <w:gridCol w:w="1918"/>
        <w:gridCol w:w="1802"/>
        <w:gridCol w:w="1802"/>
        <w:gridCol w:w="1915"/>
        <w:gridCol w:w="112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06/0001-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DO CAMPO DO DISTRITO DE MARISTEL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OPL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ONIB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ANJAL PAULIST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06/0001-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ANJAL PAULIST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DESENVOL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ONIBU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PAULO RILLO</w:t>
        <w:tab/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26"/>
        <w:gridCol w:w="1835"/>
        <w:gridCol w:w="1797"/>
        <w:gridCol w:w="2158"/>
        <w:gridCol w:w="1962"/>
        <w:gridCol w:w="97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JOÃO SOLER FL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CONVIVÊNCIA SOLDADO NAS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ONIFACIANA DOS AMIGOS DOS MENOR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TIRENDA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4.901/0001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IREND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INDEPENDÊNC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429/0001-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INDEPENDÊN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 INSTALAÇÃO DE EQUIPAMENTO DE PLAYGRO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ÃO PAULO RILL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 (CONSTRUÇÃO DE PISTA DE CAMINHADA, INSTALAÇÃO DE EQUIPAMENTOS PARA GINASTICA E PLAYGROUND, PLANTIO DE ÁRVORES, INSTALAÇÃO DE BANCOS E ILUMINAÇÃO GERAL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1.176/0001-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FUNDO SOCIAL (PRÉDIO DO ANTIGO SES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 IMACUL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59.321/0001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46"/>
        <w:gridCol w:w="1751"/>
        <w:gridCol w:w="1851"/>
        <w:gridCol w:w="2158"/>
        <w:gridCol w:w="1856"/>
        <w:gridCol w:w="10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CONVIVÊNCIA SOLDADO NASC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 DE OBRAS SOCIAIS – CASA ABRIGO MARGAR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096.600/0001-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DE POTIRENDA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832.326/0001-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IREND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INDEPENDÊ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429/0001-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INDEPENDÊN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ÃO PAULO RILL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 DE PRAÇAS (CONSTRUÇÃO DE PISTA DE CAMINHADA, INSTALAÇÃO DE EQUIPAMENTOS PARA GINASTICA, PLANTIO DE ÁRVORES, INSTALAÇÃO DE BANCOS E ILUMINAÇÃO GERAL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NÚCLEO DE PROMOÇÃO SOCIAL MARCIO JOSÉ TEIXEIRA DE AMOR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 IMACU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59.321/0001-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DU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JOOJI HATO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67"/>
        <w:gridCol w:w="1909"/>
        <w:gridCol w:w="1794"/>
        <w:gridCol w:w="1795"/>
        <w:gridCol w:w="1961"/>
        <w:gridCol w:w="111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NDU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49/0001-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D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5"/>
        <w:gridCol w:w="1918"/>
        <w:gridCol w:w="1802"/>
        <w:gridCol w:w="1802"/>
        <w:gridCol w:w="1915"/>
        <w:gridCol w:w="112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NDUR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49/0001-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DU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GALPÃO MULTIUS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JORGE CARUSO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5"/>
        <w:gridCol w:w="1918"/>
        <w:gridCol w:w="1802"/>
        <w:gridCol w:w="1802"/>
        <w:gridCol w:w="1915"/>
        <w:gridCol w:w="112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N ASSOC PROTEÇÃO AOS ANIM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433.298/0001-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TEÇÃO AOS ANIM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2.142/0001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0.866/0001-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GURIU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CULTURAL QUARTETO DE CORD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01.667/0001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S IDOSOS DE CASA BRAN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5.606/0001-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.CASA AGAP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99.274/0001-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LHO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S VICENTE DE PAU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39.070/0001-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REPOUSO N SRA APARECI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717.556/0001-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BENEFICENTE INTERLAG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818.191/0001-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PECA SOC APOIO PROTEÇÃO A CRIANÇ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846.072/0001-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CAT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BENEF LAR DOS IDOS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62.950/0001-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PERUIB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53.032/0001-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A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S.SEBASTIÃO DA GRA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81.753/0001-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N ASSOC PROTEÇÃO AOS ANIM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433.298/0001-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TEÇÃO AOS ANIM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2.142/0001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0.866/0001-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GURIU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CULTURAL QUARTETO DE CORD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01.667/000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GEM DE NOVOS CURSOS ESPECÍFICOS NA ÁREA DE MÚSICA, DANÇA E TEATR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S IDOSOS DE CASA BRAN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5.606/0001-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.CASA AGA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99.274/0001-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LHO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S VICENTE DE PAU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39.070/0001-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REPOUSO N SRA APARECI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717.556/0001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BENEFICENTE INTERLAG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818.191/0001-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SU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PECA SOC APOIO PROTEÇÃO A CRIANÇ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846.072/0001-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CAT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BENEF LAR DOS IDOS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62.950/0001-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PERUIB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53.032/0001-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S.SEBASTIÃO DA GRA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81.753/0001-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RGE WILSON XERIFE DO CONSUMIDOR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06"/>
        <w:gridCol w:w="2126"/>
        <w:gridCol w:w="1618"/>
        <w:gridCol w:w="1735"/>
        <w:gridCol w:w="2449"/>
        <w:gridCol w:w="93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 OBR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ASFÁLTICAS MELHORIAS DE VIAS VICINAIS E RODOVIAS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 OBR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ASFÁLTICAS MELHORIAS DE VIAS VICINAIS E RODOVIAS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629"/>
        <w:gridCol w:w="2078"/>
        <w:gridCol w:w="1402"/>
        <w:gridCol w:w="1739"/>
        <w:gridCol w:w="1966"/>
        <w:gridCol w:w="128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ASFÁLTICAS MELHORIAS DE VIAS E RU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ASFÁLTICAS MELHORIAS DE VIAS E RU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JOSÉ AMÉRI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0"/>
        <w:gridCol w:w="2148"/>
        <w:gridCol w:w="1644"/>
        <w:gridCol w:w="1789"/>
        <w:gridCol w:w="1964"/>
        <w:gridCol w:w="13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RECREATIVO, CULTURAL E ESPORTIVO FUZÃO BRAZ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66.812/0001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S PROJETOS DA CASA DE 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PS – ASSOCIAÇÃO DE LUTAS E PROMOÇÃO SOCIAL JD. ROBRÚ E ADJACÊNC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676.010/000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AULO/CAPITAL - JD. ROBR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VEÍCULO PARA TRANSPORTE DE CRI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PERATIVA PAULISTA DE TEAT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561.819/0001-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MOSTRA SOLIDARIA CPT – ATIVIDADES ARTÍSTICAS GRATUITA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ONTE M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PARA GUARDA-MUNICIPAL – PATRULHA MARIA DA PENH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SÉ ZICO PRAD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2221"/>
        <w:gridCol w:w="1645"/>
        <w:gridCol w:w="1772"/>
        <w:gridCol w:w="1998"/>
        <w:gridCol w:w="13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O JARDIM CABUÇ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41.716/0001-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SOCI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VIMENTO COMUNITÁRIO DE VILA REM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84.603/0001-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E BENEFICENTE PADRE JOSÉ AUGUSTO MACHADO MOREI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87.382/0001-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UTIRÃO DO POB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49.727/0001-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 ADAPTA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ULO-CENTRO DE DESENV. E INTEG. SOCIAL DA CRIANÇA E DO ADOLECE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.456.594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M JESUS DOS PERDÕ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HU BRASILÂNDIA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865.597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BI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ORMA E ADEQUAÇÃO DE QUAD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TOLÂN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VIMENTAÇÃO E RECAPEAMENTO ASFÁLT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2221"/>
        <w:gridCol w:w="1645"/>
        <w:gridCol w:w="1772"/>
        <w:gridCol w:w="1998"/>
        <w:gridCol w:w="13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E BENEFICENTE PADRE JOSÉ AUGUSTO MACHADO MOREI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87.382/0001-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5.051/0001-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ECIDA D´ OES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TOR E IMPLEMENTO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UTINGA DO S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ICULTU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TOR E IMPLEMENT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HU BRASILÂNDIA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865.597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BI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ORMA E ADEQUAÇÃO DE QUAD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TOLÂN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QUISIÇÕES DE EQUIPAMENTOS E MOBILIÁRI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: JUNIOR APRILLANT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81.137/0001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R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10.578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956.440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37.446/0001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SANTA R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5.666/0001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 DE ATENDIMENTO E INTEGRAÇÃO (PAIM) MARIA TEREZA REBEL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572.197/0001-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DUARDO FERR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454.156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BEM VIVER – CENTRO DE CONVIVÊNCIA DA TERCEIRA IDADE DA CIDADE DE VÁRZEA PAULI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34.421/0001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DADE VARZINA EDUCACIONAL, CULTURAL E COMUNICAÇÃO SOC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34.119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87/000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IMENTAÇÃO DA RUA ALEG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 JELLO PROTEÇÃO A ANIMAIS DE RU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ANHA DE CASTRAÇÃO DE CÃES E GA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R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10.578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956.440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37.446/0001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SANTA R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5.666/0001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 DE ATENDIMENTO E INTEGRAÇÃO (PAIM) MARIA TEREZA REBEL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572.197/0001-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SE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DUARDO FERR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45.156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BEM VIVER – CENTRO DE CONVIVÊNCIA DA TERCEIRA IDADE DA CIDADE DE VÁRZEA PAULI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34.421/0001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 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DADE VARZINA EDUCACIONAL, CULTURAL E COMUNICAÇÃO SOC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34.119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87/000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VIMENTAÇÃO DO TRECHO DA RUA JOÃO SAI, PARTINDO DA RUA PASCOAL POLLI ATÉ RUA CLAUDINA ZUMNSTEIN BETELLI,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CHO DA RUA ROSALINA DA COSTA AMARO IZZO, PARTINDO DA R PASCOAL POLLI ATÉ RUA CLAUDINA ZUMNSTEIN BETEL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SANTA MAR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18.105/0001-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A LECI BRANDÃO</w:t>
        <w:tab/>
        <w:t>PARTIDO: PC DO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40"/>
        <w:gridCol w:w="2126"/>
        <w:gridCol w:w="1563"/>
        <w:gridCol w:w="1779"/>
        <w:gridCol w:w="2013"/>
        <w:gridCol w:w="1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ÃO CAET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07.595/0001-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CAET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MPOS DE JORD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45.699.626/0001-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E JORD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A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13.741/0001-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N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shd w:fill="F2F2F2" w:val="clear"/>
              </w:rPr>
              <w:t>45.9444.280/001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ÇÃO DA LEI 10.639/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UND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shd w:fill="F2F2F2" w:val="clear"/>
              </w:rPr>
              <w:t>45.780.103/0001-50.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DI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CLUBE SOCIAL 28 DE SETEMB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000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OM JESUS DE PIRAP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shd w:fill="F2F2F2" w:val="clear"/>
              </w:rPr>
              <w:t>46.5230.070/001-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 JESUS DE PIRARP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MENTO DO SAMBA DE BUMBO DE PIRAP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ORO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044/0001-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CLUBE SOCIAL 28 DE SETEMB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.634.507-0001-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IA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7.531/0001-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ÇÃO DE EV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85.242/0001-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 VI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IC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GUARU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shd w:fill="F2F2F2" w:val="clear"/>
              </w:rPr>
              <w:t>44.9590.210/001-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 ESTRUT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2"/>
        <w:gridCol w:w="2142"/>
        <w:gridCol w:w="1577"/>
        <w:gridCol w:w="1689"/>
        <w:gridCol w:w="2029"/>
        <w:gridCol w:w="1350"/>
      </w:tblGrid>
      <w:tr>
        <w:trPr>
          <w:trHeight w:val="7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ÃO CAET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.307.595/0001-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CAET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CAMPOS DE JORD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5.699.626/0001-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CAMPOS DO JORD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DIADE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EEEEEE" w:val="clear"/>
              </w:rPr>
              <w:t>46.523.247/0001-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OSAS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shd w:fill="F2F2F2" w:val="clear"/>
              </w:rPr>
              <w:t>46.523.171/0001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A CASA DE ANG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JUNDIA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hyperlink r:id="rId15" w:tgtFrame="_blank">
              <w:r>
                <w:rPr>
                  <w:rStyle w:val="InternetLink"/>
                  <w:b/>
                  <w:i/>
                  <w:color w:val="000000"/>
                  <w:sz w:val="20"/>
                  <w:u w:val="none"/>
                </w:rPr>
                <w:t>45.780.103/0001-50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ILHA BE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482.865/0001-32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HA BE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OROCAB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634.044/0001-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AL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634.507-0001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BORBORE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737.219/0001-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 VICE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177.523/0001-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GUARU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  <w:shd w:fill="F2F2F2" w:val="clear"/>
              </w:rPr>
              <w:t>44.959.021/0001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BARRET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780.609/0001-0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FRANCISCO MORA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523.072/0001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EO OLIVEIRA</w:t>
        <w:tab/>
        <w:t>PARTIDO: MDB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40"/>
        <w:gridCol w:w="2029"/>
        <w:gridCol w:w="1667"/>
        <w:gridCol w:w="2158"/>
        <w:gridCol w:w="1917"/>
        <w:gridCol w:w="123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97.413/0001-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TANGUEIRA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4.294/0001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RA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ATÓRIO ESPÍRITA VICENTE DE PAULO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91.954/0001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CIEDADE ESPÍRITA CINCO DE SETEMBRO ( CASA DO VOVÔ 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O MENOR RAGIH MOYS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01.345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GUELOPÓ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254.992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VINHO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ILO 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10.417/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RDIN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DE PEQUENO PO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6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O OLIV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D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ORTE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A QUADRA ESCOLA EMEF SERGIO ROSSET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40"/>
        <w:gridCol w:w="2029"/>
        <w:gridCol w:w="1667"/>
        <w:gridCol w:w="2158"/>
        <w:gridCol w:w="1917"/>
        <w:gridCol w:w="123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97.413/0001-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TANGUEIRA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ÍCULOS DE TRANSPORTE VAN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432.004/0001-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TATAIS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 UTILITÁR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9.590/0001-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JUR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4.294/0001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RA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DE UNIDADE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ATÓRIO ESPÍRITA VICENTE DE PAULO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91.954/0001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DE TRANSPORTE VA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CIEDADE ESPÍRITA CINCO DE SETEMBRO ( CASA DO VOVÔ 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O MENOR RAGIH MOYS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01.345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GUELOPÓ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254.992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DE UNIDADE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VINHO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UM VAN ADAPTAD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ILO 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10.417/0001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RDIN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DE PEQUENO PO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O OLIV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D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UCAÇÃ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A QUADRA ESCOLA EMEF SERGIO ROSSET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UIZ CARLOS GONDIM</w:t>
        <w:tab/>
        <w:t>PARTIDO: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"/>
        <w:gridCol w:w="2751"/>
        <w:gridCol w:w="2097"/>
        <w:gridCol w:w="1530"/>
        <w:gridCol w:w="1722"/>
        <w:gridCol w:w="2380"/>
        <w:gridCol w:w="119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UTADO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CIA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OR 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ÇÃO DE FANFARRAS E BANDAS DO ESTADO DE SÃO PAULO (FFABES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77.033/0001-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/CULT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NSTRUMENTOS MUSIC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- SERVIÇO DE OBRAS  SOCIAIS DE TAUBATÉ S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/CULT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NSTRUMENTOS MUSICI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3.474/000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4.388/0001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PORA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18.466/0001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GULH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58/0001-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53.315/000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IQU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42.177/0001-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99"/>
        <w:gridCol w:w="17"/>
        <w:gridCol w:w="210"/>
        <w:gridCol w:w="1505"/>
        <w:gridCol w:w="1755"/>
        <w:gridCol w:w="2410"/>
        <w:gridCol w:w="12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/ ENTIDADE BENEFICIAD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DERAÇÃO DE FANFARRAS E BANDAS DO ESTADO DE SÃO PAULO (FFABESP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977.033/0001-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/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SOS TÉCNICOS PARA FORMAÇÃO MUSIC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619.207/0001-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23/0001-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MANU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DE CALÇADAS – PRAÇA 15 DE AGOSTO -  DISTRITO DE APAREC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76.005/0001-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UBAT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/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INSTRUMENTOS MUSICA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16.247/000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L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-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23.474/0001-0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M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54.388/0001-17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PORAN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RA-ESTRUTURA URBANA – RECAPEAMENT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18.466/0001-78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REGUL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24.290/0001-67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ARAP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179.958/0001-9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ÂNDIDO MO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3.315/0001-5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RI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42.177/0001-7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UL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RA-ESTRUTURA URBA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FERNANDO</w:t>
        <w:tab/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5"/>
        <w:gridCol w:w="2160"/>
        <w:gridCol w:w="1672"/>
        <w:gridCol w:w="1964"/>
        <w:gridCol w:w="2087"/>
        <w:gridCol w:w="124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 E CONSTRUÇÃO DE UM LABORATÓRIO DE ÁUDIO E VÍDEO NA FACULDADE DE FILOSOFIA, CIÊNCIAS E LETRAS DE SÃO JOSÉ DO RIO PARDO, CONHECIDO COMO "INSTITUTO SUPERIOR DE EDUCAÇÃO EUCLIDES DA CUNHA", AUTARQUIA MUNICIP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PARAIBU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74/0001-5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84.111/0001-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CÉLIO LUIZ NEGRINI, NO BAIRRO AREIÃO EM SÃO BERNARDO DO CAM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384.111/0001-4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PROFESSORA JULIETA VIANNA SIMOES DE SANT´ANNA, NO BAIRRO VILA ROSA EM SÃO BERNARDO DO CAM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LAR LIVRE NO BAIRRO SÃO MANU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.200.015/0001-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ALEMO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239/0001-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PARQUE IMIGRA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 - ASSOCIAÇÃO DE PAIS E AMIGOS DOS EXCEPCIONAIS DE SÃO JOÃO DA BOA 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.832.426/0001-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ACH – CENTRO DE ATENDIMENTO AO ADOLESCENTE E À CRIANÇA COM HUMAN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.295.254/0001-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.344.775/0001-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TETO DA SEDE PRÓPR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CAMINHÃO VARREDEI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IZ FERNAN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UTOMÓV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UÍ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78.514/0001-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RTO DA MÁQUINA DE GE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507/0001-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ONTA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.712.077/0001-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INDA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74"/>
        <w:gridCol w:w="2094"/>
        <w:gridCol w:w="1651"/>
        <w:gridCol w:w="2287"/>
        <w:gridCol w:w="2047"/>
        <w:gridCol w:w="120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A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ESENVOLVIMENTO</w:t>
              <w:br/>
              <w:t>ECONÔMICO, CIÊNCIA, TECNOLOGIA E INOV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LIVROS, EQUIPAMENTOS E MOBILIÁRIO PARA A FACULDADE DE FILOSOFIA, CIÊNCIAS E LETRAS DE SÃO JOSÉ DO RIO PARDO, CONHECIDO COMO "INSTITUTO SUPERIOR DE EDUCAÇÃO EUCLIDES DA CUNHA", AUTARQUIA MUNICIP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PARAIBUN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74/0001-5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84.111/0001-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CÉLIO LUIZ NEGRINI, NO BAIRRO AREIÃO EM SÃO BERNARDO DO CAM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384.111/0001-4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PROFESSORA JULIETA VIANNA SIMOES DE SANT´ANNA, NO BAIRRO VILA ROSA EM SÃO BERNARDO DO CAM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SÃO MANU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.200.015/0001-8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ALEMO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239/0001-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PARQUE IMIGRANT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 - ASSOCIAÇÃO DE PAIS E AMIGOS DOS EXCEPCIONAIS DE SÃO JOÃO DA BOA VI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.832.426/0001-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AÚ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ACH – CENTRO DE ATENDIMENTO AO ADOLESCENTE E À CRIANÇA COM HUMANISM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.295.254/0001-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.344.775/0001-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TETO DA SEDE PRÓP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VARRE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IZ FERNAN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UTOMÓ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UÍ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78.514/0001-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AGRICULTURA E ABASTECIMEN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L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507/0001-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ONTALIN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.712.077/0001-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INDA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UIZ TUR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89"/>
        <w:gridCol w:w="2076"/>
        <w:gridCol w:w="1831"/>
        <w:gridCol w:w="1850"/>
        <w:gridCol w:w="1962"/>
        <w:gridCol w:w="116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AMIGOS DA CIDADE SÃO JOR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06.729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AYRTON SEN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3.761/0001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ISSIONÁRIA DOS FRANCISCANOS MENORES CONVENTU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47.374/0001-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CABINE PRIMÁRIA DE ENERGIA ELÉTR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TRABALHADORES APOSENTADOS E PENSIONISTAS DO GRANDE AB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45.268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CLUBE IV CENTENÁRI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82.726/0001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ESPÍRITA DO EVANGELHO IRMÃ MARL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14.138/0001-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ATLÉTICO ALVINEG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3.253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ORADORES DO SITIO DOS VIAN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335.019/0001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ORADIA DOS NÚCLEOS HABITACIONAIS 18 DE AGOSTO E SANTA LUZ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AESP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621.377/0001-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I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08.291/0001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AMANT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70.300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APOR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699/0001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J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557.530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482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IRO LOBA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59/0001-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 DOS PATRULHEIROS E GUARDA MIRI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63.430/0001-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A - NUCLEO VINDE A MI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55.260/0001-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OIO AO DEFICIENTE FÍSIC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08.809/0001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REGIONAL DA CAPELO DO SOCOR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58.440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S AO AR LIVRE NO PARQUE SANGRI-L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REGIONAL DE ERMELINO MATARAZZ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12.822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ATERIAIS PERMANENTES CENTRO DE EDUCAÇÃO ZONA LES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 NA RUA JOSÉ ROQUE RANGEL, DISTRITO DE PALMEIR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ASA - FEDERAÇÃO DAS ENTIDADES ASSISTENCIAS DE SANTO ANDR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26.222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E BAIRRO DO JD. AURORA E CARDOSO E BAIRROS ADJACENT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04.975/0001-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 UTILITÁR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ASISTENCIAL NOSSO LA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70.749/0001-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12"/>
        <w:gridCol w:w="1999"/>
        <w:gridCol w:w="1831"/>
        <w:gridCol w:w="2158"/>
        <w:gridCol w:w="1962"/>
        <w:gridCol w:w="109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AMIGOS DA CIDADE SÃO JOR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06.729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AYRTON SEN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3.761/0001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TRABALHADORES APOSENTADOS E PENSIONISTAS DO GRANDE AB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45.268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CLUBE IV CENTE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82.726/0001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ESPÍRITA DO EVANGELHO IRMÃ MARL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14.138/0001-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ATLÉTICO ALVINEG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3.253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ORADORES DO SITIO DOS VIAN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335.019/0001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ORADIA DOS NÚCLEOS HABITACIONAIS 18 DE AGOSTO E SANTA LUZ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AESP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621.377/0001-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I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08.291/0001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AMANT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70.300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APOR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699/0001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J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557.530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482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IRO LOBA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59/0001-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 DOS PATRULHEIROS E GUARDA MIR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63.430/0001-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A - NUCLEO VINDE A M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55.260/0001-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OIO AO DEFICIENTE FÍSIC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08.809/0001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58.440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S AO AR LIVRE NO PARQUE SHANGRI-LÁ (SUB PREFEITURA DE CAPELA DO SOCORR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12.822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 PERMANENTES CENTRO DE EDUCAÇÃO ZONA LESTE (PREFEITURA REGIONAL DE ERMELINO MATARAZZ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 NA RUA JOSÉ ROQUE RANGEL, DISTRITO DE PALMEIR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ASA - FEDERAÇÃO DAS ENTIDADES ASSISTENCIAS DE SANTO ANDR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26.222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E BAIRRO DO JD. AURORA E CARDOSO E BAIRROS ADJACEN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04.975/0001-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 UTILITÁ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ASISTENCIAL NOSSO L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70.749/0001-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CIDADE DOS MENINOS “MARIA IMACULADA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42.175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CABINE PRIMÁRIA DE ENERGIA ELÉTR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A MARCIA LIA</w:t>
        <w:tab/>
        <w:t xml:space="preserve">PARTIDO: 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40"/>
        <w:gridCol w:w="2122"/>
        <w:gridCol w:w="1749"/>
        <w:gridCol w:w="2008"/>
        <w:gridCol w:w="2218"/>
        <w:gridCol w:w="120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247/0001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9766/0001-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VIÃO PEIXOT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9748/0001-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U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72597/0001-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IJ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104/0001-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1652/0001-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331/0001-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0832/0001-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Ú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3739/0001-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CULTU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EIAS INFANT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2351/0001-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ESPOR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 SOCI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3466/0001-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CULTU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EQUIPAME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ÁLIA PAUL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39"/>
        <w:gridCol w:w="2121"/>
        <w:gridCol w:w="1753"/>
        <w:gridCol w:w="2008"/>
        <w:gridCol w:w="2218"/>
        <w:gridCol w:w="120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247/0001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9766/0001-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VIÃO PEIXOT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9748/0001-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U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5899/0001-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104/0001-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1652/0001-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331/0001-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 SO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4469/0001-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ERNES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ÁLIA PAUL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AÇ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IO CAMARG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244"/>
        <w:gridCol w:w="1683"/>
        <w:gridCol w:w="1962"/>
        <w:gridCol w:w="2244"/>
        <w:gridCol w:w="1163"/>
      </w:tblGrid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BENEFICIAD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ORGA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.080.799/0001-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T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5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,634.531/0001-3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BIÚ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031/0001-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EVI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944.428/0001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RINQU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43.474/0001-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AIBUN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699.0001-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RAJ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8.200.015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T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648.738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RGEM GRANDE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2.991/0001-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AND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 E REFORMA DE PREDI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482.840/0001-3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114/0001-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BU DAS AR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226.214/0001-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NDAMON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AB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AR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244"/>
        <w:gridCol w:w="1683"/>
        <w:gridCol w:w="1962"/>
        <w:gridCol w:w="2244"/>
        <w:gridCol w:w="1163"/>
      </w:tblGrid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BENEFICIAD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ORGA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.080.799/0001-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T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5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,634.531/0001-3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BIÚ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031/0001-2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EV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944.428/0001-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RINQU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43.474/0001-5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AIBU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699.0001-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RAJ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8.200.015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T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648.738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RGEM GRANDE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2.991/0001-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AND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 E REFORMA DE PREDI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482.840/0001-3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114/0001-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BU DAS AR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226.214/0001-1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NDAMONHANGA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: MARCO VINHOL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107"/>
        <w:gridCol w:w="1820"/>
        <w:gridCol w:w="1962"/>
        <w:gridCol w:w="2244"/>
        <w:gridCol w:w="1163"/>
      </w:tblGrid>
      <w:tr>
        <w:trPr>
          <w:trHeight w:val="7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ÓRGÃ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PROMOÇÃO SOCIAL DE BARIR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62.673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1.244/0001-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929.441/0001-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DOWSK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 PAULO TARS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53.135/0001-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79.827/0001-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TAS DIOCESANA CATANDUV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.639.373/0001-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A CRIANÇA SINHARINHA NETTO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3.555/0001-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405.956/0001-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VINH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ILO SÃO VICENTE DE PAUL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539.293/0001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RAP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DA CRIANÇA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807.545/0001-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48.89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CAO CRISTA  DE PROTECAO A INFANCIA E JUVENTUDE PROJETO CRIANCA FELIZ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81.65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CO DE OBRAS SOCIAIS EDUNCANDARIO  SOS IBITINGA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20.645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BOM JESUS LAR SAO VICENTE DE PAUL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274.996/0001-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DE PREVENCAO RECUPERACAO E REINTEGRACAO SOCIAL BETH SHALON CASA DE PA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034.813/0001-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DOS PRODUTORES RURAIS DE IBITINGA APRI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650.531/0001-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90.464/0001-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LAR SÃO JOS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980.634/0001-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TRULHA MIRIM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421.056/0001-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- ASSOCIAÇÃO DE PAIS E AMIGOS DOS EXCEPCIONAI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7.185/0001-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HOS D’ ALMA-ASSOCIAÇÃO CRISTIANE DA COS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3391560001-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C DOWN - ASSOCIAÇÃO DO BEM COMUM AO DOWN DE JABOTICAB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88408/0001-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NDÁRIO LAR DO CAMINHO SOCIEDADE ESPÍRITA CRISTÃ IRMÃOS VICENT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38274/0001-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NTO MENINA (RECANTO ESPERANÇA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322189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525.856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ILO DE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.853.397/0001-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408.756/0001-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ÇÃO TESHUV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337.091/0001-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VAS - ASSOCIAÇÃO DOS VOLUNTÁRIOS E AMIGOS DO SOCIAL DE NOVO HORIZONTE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907.151/0001-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423.292/0001-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CC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329.654/0001-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CEIRA IDAD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278.720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BENEFICENTE LAR DOS VELHINHO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3.969/0001-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FRANCISC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221.255/0025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JU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NTO  SANTA RITA DE CÁSSI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04.90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797.413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TANGUEIR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07.471/0001-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DOS VELHINHOS DECOLORES SANTA ADÉLI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87.791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G -  POVO DA PERIFERI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225.030/0001-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DE QUADRA DE ESPORTES COBERTA E IMPLANTAÇÃO DE CONCHA  ACÚS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G - INSTITUTO PROPAV -PROJETO PAZ E VIDA DE PER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309.460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NG  SOCIAL BOM JESU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468.186.0001/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DA NOVA SE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893.860/0001-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ILO DE VELHOS JOSÉ SO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513.32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58.839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59.126/0001-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76.750/0001/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CHO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STORAL DA CRIANÇ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975.471/0001-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4.261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ÂNDIDO RODRIGU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A PRAÇA DO RELÓGIO - COHAB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387.844/0001-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43.969/0001-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.854.775/0001-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STA ALEGRE DO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tabs>
          <w:tab w:val="clear" w:pos="709"/>
          <w:tab w:val="left" w:pos="1912" w:leader="none"/>
          <w:tab w:val="left" w:pos="3898" w:leader="none"/>
          <w:tab w:val="left" w:pos="6028" w:leader="none"/>
          <w:tab w:val="left" w:pos="7868" w:leader="none"/>
          <w:tab w:val="left" w:pos="9851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1912" w:leader="none"/>
          <w:tab w:val="left" w:pos="3898" w:leader="none"/>
          <w:tab w:val="left" w:pos="6028" w:leader="none"/>
          <w:tab w:val="left" w:pos="7868" w:leader="none"/>
          <w:tab w:val="left" w:pos="9851" w:leader="none"/>
          <w:tab w:val="left" w:pos="12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ARA:</w:t>
        <w:tab/>
      </w:r>
      <w:r>
        <w:rPr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107"/>
        <w:gridCol w:w="1820"/>
        <w:gridCol w:w="1962"/>
        <w:gridCol w:w="2244"/>
        <w:gridCol w:w="1163"/>
      </w:tblGrid>
      <w:tr>
        <w:trPr>
          <w:trHeight w:val="7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PROMOÇÃO SOCIAL DE BARIR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62.673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81.244/0001-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978.04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CA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.929.441/0001-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ODOWSK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 PAULO TARS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453.135/0001-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79.827/0001-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ITAS DIOCESANA CATANDUV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.639.373/0001-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405.956/0001-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AVINH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DA CRIANÇA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807.545/0001-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48.89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30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CAO CRISTA  DE PROTECAO A INFANCIA E JUVENTUDE PROJETO CRIANCA FELIZ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481.65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CAO BOM JESUS LAR SAO VICENTE DE PAUL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274.996/0001-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90.464/0001-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LAR SÃO JOS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980.634/0001-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ÇÃO ITAPOLITANA DE EDUCAÇÃO E ASSISTÊNCIA - PATRULHA MIRIM DE ITÁPOLIS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421.056/0001-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- ASSOCIAÇÃO DE PAIS E AMIGOS DOS EXCEPCIONAI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37.185/0001-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LHOS D’ ALMA-ASSOCIAÇÃO CRISTIANE DA COS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.339.156/0001-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14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C DOWN - ASSOCIAÇÃO DO BEM COMUM AO DOWN DE JABOTICAB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188.408/0001-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ANTO MENINA (RECANTO ESPERANÇA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.322.189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525.856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ILO DE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3.397/0001-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408.756/0001-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423.292/0001-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RENASCER DATERCEIRA IDADE DE PENÁPOLI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278.720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 DE PINDORAMA "LAR DOS VELHINHOS"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843.969/0001-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LAR SÃO FRANCISCO DE ASSIS NA PROVIDÊNCIA DE DE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221.255/0025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RAJU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FORMA E ADEQUAÇÃO PREDIAL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797.413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TANGUEIR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07.471/0001-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DOS VELHINHOS DECOLORES SANTA ADÉLI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687.791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G  SOCIAL BOM JESU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468.186/0001-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TRUÇÃO DA NOVA SE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.511.456/0001-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ED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.893.860/0001-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ILO DE VELHOS JOSÉ SO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513.32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58.839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O TELHA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76.750/0001-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CHO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28/0001-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EAL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17.116/0001-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IRANH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81.376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737.219/0001-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261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ÂNDIDO RODRIGU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.723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SIÁR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.712.648/0001·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BAÚ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SAÚD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6.992/0001-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FORMA DE QUADRA ESPORTIVA E COLOCAÇÃO DE GRAMA SINTÉTICA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MPLANTAÇÃO DE PISTA DE CAMINHAD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43.969/0001-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4.775/0001-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STA ALEGRE DO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MARCOS MARTINS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39"/>
        <w:gridCol w:w="1843"/>
        <w:gridCol w:w="1862"/>
        <w:gridCol w:w="1820"/>
        <w:gridCol w:w="1999"/>
        <w:gridCol w:w="134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MONUMENTO EM HOMENAGEM AS VÍTIMAS DO AMIAN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/0001-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(TRATO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OU REFORMA DE CAMPO DE FUTEB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ÁPOLI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PARA PESSOAS COM DEFICIÊNCI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AMILA EM DEFESA E VALOR IZAÇÃO DA VI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58.571/0001-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OU REFOR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35"/>
        <w:gridCol w:w="2179"/>
        <w:gridCol w:w="1546"/>
        <w:gridCol w:w="1816"/>
        <w:gridCol w:w="1995"/>
        <w:gridCol w:w="13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MARIA MA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386.31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/0001-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T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AMPO DE FUTEBO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ÁPOLI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AMILA EM DEFESA E VALOR IZAÇÃO DA VID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58.571/0001-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ZERB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22"/>
        <w:gridCol w:w="2168"/>
        <w:gridCol w:w="1524"/>
        <w:gridCol w:w="1808"/>
        <w:gridCol w:w="1985"/>
        <w:gridCol w:w="1334"/>
      </w:tblGrid>
      <w:tr>
        <w:trPr>
          <w:trHeight w:val="9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OSSA SENHORA DE FÁTIM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7.344/0001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O DE GUARARAP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39.293/0001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, TROCA DO TELHADO E AMPLI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RECUPERAÇÃO E INTEGRAÇÃO DO EXCEPCIONAL - CR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6.063/0001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ÃO NOSSO – AP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33.962/0001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SSISTÊNCIA SÃO VICENTE DE PAU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7.292/0001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MA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SÃO VICENTE DE PAULO DE ITAJOB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.679/00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 DA ENTID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TECHUV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7.091/0001-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O HORIZO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O HORIZO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ADÓPOL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CAMPO DE FUTEBOL MUNICIP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50"/>
        <w:gridCol w:w="2098"/>
        <w:gridCol w:w="1525"/>
        <w:gridCol w:w="2158"/>
        <w:gridCol w:w="1962"/>
        <w:gridCol w:w="121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QUADRA DO GINÁSIO DE ESPORTES JOSÉ PIZAR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ARQUIBANCADA DO CAMPO DE FUTEBOL “SÉRGIO SARTOR”, DO COMPLEXO ESPORTIVO BABY BARI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OSSA SENHORA DE FÁTI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7.344/000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O DE GUARARAP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39.293/0001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, TROCA DO TELHADO E AMPLI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RECUPERAÇÃO E INTEGRAÇÃO DO EXCEPCIONAL - CR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6.063/0001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ÃO NOSSO – AP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33.962/0001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SSISTÊNCIA SÃO VICENTE DE PA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7.292/0001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MARIA – CENTRO DE PROMOÇÃO HUM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76.025/0001-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ÁREA DE LAZER, RECREAÇÃO E ESPOR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DE RU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SÃO VICENTE DE PAULO DE ITAJOB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.679/0001-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 DA ENTID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TECHUV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7.091/0001-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DÓPOLI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CAMPO DE FUTEBOL 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MARTA COST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9"/>
        <w:gridCol w:w="2126"/>
        <w:gridCol w:w="1775"/>
        <w:gridCol w:w="1766"/>
        <w:gridCol w:w="1962"/>
        <w:gridCol w:w="12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BÁRBARA DO O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22.408/0001-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BÁRBARA DO OEST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GU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1.264/0001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P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358/0001-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VANHAND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STA ALEGRE DO 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.854.775/0001-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ALEGRE DO AL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C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26.742/0001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É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RUZ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PI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6.384.400/0010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AL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shd w:fill="F2F2F2" w:val="clear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u w:val="none"/>
                  <w:shd w:fill="F2F2F2" w:val="clear"/>
                </w:rPr>
                <w:t>5.787.678/0001-02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RAD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45.709.912/0001-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DOU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DIRCE R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65.711.988/0001-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CE RE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LÓRIDA PAU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4.925.691/0001-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D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10.775/0001-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LAM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EUCLIDES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62.437/0001-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LIDES DA CUN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SVALDO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0.356/0001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ALDO CRU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UR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IQ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325/0001-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QUE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REIRA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6.904/0001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RAPICU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2.693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PICUI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GERTR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2.377/0001-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4.053/0001-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RTOLÂ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JOSÉ BONIF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41.132/0001-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78"/>
        <w:gridCol w:w="2126"/>
        <w:gridCol w:w="1775"/>
        <w:gridCol w:w="1768"/>
        <w:gridCol w:w="1963"/>
        <w:gridCol w:w="127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BÁRBARA DO O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22.408/0001-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BÁRBARA DO OEST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GU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1.264/0001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P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358/0001-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VANHAND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.885.242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C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26.742/0001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RUZ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PI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6.384.400/0010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AL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shd w:fill="F2F2F2" w:val="clear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282828"/>
                  <w:sz w:val="20"/>
                  <w:szCs w:val="20"/>
                  <w:shd w:fill="F2F2F2" w:val="clear"/>
                </w:rPr>
                <w:t>5.787.678/0001-02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RAD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45.709.912/0001-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DOU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RANCISCO M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72/0001-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LÓRIDA PAU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4.925.691/0001-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D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10.775/0001-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LAM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EUCLIDES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62.437/0001-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LIDES DA CUN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SVALDO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0.356/0001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ALDO CRU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UR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IQ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325/0001-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QUE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REIRA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6.904/0001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RAPICU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2.693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PICUI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GERTR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2.377/0001-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4.053/0001-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RTOLÂ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JOSÉ BONIF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41.132/0001-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MILTON LEITE FILHO 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52"/>
        <w:gridCol w:w="1744"/>
        <w:gridCol w:w="1901"/>
        <w:gridCol w:w="1986"/>
        <w:gridCol w:w="2033"/>
        <w:gridCol w:w="1350"/>
      </w:tblGrid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ECRETARIA / ÓRGÃO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457/0001-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EDAD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VIMENTAÇÃO DA RUA BENTO GOMES DE ABR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0.396/0001-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ARRA DO CHAPÉU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BERTURA DE POÇO ARTEZIANO NOS BAIRROS; RIBEIRÃOZINHO, PINHÁ E BAIRRO CHÁCAR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47.313/0001-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T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RECAPEAMENTO EM VIAS URBANA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283/0001-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PORANG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PRAÇA NO BAIRRO SER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185"/>
        <w:gridCol w:w="1768"/>
        <w:gridCol w:w="1841"/>
        <w:gridCol w:w="2097"/>
        <w:gridCol w:w="1967"/>
        <w:gridCol w:w="1287"/>
      </w:tblGrid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SECRETARIA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457/0001-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EDAD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VIMENTAÇÃO DAS RUAS JOSÉ ROLIM DE GÓES E ALAN KARDE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12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0.396/0001-5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ARRA DO CHAPÉU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RECURSOS HÍDRIC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BERTURA DE POÇO ARTEZIANO NOS BAIRROS; RIBEIRÃOZINHO, PINHÁ E BAIRRO CHÁCAR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DE RECUPERAÇÃO E NATAÇÃO ÁGUAS CRISTALINA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498.522/0001-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ASSISTÊNCIA E DESENVOLVIMENTO SOCIA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CULTURAL BENEFICENTE UNIÃO, LUZ E FORÇ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.942.109/0001-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ESPORTES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VENTO ESPORTIV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DEPUTADOPARTIDO"/>
        <w:rPr/>
      </w:pPr>
      <w:r>
        <w:rPr/>
        <w:t xml:space="preserve">DEPUTADO MILTON VIEIRA 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8"/>
        <w:gridCol w:w="1738"/>
        <w:gridCol w:w="1983"/>
        <w:gridCol w:w="2159"/>
        <w:gridCol w:w="2158"/>
        <w:gridCol w:w="9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RPO DE BOMBEIROS DA POLICIA MILITAR DO ESTADO DE SAO PA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° GRUPAMENTO DE BOMBEI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.378.330/0018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EGURANÇA PÚBL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A ESTÂNCIA BALNEÁRIA DE CARAGUATATUBA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AGUATATUB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 PARA CENTRO INTEGRADO DE DESENVOLVIMENTO EDUCACIONAL PROFESSORA GUIOMAR NAMO DE MELLO – CIDE CASA BRAN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O MUNICÍPIO DE ARUJ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RE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BRASILEIRA DE ASSISTÊNCIA E DESENVOLVIMENTO SOCIAL - ABADS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.805.975/0001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JACARE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94.139/0001-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TREMEMB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8.714/0001-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MEMB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JOÃO DA BOA V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29.379/0001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25.229/0001-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248.837/0001-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044/0001-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GUARULH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ITAPE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PO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.021.455/0001-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MPINA DO MONTE ALEG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7.360.404/0001-6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INA DO MONTE ALEG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CHOEIRA PAUL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5.192.275/0001-0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58"/>
        <w:gridCol w:w="1927"/>
        <w:gridCol w:w="1983"/>
        <w:gridCol w:w="2158"/>
        <w:gridCol w:w="1962"/>
        <w:gridCol w:w="97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RPO DE BOMBEIROS DA POLICIA MILITAR DO ESTADO DE SAO PA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° GRUPAMENTO DE BOMBEI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.378.330/0018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EGURANÇA PÚBL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.000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A ESTÂNCIA BALNEÁRIA DE CARAGUATATUBA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AGUATATUB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RAÇÃO E IDENTIFICAÇÃO DE ANIMA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BRASILEIRA DE ASSISTÊNCIA E DESENVOLVIMENTO SOCIAL - ABADS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.805.975/0001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.412.144/000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BENTO DO SAPUCA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195.823/0001-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CRETARIA DE ESPORTES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OBERTURA NA PISCINA PÚBLICA MUNICIP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GUARULH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S EM INFRAESTRU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MUNICIPAL IRMÃ DULCE O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.571.275/0009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E UNID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ILA DE ASSISTÊNCIA E PROTEÇÃO DOS IDOS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.488.556/0001-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CRETARIA DO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MPINA DO MONTE ALEG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.360.404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INA DO MONTE ALEG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GINÁSIO DE ESPORT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ORLANDO BOLÇONE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689"/>
        <w:gridCol w:w="1691"/>
        <w:gridCol w:w="2028"/>
        <w:gridCol w:w="123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MÃEZINH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8.537/0001-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ICUL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81.764/0001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689"/>
        <w:gridCol w:w="1634"/>
        <w:gridCol w:w="2083"/>
        <w:gridCol w:w="12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BENEFICENTE NOSSA SENHORA DO ROSÁRI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0.441/0001-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CANDIDO BRASIL ESTRE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42.068/0001-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AULO CORRÊA JR.</w:t>
        <w:tab/>
        <w:t>PARTIDO: 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28"/>
        <w:gridCol w:w="2034"/>
        <w:gridCol w:w="1581"/>
        <w:gridCol w:w="1776"/>
        <w:gridCol w:w="2034"/>
        <w:gridCol w:w="113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NEO MA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4.904.310/0001-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DOS PORTADORES DE PARALISIA CEREB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6.505.017/0002-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ARTE NO DIQU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7.269.609/0001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ESPERANÇA DE SA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58.218.207/0001-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SOCIEDADE SÃO VICENTE DE PAU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21-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BENEFICENTE OSVALDO DE RO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4.104/0001-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DE ASSISTENCIA SOCIAL VIVER B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88.59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NOSSO L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017.037/0001-66 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 ASSOCIAÇÃO NACIONAL DE ESPO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6.134.874/0001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RELAÇÕES INSTITUCIONAIS E CIDAD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28"/>
        <w:gridCol w:w="1972"/>
        <w:gridCol w:w="1492"/>
        <w:gridCol w:w="2158"/>
        <w:gridCol w:w="1961"/>
        <w:gridCol w:w="102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ARTE NO DIQU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7.269.609/0001-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ESPERANÇA DE SANT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8.218.207/0001-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E MANUTENÇÃO DOS SERVIÇOS DE ASSISTÊNCIA DA INSTITUIÇÃO E OBRAS E SERVIÇOS DE REFORMA DA SED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SOCIEDADE SÃO VICENTE DE PAUL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21-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COZINHA REFEITÓR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BENEFICENTE OSVALDO DE RO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4.104/0001-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SALA DE ARTES MARC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– LAR DOS FRANCISCAN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64.893/0001-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PA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6.726/0001-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TRUTURA INTERNA E EXTERNA DA INSTITUI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NOSSO L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017.037/0001-66 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 PARA READAPTAÇÃO DA COZINHA, BEM COMO EQUIPAMENTOS DE INFORMÁTICA E COMPRAR UM VEÍCU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 ASSOCIAÇÃO NACIONAL DE ESPOR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6.134.874/0001-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LIZAÇÃO DE EVENTOS ESPORTIVOS NO ANO 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ESPAÇO DO IDO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QUISIÇÃO DE MATERIAL PERMANENTE NA UME JOÃO IGNÁCIO DE SOU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QUISIÇÃO DE MATERIAL PERMANENTE NA UME GENERAL CLÓVIS BANDEIRA BRAS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MBEIRO 6º G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78.330/0016-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 DE PROTEÇÃO RESPIRATÓ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 PEDRO KAKÁ</w:t>
        <w:tab/>
        <w:t>PARTIDO:POD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24"/>
        <w:gridCol w:w="2071"/>
        <w:gridCol w:w="1602"/>
        <w:gridCol w:w="2158"/>
        <w:gridCol w:w="2045"/>
        <w:gridCol w:w="113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3/0001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HORTOLÂNDIA DE ATIBA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73.727/0001-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ª FESTA DAS FLORES E MORANGOS DE ATIBA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P COMUNIDADE REVIV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967.207/0002-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72"/>
        <w:gridCol w:w="2018"/>
        <w:gridCol w:w="1550"/>
        <w:gridCol w:w="2159"/>
        <w:gridCol w:w="2301"/>
        <w:gridCol w:w="108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3/0001-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HORTOLÂNDIA DE ATIBA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73.727/0001-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ª FESTA DAS FLORES E MORANGOS DE ATIBA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P COMUNIDADE REVIV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967.207/0002-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/AQUISIÇÃO DE MÓVEIS E EQUIPAMENT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– CENTRO DE EDUCAÇÃO ESPECIAL E REABILITAÇAO DE OURO VER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637/0001-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PARA TRANSPORTE DE ALUN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PEDRO TOBIAS</w:t>
        <w:tab/>
        <w:t>PARTIDO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58"/>
        <w:gridCol w:w="2126"/>
        <w:gridCol w:w="1673"/>
        <w:gridCol w:w="2022"/>
        <w:gridCol w:w="2328"/>
        <w:gridCol w:w="116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31"/>
        <w:gridCol w:w="2183"/>
        <w:gridCol w:w="1673"/>
        <w:gridCol w:w="1952"/>
        <w:gridCol w:w="2417"/>
        <w:gridCol w:w="114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FICAÇÃO – CONSTRUÇÃO DE PRAÇ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PROFESSOR AURIEL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0"/>
        <w:gridCol w:w="2106"/>
        <w:gridCol w:w="2008"/>
        <w:gridCol w:w="1860"/>
        <w:gridCol w:w="1732"/>
        <w:gridCol w:w="16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ED. POPULAR  DA COM. NSRA. APARECI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08.863/0001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 VEÍCULO UTILIT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BL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RITANO S. FRANCISCO DE ASS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EST. DE EDUCAÇÃO TECNOLÓGICO – ETEC  DR. DARIO PACHECO PEDROS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23.257/0049-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QUARIVA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DE QUADRA POLIESPORT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41"/>
        <w:gridCol w:w="2068"/>
        <w:gridCol w:w="1970"/>
        <w:gridCol w:w="1822"/>
        <w:gridCol w:w="1961"/>
        <w:gridCol w:w="16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ESTRUTURA URBA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ÇAMENTO COM BLOQUETE NO BAIRRO ITAQUASS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 RAFAEL SILVA </w:t>
        <w:tab/>
        <w:t>PARTIDO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9"/>
        <w:gridCol w:w="2128"/>
        <w:gridCol w:w="1676"/>
        <w:gridCol w:w="1765"/>
        <w:gridCol w:w="2017"/>
        <w:gridCol w:w="122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5.299.104/0001-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01.652/0001-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GALPÃO AGRONEGÓC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4.261/0001-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RODRIGU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13/0001-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VEÍCU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37.185/0001-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RAÇA COM AQUISIÇÃO DE ACADEMIA AO AR LIV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426.683/000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AVIN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30.985/0001-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ES OLIVEI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9.590/0001-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U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9.377/0001-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23.367/0001-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ROSA DE VITERB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HOS DA ALMA - ATENDIMENTO AO DEFICIENTE VIS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9.156/0001-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O VOV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3"/>
        <w:gridCol w:w="2064"/>
        <w:gridCol w:w="1611"/>
        <w:gridCol w:w="2158"/>
        <w:gridCol w:w="1962"/>
        <w:gridCol w:w="114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SANTO ANDR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209.380/0001-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RAÇ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CADEMIA AO AR LIV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7.337/0001-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U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304/0001-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I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09.920/0001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BEDOU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ENTRO EDUCACIONAL MUNICIP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69.220/0001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68.545/0001-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ROSA DE VITERB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HOS DA ALMA - ATENDIMENTO AO DEFICIENTE VISU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9.156/0001-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O VOV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: RAMALHO DA CONSTRUÇÃ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1868"/>
        <w:gridCol w:w="2267"/>
        <w:gridCol w:w="2046"/>
        <w:gridCol w:w="1833"/>
        <w:gridCol w:w="1143"/>
      </w:tblGrid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/PREFEITURA BENEFICI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 ORG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2.0001-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AGRICULTURA E ABASTICI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3 (TRÊS)VEICULOS DE TRANSPORTE (VAN)PARA FISCALIZAÇÃO DE SEGURANÇA ALIMENT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 PARA SUBSECRETARIA DE JUVENTUD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 DE INSTALAÇÕES DE AR CONDICIONADO - MUSEU HISTÓRICO E MUSEU DO FOLCL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214/0001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CRECH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66/0001-0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JOSÉ DOS CAMPO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 PARA CONSELHO TUTELA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tabs>
          <w:tab w:val="clear" w:pos="709"/>
          <w:tab w:val="left" w:pos="1517" w:leader="none"/>
          <w:tab w:val="left" w:pos="4108" w:leader="none"/>
          <w:tab w:val="left" w:pos="5689" w:leader="none"/>
          <w:tab w:val="left" w:pos="7760" w:leader="none"/>
          <w:tab w:val="left" w:pos="9873" w:leader="none"/>
          <w:tab w:val="left" w:pos="1246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39"/>
        <w:gridCol w:w="2381"/>
        <w:gridCol w:w="2233"/>
        <w:gridCol w:w="2091"/>
        <w:gridCol w:w="1673"/>
        <w:gridCol w:w="1195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/ PREFEITURA BENEFICIA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 ORG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AGANÇA PAULIS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6.0001-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IADE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GUARATINGUETÁ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80.500/0001-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TICO - RUA ASSOCIAÇÃO, BAIRRO DA ROCIN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PENÁPOL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 DE INSTALAÇÕES DE AR CONDICIONADO - MUSEU HISTÓRICO E MUSEU DO FOLCL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PENÁPOL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VADOR PARA ACESSIBILIDADE - MUSEU DO S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 - ASSOCIAÇÃO PARA O AUXÍLIO DA CRIANÇA E DO ADOLESCENTE - PROJETO CRESC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76.249/0001-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 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DO JORDÃO - APA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3.943/0001-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 - AÇÃO COMUNITÁRIA PAROQUIAL JARDIM COLONIAL PADRE EMIR RI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801.883/0001-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REINALDO ALGUZ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71"/>
        <w:gridCol w:w="2100"/>
        <w:gridCol w:w="1863"/>
        <w:gridCol w:w="1754"/>
        <w:gridCol w:w="1872"/>
        <w:gridCol w:w="128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PRÉDIO DA CENTRAL DE AMBULÂNC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1.449/0001-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57.104/0001-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AB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ELÉTRICA DISTRITO INDUSTR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44"/>
        <w:gridCol w:w="1997"/>
        <w:gridCol w:w="1863"/>
        <w:gridCol w:w="2158"/>
        <w:gridCol w:w="1961"/>
        <w:gridCol w:w="120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COMUNITÁRIO SEMENTE DE VI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6.386/0001-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57.104/0001-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A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UMINAÇÃO PÚBLICA DISTRITO INDUSTRI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RICARDO MADALENA</w:t>
        <w:tab/>
        <w:t>PARTIDO: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4"/>
        <w:gridCol w:w="2008"/>
        <w:gridCol w:w="1853"/>
        <w:gridCol w:w="1782"/>
        <w:gridCol w:w="1962"/>
        <w:gridCol w:w="13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82.770/001-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CULÂND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834.440/001-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PE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35.750/001-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IN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DE MAL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1.680/001-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24.016/0001-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6.131/0001-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275.520/0001-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 GRAN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13.789/0001-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65.964/0001-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NAPAN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581.195/0001-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11.694/0001-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RAR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39"/>
        <w:gridCol w:w="1915"/>
        <w:gridCol w:w="1852"/>
        <w:gridCol w:w="2159"/>
        <w:gridCol w:w="1961"/>
        <w:gridCol w:w="123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UTADO (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EFICIA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8.277/0001-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CULÂ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83.444/0001-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PE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3.575/0001-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IN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DE MAL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68/0001-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24.016/0001-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6.131/0001-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13.789/0001-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65.964/0001-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NAPAN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6.333/0001-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11.694/0001-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RAR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1.749/0001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275.520/0001-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 GRAN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A RITA PASSOS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1"/>
        <w:gridCol w:w="2137"/>
        <w:gridCol w:w="1481"/>
        <w:gridCol w:w="1777"/>
        <w:gridCol w:w="2164"/>
        <w:gridCol w:w="13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 COM CAMPO DE BOCHA E MAL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639.280/001-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O GINÁ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UNICIPAL DE ESPORTES 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UIZ AM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, O “SÃO CLARÃ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1"/>
        <w:gridCol w:w="2137"/>
        <w:gridCol w:w="1481"/>
        <w:gridCol w:w="1777"/>
        <w:gridCol w:w="2164"/>
        <w:gridCol w:w="13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 COM CAMPO DE BOCHA E MAL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63.928/0001-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O GINÁ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UNICIPAL DE ESPORTES 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UIZ AM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, O “SÃO CLARÃ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ENGLER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076"/>
        <w:gridCol w:w="2104"/>
        <w:gridCol w:w="1263"/>
        <w:gridCol w:w="2380"/>
        <w:gridCol w:w="2101"/>
        <w:gridCol w:w="1169"/>
      </w:tblGrid>
      <w:tr>
        <w:trPr>
          <w:trHeight w:val="3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EPUTADO (A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UNICÍPI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344.014/0001-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Í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GEM DA IRRIGAÇÃO PARA O LAGO MARAC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9.220/0001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SIMÃ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QUAÇÃO DA COZINHA PILO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69"/>
        <w:gridCol w:w="1996"/>
        <w:gridCol w:w="1408"/>
        <w:gridCol w:w="2549"/>
        <w:gridCol w:w="2101"/>
        <w:gridCol w:w="1169"/>
      </w:tblGrid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UNICÍPIO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344.014/0001-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Í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FORMA DA PASSARELA DO LAGO MARACÁ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9.220/0001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SIMÃO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NFRAESTRUTURA URBAN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ROBERTO TRÍPO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962"/>
        <w:gridCol w:w="1966"/>
        <w:gridCol w:w="1262"/>
        <w:gridCol w:w="2663"/>
        <w:gridCol w:w="2435"/>
        <w:gridCol w:w="830"/>
      </w:tblGrid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JUQUI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85.964/0001-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QU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ADEMIA AO AR LIVRE E PLAYGROUN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E PROF JOSE NASCIMENT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886.055/0001-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YGROUN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961"/>
        <w:gridCol w:w="1965"/>
        <w:gridCol w:w="1263"/>
        <w:gridCol w:w="2664"/>
        <w:gridCol w:w="2443"/>
        <w:gridCol w:w="822"/>
      </w:tblGrid>
      <w:tr>
        <w:trPr>
          <w:trHeight w:val="23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JUQUI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85.964/0001-4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QUI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CADEMIAS AO AR LIVRE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E PROF JOSE NASCIMENTO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886.055/0001-7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AMENTOS MOBILIARIOS E INFORMATICA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RODRIGO MORAES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3"/>
        <w:gridCol w:w="2149"/>
        <w:gridCol w:w="1589"/>
        <w:gridCol w:w="1781"/>
        <w:gridCol w:w="2008"/>
        <w:gridCol w:w="1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ARBO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62.178/0001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O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OCA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CABREU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32/0001-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U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LÓRIDA PAULI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5.691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RANCISCO MORA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Á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AR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71/0001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BIU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U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RAPU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6.723/0001-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PU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PETIN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91/0001-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T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TI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E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OUR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RIÁPOL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76.738/0001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PORTO FELI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RIO DAS PED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PED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ARAPU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3"/>
        <w:gridCol w:w="2149"/>
        <w:gridCol w:w="1589"/>
        <w:gridCol w:w="1781"/>
        <w:gridCol w:w="2008"/>
        <w:gridCol w:w="1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ARBO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62.178/0001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P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MEIO AMBIE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FISCALIZAÇÃO AMBIENTAL PELA P.M. AMBIEN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OCA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CABREU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32/0001-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LÓRIDA PAULI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5.691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RANCISCO MORA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Á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AR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71/0001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RAPU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6.723/0001-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PU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PETIN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91/0001-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T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40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TI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E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OUR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RIÁPOL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76.738/0001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PORTO FELI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RIO DAS PED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PED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ARAPU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GÉRIO NOGUEIRA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24"/>
        <w:gridCol w:w="2167"/>
        <w:gridCol w:w="1464"/>
        <w:gridCol w:w="1803"/>
        <w:gridCol w:w="2028"/>
        <w:gridCol w:w="13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IO NOGUEI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ESPORTES, LAZER E JUVENTU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PISTA DE SK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24"/>
        <w:gridCol w:w="2167"/>
        <w:gridCol w:w="1464"/>
        <w:gridCol w:w="1803"/>
        <w:gridCol w:w="2028"/>
        <w:gridCol w:w="13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IO NOGUEI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VITALIZAÇÃO DA PRAÇA JOÃO MENDES (LARGO DOS MENDE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: SEBASTIÃO SANTOS 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68"/>
        <w:gridCol w:w="2115"/>
        <w:gridCol w:w="1842"/>
        <w:gridCol w:w="1755"/>
        <w:gridCol w:w="1961"/>
        <w:gridCol w:w="12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28.326/0001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PIAÇ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2.70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RAN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4.927/000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ÇÕ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TÃO VIDIG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099.149/0001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LUZITÂ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4.344/0001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IGU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2.267/0001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PRÉDIO DA SECRETARIA MUNICIPAL DE CUL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8.063/000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O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A ESCOLA MUNICIPAL DE ENSINO INFANTIL PROF. LUIZ ANTONIO POLONI RIZZA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S LOTEAMENTOS ANA CLAUDIA E BELA VI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8.816/000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12.032/0001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PARA C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1.699/000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2.94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ORA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CARIDADE PÃO DA VI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970.062/000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SPORTIVA FAC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21.998/000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TRANSPORTE DE PASSAGEIRO - 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68"/>
        <w:gridCol w:w="2115"/>
        <w:gridCol w:w="1842"/>
        <w:gridCol w:w="1755"/>
        <w:gridCol w:w="1961"/>
        <w:gridCol w:w="12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3.267/0001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Y BASSI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2.70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RAN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4.927/000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ÇÕ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8.063/000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O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099.149/0001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LUZITÂ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4.232/0001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2.267/0001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S LOTEAMENTOS ANA CLAUDIA E VISTA BON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8.816/000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12.032/0001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1.699/000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2.94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ORA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CARIDADE PÃO DA VI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970.062/000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 xml:space="preserve">DEPUTADO VAZ DE LIMA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92"/>
        <w:gridCol w:w="2084"/>
        <w:gridCol w:w="1404"/>
        <w:gridCol w:w="2159"/>
        <w:gridCol w:w="2006"/>
        <w:gridCol w:w="125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RIBEIRÃO PRE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24.581/0001-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ÔNIA ESPÍRITA FRATER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08.144/0001-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AMPARO À CRIANÇA E ADOLESCENTE DE BARRA BONI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40.539/0001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WISE MADNES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0.668/0001-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ÃO DA VI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8.040/0001-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ITAPOLITANA DE EDUCAÇÃO E ASSISTÊN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1.056/0001-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M- ASSOCIAÇÃO BONIFACIANA DOS AMIGOS DOS MENOR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DE MIRASSOL – OBRA UNIDA A SOCIEDADE SÃO VICENTE DE PAU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61.781/0001-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IMI - CASA DIVINA MISERICÓRDIA CRIANÇA E ADOLESC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50.174/0001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MIRASS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4.132/0001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PROMISS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59.838/0001-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SÃO JOSÉ DO RIO PRE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97.270/0001-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JOANA D’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8.378/0001-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MBEI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0.824/0001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BEI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2"/>
        <w:gridCol w:w="1952"/>
        <w:gridCol w:w="1537"/>
        <w:gridCol w:w="2088"/>
        <w:gridCol w:w="2123"/>
        <w:gridCol w:w="11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(A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8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EI - CENTRO RENOVADO CRISTÃO ENSINO INTEG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80.790/0001-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ÔNIA ESPÍRITA FRATERNIDAD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80.790/0001-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AMPARO À CRIANÇA E ADOLESCENTE DE BARRA BONI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40.539/0001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7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WISE MADN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0.668/0001-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ÃO DA VI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8.040/0001-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10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ITAPOLITANA DE EDUCAÇÃO E ASSISTÊ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1.056/0001-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M- ASSOCIAÇÃO BONIFACIANA DOS AMIGOS DOS MEN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DE MIRASSOL – OBRA UNIDA A SOCIEDADE SÃO VICENTE DE PAU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61.781/0001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IMI - CASA DIVINA MISERICÓRDIA CRIANÇA E ADOLES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50.174/0001-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/REFOR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MIRASSO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4.132/0001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PROMIS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59.838/0001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SÃO JOSÉ DO RIO PR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97.270/0001-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JOANA D’AR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8.378/0001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M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0.824/0001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BEI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BOWL PARA SK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– ASSOCIAÇÃO DE PAIS E AMIGOS DOS EXCEPCIONAIS DE AVAR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86.386/0001-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VITOR SAPIENZA</w:t>
        <w:tab/>
        <w:t>PARTIDO</w:t>
        <w:tab/>
        <w:t>P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54"/>
        <w:gridCol w:w="2016"/>
        <w:gridCol w:w="1544"/>
        <w:gridCol w:w="1962"/>
        <w:gridCol w:w="1823"/>
        <w:gridCol w:w="1163"/>
      </w:tblGrid>
      <w:tr>
        <w:trPr>
          <w:trHeight w:val="52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 ENTIDADE/ BENEFICIADA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ORGÃO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CAJAMA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51.814/0001-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JAMA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5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SÃO VICENTE DE PAUL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546.064/0001-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DESCALVAD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23.072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FRANCISCO MORA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06.966/0001-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SNTRUÇÃO DE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AVIÃO PEIXO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59.766/0001-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VIÃO PEIX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UARU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59.021/0001-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UJ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ACANG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77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AG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PIGU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28.506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IGU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JAC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2.684/0001-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LUTEC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544.880/0001-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TE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NOVA GUATAPORANGA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882.223/0001-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 GUATAPOR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E AMPLIAÇÃO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PRADOPOL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.664.296/0001-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DO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 EQUIPAMENTOS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ÃO JOÃO DO PAU D'ALH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19.314/0001-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JOAO PAU DALH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MOBILI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1.455/0001-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372.186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E SÃO JOSE DO RIO PRE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88.950/0001-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SE RIO PRE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IS DO JARDIM CLIMAX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24.082/0001-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E DR SOCRATES BRASILEIRO SAMPAIO DE SOUZA V DE OLIVEIR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659.983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L DOM BOSC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882.395/0001-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TUPI PAULIST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462.6285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PI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VIRADOUR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9.912/0001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</w:tbl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54"/>
        <w:gridCol w:w="2016"/>
        <w:gridCol w:w="1544"/>
        <w:gridCol w:w="1962"/>
        <w:gridCol w:w="1823"/>
        <w:gridCol w:w="1163"/>
      </w:tblGrid>
      <w:tr>
        <w:trPr>
          <w:trHeight w:val="25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 ENTIDADE/ BENEFICIADA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ORGÃO</w:t>
            </w:r>
          </w:p>
        </w:tc>
        <w:tc>
          <w:tcPr>
            <w:tcW w:w="1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CAJAMA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51.814/0001-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JAMAR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5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SÃO VICENTE DE PAUL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546.064/0001-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DESCALVAD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23.072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FRANCISCO MORA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06.966/0001-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SNTRUÇÃO DE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AVIÃO PEIXO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59.766/0001-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VIÃO PEIX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UARU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59.021/0001-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UJ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ACANG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77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AG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PIGU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28.506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IGU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JAC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2.684/0001-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LUTEC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544.880/0001-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TE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NOVA GUATAPORANGA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882.223/0001-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 GUATAPOR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E AMPLIAÇÃO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PRADOPOL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.664.296/0001-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DO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 EQUIPAMENTOS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ÃO JOÃO DO PAU D'ALH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19.314/0001-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JOAO PAU DALH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MOBILI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1.455/0001-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372.186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E SÃO JOSE DO RIO PRE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88.950/0001-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SE RIO PRE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IS DO JARDIM CLIMAX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24.082/0001-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E DR SOCRATES BRASILEIRO SAMPAIO DE SOUZA V DE OLIVEIR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659.983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EDUCAÇ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L DOM BOSC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882.395/0001-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TUPI PAULIST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462.6285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PI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6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VIRADOUR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9.912/0001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</w:tbl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DEPUTADOPARTIDO"/>
        <w:rPr/>
      </w:pPr>
      <w:r>
        <w:rPr/>
        <w:t xml:space="preserve">DEPUTADO </w:t>
      </w:r>
      <w:r>
        <w:rPr>
          <w:iCs/>
          <w:lang w:val="en-US" w:eastAsia="en-US"/>
        </w:rPr>
        <w:t>WELLINGTON MOURA</w:t>
      </w:r>
      <w:r>
        <w:rPr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2"/>
        <w:gridCol w:w="2142"/>
        <w:gridCol w:w="1464"/>
        <w:gridCol w:w="1802"/>
        <w:gridCol w:w="2045"/>
        <w:gridCol w:w="1334"/>
      </w:tblGrid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VESTIÁRIO NO CAMPO DE FUTEBOL NA RUA SEBASTIÃO MIRANDA- JD AMÉR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9"/>
        <w:gridCol w:w="2129"/>
        <w:gridCol w:w="1453"/>
        <w:gridCol w:w="1874"/>
        <w:gridCol w:w="2032"/>
        <w:gridCol w:w="1323"/>
      </w:tblGrid>
      <w:tr>
        <w:trPr>
          <w:trHeight w:val="7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.0001/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AGRICULTURA E ABASTECIMEN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UM TRATOR COM GRADE ARA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985" w:right="1701" w:gutter="0" w:header="720" w:top="170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firstLine="1276"/>
        <w:jc w:val="both"/>
        <w:rPr/>
      </w:pPr>
      <w:r>
        <w:rPr>
          <w:rFonts w:cs="Arial" w:ascii="Arial" w:hAnsi="Arial"/>
        </w:rPr>
        <w:t>Portanto, propomos a redação final supra ao Projeto de Lei n.º 367, de 2018.</w:t>
      </w:r>
    </w:p>
    <w:p>
      <w:pPr>
        <w:pStyle w:val="Normal"/>
        <w:tabs>
          <w:tab w:val="clear" w:pos="709"/>
          <w:tab w:val="left" w:pos="3364" w:leader="none"/>
          <w:tab w:val="center" w:pos="4748" w:leader="none"/>
        </w:tabs>
        <w:spacing w:before="120" w:after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a) Antonio Salim Curiati – Relator</w:t>
      </w:r>
    </w:p>
    <w:p>
      <w:pPr>
        <w:pStyle w:val="Normal"/>
        <w:tabs>
          <w:tab w:val="clear" w:pos="709"/>
          <w:tab w:val="left" w:pos="3364" w:leader="none"/>
          <w:tab w:val="center" w:pos="4748" w:leader="none"/>
        </w:tabs>
        <w:spacing w:before="120" w:after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tabs>
          <w:tab w:val="clear" w:pos="709"/>
          <w:tab w:val="left" w:pos="3364" w:leader="none"/>
          <w:tab w:val="center" w:pos="4748" w:leader="none"/>
        </w:tabs>
        <w:spacing w:before="120" w:after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Comissões, em 13/6/2018.</w:t>
      </w:r>
    </w:p>
    <w:p>
      <w:pPr>
        <w:pStyle w:val="Normal"/>
        <w:tabs>
          <w:tab w:val="clear" w:pos="709"/>
          <w:tab w:val="left" w:pos="3364" w:leader="none"/>
          <w:tab w:val="center" w:pos="4748" w:leader="none"/>
        </w:tabs>
        <w:spacing w:before="120" w:after="240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Célia Leão – Presidente</w:t>
      </w:r>
    </w:p>
    <w:p>
      <w:pPr>
        <w:pStyle w:val="Normal"/>
        <w:tabs>
          <w:tab w:val="clear" w:pos="709"/>
          <w:tab w:val="left" w:pos="3364" w:leader="none"/>
          <w:tab w:val="center" w:pos="4748" w:leader="none"/>
        </w:tabs>
        <w:spacing w:before="120" w:after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Coronel Camilo – Antonio Salim Curiati – Campos Machado – Célia Leão – Edson Giriboni – Marco Vinholi – Edmir Chedid </w:t>
      </w:r>
    </w:p>
    <w:sectPr>
      <w:headerReference w:type="default" r:id="rId19"/>
      <w:type w:val="nextPage"/>
      <w:pgSz w:w="11906" w:h="16838"/>
      <w:pgMar w:left="1701" w:right="1985" w:gutter="0" w:header="720" w:top="170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(W1);Times New Roman" w:hAnsi="Times New (W1);Times New Roman" w:eastAsia="Times New Roman" w:cs="Times New Roman"/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i/>
      <w:sz w:val="28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(W1);Times New Roman" w:hAnsi="Times New (W1);Times New Roman" w:eastAsia="Times New Roman" w:cs="Times New Roman"/>
      <w:i/>
      <w:iCs/>
      <w:sz w:val="2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i/>
      <w:iCs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i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(W1);Times New Roman" w:hAnsi="Times New (W1);Times New Roman" w:eastAsia="Times New Roman" w:cs="Times New Roman"/>
      <w:i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basedOn w:val="Fontepargpadro"/>
    <w:qFormat/>
    <w:rPr/>
  </w:style>
  <w:style w:type="character" w:styleId="DEPUTADOPARTIDOChar">
    <w:name w:val="DEPUTADO PARTIDO Char"/>
    <w:basedOn w:val="Ttulo3Char"/>
    <w:qFormat/>
    <w:rPr>
      <w:b w:val="false"/>
      <w:i w:val="fals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694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985"/>
      <w:jc w:val="both"/>
    </w:pPr>
    <w:rPr>
      <w:rFonts w:ascii="Times New (W1);Times New Roman" w:hAnsi="Times New (W1);Times New Roman" w:eastAsia="Times New Roman" w:cs="Times New Roman"/>
      <w:i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pBdr/>
      <w:bidi w:val="0"/>
      <w:spacing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PUTADOPARTIDO">
    <w:name w:val="DEPUTADO PARTIDO"/>
    <w:basedOn w:val="Heading3"/>
    <w:qFormat/>
    <w:pPr>
      <w:keepLines/>
      <w:widowControl w:val="false"/>
      <w:numPr>
        <w:ilvl w:val="0"/>
        <w:numId w:val="0"/>
      </w:numPr>
      <w:spacing w:before="240" w:after="0"/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acnpj.com.br/cnpjs/46523080000160" TargetMode="External"/><Relationship Id="rId3" Type="http://schemas.openxmlformats.org/officeDocument/2006/relationships/hyperlink" Target="http://www.buscacnpj.com.br/cnpjs/46523270000188" TargetMode="External"/><Relationship Id="rId4" Type="http://schemas.openxmlformats.org/officeDocument/2006/relationships/hyperlink" Target="http://www.buscacnpj.com.br/cnpjs/46523080000160" TargetMode="External"/><Relationship Id="rId5" Type="http://schemas.openxmlformats.org/officeDocument/2006/relationships/hyperlink" Target="http://www.buscacnpj.com.br/cnpjs/46523270000188" TargetMode="External"/><Relationship Id="rId6" Type="http://schemas.openxmlformats.org/officeDocument/2006/relationships/hyperlink" Target="https://www.empresascnpj.com/s/empresa/municipio-de-hortolandia-nome-fantasia-prefeitura-municipal-de-hortolandia/67995027000132" TargetMode="External"/><Relationship Id="rId7" Type="http://schemas.openxmlformats.org/officeDocument/2006/relationships/hyperlink" Target="https://www.empresascnpj.com/s/empresa/municipio-de-itai-nome-fantasia-prefeitura-municipal-de-itai/46634200000105" TargetMode="External"/><Relationship Id="rId8" Type="http://schemas.openxmlformats.org/officeDocument/2006/relationships/hyperlink" Target="https://www.empresascnpj.com/s/empresa/municipio-de-nova-alianca-nome-fantasia-nova-alianca-gabinete-do-prefeito/45094232000194" TargetMode="External"/><Relationship Id="rId9" Type="http://schemas.openxmlformats.org/officeDocument/2006/relationships/hyperlink" Target="https://www.empresascnpj.com/s/empresa/municipio-de-hortolandia-nome-fantasia-prefeitura-municipal-de-hortolandia/67995027000132" TargetMode="External"/><Relationship Id="rId10" Type="http://schemas.openxmlformats.org/officeDocument/2006/relationships/hyperlink" Target="https://www.empresascnpj.com/s/empresa/municipio-de-itai-nome-fantasia-prefeitura-municipal-de-itai/46634200000105" TargetMode="External"/><Relationship Id="rId11" Type="http://schemas.openxmlformats.org/officeDocument/2006/relationships/hyperlink" Target="https://www.empresascnpj.com/s/empresa/municipio-de-nova-alianca-nome-fantasia-nova-alianca-gabinete-do-prefeito/45094232000194" TargetMode="External"/><Relationship Id="rId12" Type="http://schemas.openxmlformats.org/officeDocument/2006/relationships/header" Target="header1.xml"/><Relationship Id="rId13" Type="http://schemas.openxmlformats.org/officeDocument/2006/relationships/hyperlink" Target="http://www.buscacnpj.com.br/cnpjs/46187506000152" TargetMode="External"/><Relationship Id="rId14" Type="http://schemas.openxmlformats.org/officeDocument/2006/relationships/hyperlink" Target="http://www.buscacnpj.com.br/cnpjs/46187506000152" TargetMode="External"/><Relationship Id="rId15" Type="http://schemas.openxmlformats.org/officeDocument/2006/relationships/hyperlink" Target="https://www.google.com.br/url?sa=t&amp;rct=j&amp;q=&amp;esrc=s&amp;source=web&amp;cd=3&amp;cad=rja&amp;uact=8&amp;ved=0ahUKEwjB6pK5koLYAhXMlZAKHTbUAzsQFgg4MAI&amp;url=https%3A%2F%2Fwww.empresascnpj.com%2Fs%2Fempresa%2Fmunicipio-de-jundiai-nome-fantasia-jundiai-gabinete-prefeito%2F45780103000150&amp;usg=AOvVaw2DnxRgqFtPOofiYjNYMeYu" TargetMode="External"/><Relationship Id="rId16" Type="http://schemas.openxmlformats.org/officeDocument/2006/relationships/hyperlink" Target="http://www.buscacnpj.com.br/cnpjs/45787678000102" TargetMode="External"/><Relationship Id="rId17" Type="http://schemas.openxmlformats.org/officeDocument/2006/relationships/hyperlink" Target="http://www.buscacnpj.com.br/cnpjs/45787678000102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26:00Z</dcterms:created>
  <dc:creator>RClemente</dc:creator>
  <dc:description/>
  <cp:keywords/>
  <dc:language>en-US</dc:language>
  <cp:lastModifiedBy>Randy</cp:lastModifiedBy>
  <cp:lastPrinted>2018-06-08T20:05:00Z</cp:lastPrinted>
  <dcterms:modified xsi:type="dcterms:W3CDTF">2018-06-13T23:30:00Z</dcterms:modified>
  <cp:revision>10</cp:revision>
  <dc:subject/>
  <dc:title/>
</cp:coreProperties>
</file>