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9 de junh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º 4077/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º 0819/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464, de 2017, de autoria da Deputada Clélia Gomes, visando a manifestação da Secretaria de Turismo acerca da classificação da cidade de Ipeúna como Município de Interesse Turístico, encaminhando documentos complementar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alt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ÁRCIO FRANÇ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59:00Z</dcterms:created>
  <dc:creator>Auro Augusto Caliman</dc:creator>
  <dc:description/>
  <cp:keywords/>
  <dc:language>en-US</dc:language>
  <cp:lastModifiedBy>Lenovo</cp:lastModifiedBy>
  <cp:lastPrinted>2018-06-14T15:58:00Z</cp:lastPrinted>
  <dcterms:modified xsi:type="dcterms:W3CDTF">2018-06-14T19:32:00Z</dcterms:modified>
  <cp:revision>4</cp:revision>
  <dc:subject/>
  <dc:title>São Paulo, 24 de fevereiro de 1997</dc:title>
</cp:coreProperties>
</file>