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8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Fazenda do Estado a conceder o uso de parte do bem imóvel que especifica à Federação Espírita do Estado de São Paulo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 Fazenda do Estado autorizada a conceder o uso da área de 46.250m² (parte de uma área maior com 1.072.626 m², denominada Chácara Belém), localizada na Avenida Condessa Elisabeth de Robiano, nº 454, Bairro do Belenzinho, nesta Capital, pelo prazo de 60 (sessenta) anos, à Federação Espírita do Estado de São Paulo, para desenvolvimento de atividades de interesse público, voltadas à assistência social e à edu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imóvel, de que trata o artigo 1º, está cadastrado no SGI sob o nº 49536 e encontra-se perfeitamente descrito e identificado no Processo SPDR nº 2307/2014 (CC-60413/2015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concessão de uso a que alude o artigo 1º desta lei será efetivada mediante termo que conterá, obrigatoriamente, cláusulas qu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ssegurem a efetiva utilização do imóvel para o fim a que se destina, estipulando dentre as obrigações da concessionária, a de continuar a prestar atividades voltadas à assistência social e à educação no imóve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mpeçam a transferência a qualquer título da concessão de us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estabeleçam a obrigação da concessionária, periodicamente, prestar informações das atividades de interesse público desenvolvidas no imóvel à Secretaria de Desenvolvimento Soci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stabeleçam o compromisso de envidar esforços para permanente aprimoramento e ampliação das atividades desempenhad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stipulem que, no caso de inadimplemento, o contrato será rescindido, independente de indenização por benfeitorias de qualquer naturez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imóvel será restituído ao Estado, independentemente de indenização por benfeitorias de qualquer natureza, ao término do prazo contratu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1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6-12T22:21:00Z</dcterms:modified>
  <cp:revision>2</cp:revision>
  <dc:subject/>
  <dc:title/>
</cp:coreProperties>
</file>