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06, de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rlos Bezerra Jr.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e Observatório de Proteção Integral à Infância e Adolescênc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Título I </w:t>
        <w:br/>
        <w:t>Da Finalidade e dos Objetivos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apítulo I </w:t>
        <w:br/>
        <w:t>Da Finalidade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criado o Observatório de Proteção Integral à Infância e Adolescência, que terá a finalidade de efetuar o monitoramento, controle e fiscalização das políticas públicas de proteção e promoção social da criança, do adolescente e da famíli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Para os efeitos desta lei, considera-se criança ou adolescente a pessoa assim definida por lei federal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O Observatório estabelecerá parâmetros para a constituição do Sistema de Diagnóstico da Situação da Criança e do Adolescente no Estado de São Paul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– O Sistema de Diagnóstico deverá sistematizar informações sobre as políticas de proteção e promoção social da criança e do adolescent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fim de favorecer a elaboração, avaliação e aperfeiçoamento das políticas públicas, o Sistema de Diagnóstico deverá permitir a análise e comparação de informações relativas à situação da criança e do adolescente no Território Estadual ou em partes des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– Os órgãos e entidades da Administração Direta e Indireta, assim como os que atuam por concessão, permissão, autorização, ou qualquer outra forma de delegação, prestarão ao Observatório todas as informações solicitadas por este para a provisão do Sistema de Diagnóstic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– As informações disponíveis no Sistema de Diagnóstico serão submetidas à atualização periódic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O Observatório acompanhará a gestão do Fundo Estadual dos Direitos da Criança e do Adolescente, assim como a execução dos programas de proteção e assistência à infância e adolescência adotados pelo Conselho Estadual dos Direitos da Criança e do Adolescente – CONDEC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– O Observatório promoverá estudos e pesquisas a fim de favorecer e aperfeiçoar o monitoramento, o controle e a fiscalização dos serviços e políticas públicas que tenham por objeto a criança, o adolescente e a famíli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5º – O Observatório estabelecerá metodologia e fluxo de procedimentos para análise da eficácia das políticas públicas sob sua supervisão ou acompanhament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apítulo II </w:t>
        <w:br/>
        <w:t>Dos Objetivos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6º – O Observatório terá como objetivos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ontribuir para a proteção integral da criança e do adolesc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favorecer a promoção das políticas de proteção aos direitos da criança e adolescente em prioridade de govern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subsidiar e fomentar a democratização do processo de acompanhamento, fiscalização, controle e avaliação das políticas públicas de proteção e promoção social da criança e do adolescent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favorecer o aperfeiçoamento da base normativa das políticas executadas pela Administração Estadual para proteção e promoção social da criança e do adolesc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aprimorar o processo de acompanhamento da execução orçamentária específica, privilegiando a qualidade do serviço executad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contribuir para melhor integração das atividades desenvolvidas pelos órgãos da Administração Estadual que desenvolvam atividades de proteção e promoção social da criança e do adolesc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difundir informações pormenorizadas sobre os temas relativos à criança e ao adolescente, preferencialmente por meio eletrônic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manter portal colaborativo na Rede Mundial de Computadores – Internet para a prestação de serviços, difusão de informações, e o recebimento de críticas e sugestões a respeito de assuntos relativos aos direitos da criança e do adolesc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– contribuir para a promoção da transparência na gestão públic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ampliar a participação da Sociedade Civil na formulação e no controle das políticas estaduais de proteção e promoção social da criança e do adolesc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– promover a cooperação entre os Poderes Legislativo, Executivo e Judiciário, com vistas à proteção eficaz dos direitos da criança e do adolescent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promover a cooperação entre órgãos da Administração Pública, Conselhos Tutelares, Organizações Não Governamentais, pesquisadores e outras entidades e pessoas que tenham por objeto a proteção e promoção social da criança e do adolescente. </w:t>
      </w:r>
      <w:r>
        <w:br w:type="page"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Título II </w:t>
        <w:br/>
        <w:t>Das Atividades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apítulo I </w:t>
        <w:br/>
        <w:t>Disposição Preliminar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7º – O Observatório deverá desenvolver suas atividades no âmbit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das políticas pública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da legislaç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da gestão do conhecimento e inovaç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do orçament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da comunicaç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dos indicador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apítulo II </w:t>
        <w:br/>
        <w:t>Das Políticas Públicas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8º – O Observatório desenvolverá suas atividades com especial consideraçã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pelos serviços de educação, saúde, recreação, esportes, cultura, lazer, profissionalização e outros que tenham por objetivo o desenvolvimento físico, psíquico, moral e social da criança e do adolesc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pelas políticas e serviços de assistência social à criança e ao adolesc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pelos serviços especiais, prestados nos termos da Lei Federal nº 8.069, de 13 de julho de 1990 – Estatuto da Criança e do Adolescente. </w:t>
      </w:r>
      <w:r>
        <w:br w:type="page"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apítulo III </w:t>
        <w:br/>
        <w:t>Da Legislação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9º – A fim tornar acessíveis ao público todas as leis estaduais que tenham por objeto os direitos da criança e do adolescente, o Observatório criará biblioteca de documentos e imagen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0 – O Observatório proverá às pessoas e entidades interessadas os meios necessários ao acompanhamento, em tempo real, das deliberações do Poder Legislativo, sempre que estas tiverem por objeto os direitos da criança e do adolescent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– O Observatório cooperará com o Poder Legislativo a fim de que sejam considerados, quando da elaboração, instrução e votação das proposições legislativas, seus estudos, avaliações e pesquisas a respeito das políticas públicas de proteção e promoção social da criança e do adolesc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apítulo IV </w:t>
        <w:br/>
        <w:t>Da Gestão do Conhecimento e Inovação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2 – Caberá ao Observatório elaborar e propor aos órgãos aos quais competir a formulação e execução das políticas estaduais de proteção e promoção social da criança e do adolescente um programa de gestão do conhecimento e inov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3 – Caberá ao Observatório elaborar e divulgar informações, pareceres e notas técnicas relativos às políticas públicas desenvolvidas no seu âmbito de atuação, de modo a favorecer o controle e intervenção do Poder Legislativo e da Sociedade Civil na elaboração e execução das mesmas polític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4 – No seu âmbito de atuação, o Observatório deverá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organizar e manter base de dados de acesso públic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realizar teleconferência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prestar cursos à distânc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5 – A Política de Gestão do Conhecimento e Inovação será confiada a Grupo Técnico específico, com as seguintes atribuições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identificar áreas de interesse e promover iniciativas estratégicas de inovação e de gestão do conheciment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orientar os membros do Observatório no planejamento e execução da política de gestão do conhecimento e inovaç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fomentar a incorporação de conhecimentos, de forma inovadora, aos processos legislativos, de formulação de políticas e de prestação de serviç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avaliar e divulgar os resultados obtidos por meio dos programas que constituírem a política de gestão do conhecimento e inovaç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organizar e atualizar periodicamente banco virtual de fontes sobre políticas pública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publicar regularmente material produzido por Deputados, Vereadores, Comissões Parlamentares, administradores e órgãos públicos do Estado e dos Municípios Paulistas a respeito das políticas de proteção e promoção social da criança e do adolesc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criar ferramentas eletrônicas, portais e fóruns eletrônicos para discussão pública de temas relativos à infância e adolescênci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apítulo V </w:t>
        <w:br/>
        <w:t>Do Orçamento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6 – O Observatório deverá acompanhar o processo orçamentário, desde a elaboração das respectivas proposições legislativas no âmbito do Poder Executivo até sua votação pela Assembleia Legislativ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– O Observatório promoverá, no seu âmbito de atuação, a discussão das proposições legislativas de natureza orçamentári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– Os resultados dos debates promovidos pelo Observatório a respeito da matéria deverão ser encaminhados à Assembleia Legislativ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7 – O Observatório definirá parâmetros, diretrizes e metodologias que tenham por fim reforçar o controle social da elaboração, tramitação, votação e execução das leis orçamentári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– O Observatório deverá postular a destinação prioritária de recursos públicos às políticas de proteção e promoção social da criança e do adolescent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– O acompanhamento da execução orçamentária deverá conferir especial atenção à análise das políticas públicas sob o aspecto da eficácia e da eficiênci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apítulo VI </w:t>
        <w:br/>
        <w:t>Da Comunicação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8 – O Observatório deverá, no seu âmbito de atuação, monitorar a comunicação social dos órgãos da Administração Estadual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9 – O Observatório possibilitará às entidades de direito público ou privado que tenham por objeto a defesa e promoção dos direitos da pessoa humana, para fins de divulgação de idéias e informações, acesso ao seu portal na Rede Mundial de Computadores – Internet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0 – O Observatório fomentará a criação de indicadores sobre a transparência e a eficácia da comunicação social dos órgãos públicos no seu âmbito de atu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1 – O Observatório deverá divulgar regularmente para os órgãos de imprensa pareceres, notas técnicas, informações e notícias relativas ao seu âmbito de atuação.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apítulo VII </w:t>
        <w:br/>
        <w:t>Dos Indicadores Sociais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eção I </w:t>
        <w:br/>
        <w:t>Disposições Preliminares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2 – A elaboração de indicadores sociais terá por objetiv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subsidiar ações governamentais e da sociedade civil direcionadas às crianças e aos adolescente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favorecer a coleta, quantificação, análise e comparação de dad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sistematizar informações válidas e confiávei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produzir relatórios georeferenciad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3 – Considerar-se-á, para os efeitos desta lei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indicador específico, a medida objetiva que permita avaliar a população, condições e qualidade de vida das crianças e adolescentes, especialmente no âmbit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a saúd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a educaç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a promoção soci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a proteção e garantias dos direit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o protagonism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do control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indicador socioeconômico, a informação que caracteriza as condições de vida e situação econômica da população ou de alguns de seus segmentos, devendo conter os seguintes dados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contingente populacion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composição etári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densidade demográfic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 renda por domicíli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a condição de ocupação dos domicíli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 densidade domiciliar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os domicílios em setores subnormai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a cobertura de saneamento básico (água e esgoto)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a cobertura dos serviços de coleta de lix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os jovens responsáveis pela subsistência da famíli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4 – Os indicadores de que trata este Capítulo constituirão o Sistema de Diagnóstico previsto no artigo 2º desta lei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eção II </w:t>
        <w:br/>
        <w:t>Dos Indicadores Relativos à Saúde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5 – Os indicadores de saúde são os que permitem a definição de padrões de atenção à saúde da criança e do adolescente e o acompanhamento de sua evolução históric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6 – São critérios para a composição de indicadores de saúde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a mortalidade proporcional por idad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mortalidade proporcional por idade, para menores de 1 (um) an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 mortalidade proporcional por grupo de caus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a gravidez na faixa etária de 10 (dez) a 14 (catorze) an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a gravidez na faixa etária de 15 (quinze) a 19 (dezenove) an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o número e proporção de nascituros com baixo pes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o número e proporção de nascituros com anomalias e má-formação congênita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a duração da gestaç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– a cobertura do atendimento pré-nat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a vacinaç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o acompanhamento médico preventiv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a taxa de internação hospitalar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– a taxa de internação hospitalar por grupo ou caus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– a taxa de internação hospitalar por agress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– os indicadores relativos à saúde ment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– os indicadores relativos à drogadiç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– outros serviços que tenham por objetivo a promoção, proteção e recuperação da saúd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eção III </w:t>
        <w:br/>
        <w:t>Dos Indicadores relativos à Educação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7 – Os indicadores de educação são os que permitem a avaliação da inserção da criança e do adolescente no sistema educacional, a identificação dos problemas de aprendizado e a difusão das boas práticas de ensin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8 – São critérios para a composição de indicadores de educaçã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a taxa de analfabetismo por faixa etári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compatibilidade entre faixa etária e série escolar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 evasão escolar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a oferta de vagas no ensino público infantil, fundamental e médi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a oferta de vagas no ensino público técnico-profission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a oferta de vagas em cursos de informática gratuit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os resultados do desempenho no Índice de Desenvolvimento do Ensino Básico – IDEB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os resultados do Índice de Desenvolvimento da Educação do Estado de São Paulo – IDESP. </w:t>
      </w:r>
      <w:r>
        <w:br w:type="page"/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eção IV </w:t>
        <w:br/>
        <w:t>Dos Indicadores Relativos à Promoção Social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9 – Os indicadores de promoção social são os que permitem monitorar os resultados dos serviços de promoção social prestados às crianças e adolescent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0 – Serão considerados para a composição dos indicadores de promoção social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o atendimento de crianças e adolescentes pelos serviços de promoção e assistência soci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presença de adolescentes em situação de ru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 oferta de vagas para o acolhimento institucion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a existência de crianças e adolescentes em situação de acolhimento institucion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a aplicação da medida de proteção prevista no artigo 93 da Lei Federal nº 8.069, de 13 de julho de 1990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a existência de programas de auxílio ou orientação à família, criança e adolesc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 taxa de desemprego juvenil entre os adolescentes maiores de 16 (dezesseis) an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 qualidade e alcance do ensino técnico-profission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a importância do ensino técnico-profissional para a inserção dos adolescentes no mercado de trabalho através do ensino técnico-profission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a importância do ensino técnico-profissional para a inserção dos adolescentes com deficiência ou mobilidade reduzida no mercado de trabalh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o acesso à cultura e lazer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as condições para a prática de esportes. </w:t>
      </w:r>
      <w:r>
        <w:br w:type="page"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eção V </w:t>
        <w:br/>
        <w:t>Dos Indicadores Relativos à Proteção e Defesa de Direitos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1 – Os indicadores de proteção e defesa dos direitos da criança e adolescente são os que permitem a previsão ou identificação de situações de vulnerabilidade social ou de exposição de lesões de natureza física ou psíquic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2 – Serão considerados para composição dos indicadores de proteção e defesa de direitos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os atos de violência contra crianças e adolescente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os atos de violência doméstic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cidentes doméstic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o homicídio de criança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o homicídio de adolescente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o trabalho infanti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a exploração sexu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as infrações cometidas por adolescente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– a aplicação das medidas sócio-educativas e das medidas protetivas previstas na Lei Federal nº 8.069, de 13 de julho de 1990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o desaparecimento de crianças e adolescent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eção VI </w:t>
        <w:br/>
        <w:t>Dos Indicadores Relativos ao Protagonismo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3 – Os indicadores de protagonismo deverão considerar a participação dos interessados nos eventos ou entidades que tenham por objeto a proteção e promoção social da criança e do adolescent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4 – São critérios para a composição de indicadores de protagonism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a participação de crianças e adolescentes nos Fóruns de Defesa dos Direitos da Criança e do Adolesc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participação de crianças e adolescentes nas Conferências dos Direitos da Criança e do Adolescente – DC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 eleição de crianças e adolescentes como delegados para as Conferências dos Direitos da Criança e do Adolescente – DC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participação de crianças e adolescentes como agentes voluntários de Organizações Não Governamentai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a participação ativa de crianças e adolescentes no desenvolvimento das atividades de Organizações Não Governamentai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a eleição de crianças e adolescentes como dirigentes de organizações estudantis, inclusive grêmios escolar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eção VII </w:t>
        <w:br/>
        <w:t>Dos Indicadores Relativos ao Controle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5 – Os indicadores de controle devem ser instrumentos de gestão, planejamento, avaliação e controle dos órgãos e entidades que tenham por objeto a proteção e promoção social da criança e do adolescent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indicadores de controle poderão, ainda, servir de parâmetro para as atividades desenvolvidas pelos órgãos de controle interno da Administração Estadual, assim como pelos órgãos de controle externo, tais como a Assembleia Legislativa e o Tribunal de Cont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6 – Serão considerados para a composição de indicadores de controle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os programas de governo monitorados pelo CONDEC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os serviços e projetos monitorados pelo CONDEC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os projetos cujos recursos sejam total ou parcialmente providos por fundos estaduai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número de crianças e adolescentes atendidos pelos programas de governo, serviços públicos e projetos cujos recursos sejam total ou parcialmente providos por fundos estaduai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dados comparativos plurianuais da dotação orçamentária anual e demais recursos do Fundo Estadual dos Direitos da Criança e do Adolescent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o número de convênios firmados entre a Administração Estadual e órgãos federais e municipais, assim como Organizações Não Governamentais que atendam crianças e adolescent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7 – A metodologia adotada na composição dos indicadores previstos nesta lei será definida em decreto do Poder Executivo, devend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tomar como referência indicadores já existentes e a respectiva base teóric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considerar, sempre que possível, a Região Administrativa e o Município como referência territorial para coleta, análise e comparação dos dados a serem considerad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identificar as conexões porventura existentes entre qualidade de vida, renda e vulnerabilidade soci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indicar o nível de evolução dos indicador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8 – Sempre que possível, para a coleta dos dados complementares à elaboração dos indicadores deverão ser considerados diferentes fontes, desde que as informações obedeçam aos seguintes requisitos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onfiabilidad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validad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representatividad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conteúdo técnic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9 – É facultado ao Poder Executivo, desde que ouvido o CONDECA, adotar outros elementos, além dos previstos nesta lei, como parâmetro para análise, comparação e avaliação da situação das crianças e adolescentes no Estad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Título III </w:t>
        <w:br/>
        <w:t>Disposições Finais</w:t>
      </w:r>
    </w:p>
    <w:p>
      <w:pPr>
        <w:pStyle w:val="Normal"/>
        <w:spacing w:lineRule="auto" w:line="300" w:before="24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0 – A gestão do Observatório competirá a um órgão colegiado constituído nos termos de lei de iniciativa do Poder Executiv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1 – Na execução desta lei, a Administração Estadual poderá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firmar convênios com a União, o Município ou pessoas de direito priv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contratar a prestação, por terceiros, de serviços técnicos especializad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oferecer vagas de estágio para estudante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recrutar trabalho voluntár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2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3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1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04:00Z</dcterms:created>
  <dc:creator>Randy</dc:creator>
  <dc:description/>
  <cp:keywords/>
  <dc:language>en-US</dc:language>
  <cp:lastModifiedBy>Felipe S. Gomes</cp:lastModifiedBy>
  <cp:lastPrinted>2017-02-22T20:13:00Z</cp:lastPrinted>
  <dcterms:modified xsi:type="dcterms:W3CDTF">2018-06-11T18:30:00Z</dcterms:modified>
  <cp:revision>2</cp:revision>
  <dc:subject/>
  <dc:title/>
</cp:coreProperties>
</file>