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207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74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OTO EM SEPARADO CONVERTIDO EM PARECER NOS TERMOS DO §5º DO ARTIGO 56 DO REGIMENTO INTER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iniciativa do Deputado Gil Lancaster , o projeto em epígrafe tem por intuito obrigar as Unidades Públicas de Saúde do Estado de São Paulo, a proceder o fornecimento gratuito de ácido fólico para gestantes e mulheres em idade fértil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oposição permaneceu em pauta, não tendo recebido emendas.</w:t>
      </w:r>
    </w:p>
    <w:p>
      <w:pPr>
        <w:pStyle w:val="Normal"/>
        <w:rPr>
          <w:szCs w:val="24"/>
        </w:rPr>
      </w:pPr>
      <w:r>
        <w:rPr>
          <w:szCs w:val="24"/>
        </w:rPr>
        <w:t>Encaminhado o projeto a esta Douta Comissão de Constituição, Justiça e Redação, mereceu manifestação favorável por parte do Relator designado, no tocante a sua dimensão constitucional, legal e jurídica, na forma do relatório de fls. 04/05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e nossa parte, concordamos que a matéria é de natureza legislativa, entretanto, verificando a necessidade de reformular a presente propositura à melhor técnica legislativa, é que formulamos o presente </w:t>
      </w:r>
      <w:r>
        <w:rPr>
          <w:b/>
          <w:szCs w:val="24"/>
        </w:rPr>
        <w:t>voto em separado.</w:t>
      </w:r>
    </w:p>
    <w:p>
      <w:pPr>
        <w:pStyle w:val="Normal"/>
        <w:rPr>
          <w:szCs w:val="24"/>
        </w:rPr>
      </w:pPr>
      <w:r>
        <w:rPr>
          <w:szCs w:val="24"/>
        </w:rPr>
        <w:t>Ainda, podemos observar no que tange à iniciativa, a competência é concorrente, em obediência aos ditames do artigo 19, inciso VII, 21 e 24 “caput”, da Constituição Estadual, e artigo 146, inciso III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ssim sendo, com o intuito de aprimorar o texto ora em análise, é que sugerimos a seguint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ENDA Nº , ao Projeto de Lei nº 749, de 2017.</w:t>
      </w:r>
    </w:p>
    <w:p>
      <w:pPr>
        <w:pStyle w:val="Normal"/>
        <w:rPr>
          <w:szCs w:val="24"/>
        </w:rPr>
      </w:pPr>
      <w:r>
        <w:rPr>
          <w:szCs w:val="24"/>
        </w:rPr>
        <w:t>Dê-se ao artigo 1º, caput, do projeto de lei em epígrafe, a seguinte redação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igo 1º - Fica o Poder Executivo autorizado a fornecer, gratuitamente, por indicação médica, através das Unidades Públicas de Saúde do Estado de São Paulo, a suplementação medicamentosa de ácido fólico a gestantes e mulheres em idade fértil.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im sendo, não existindo óbices, no âmbito que nos cabe analisar, manifestamo-nos, favoravelmente, à aprovação do projeto de lei, com emenda ora formul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em separado do Dep. Marcos Zerbini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6/1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Célia Leão – Marta Costa – Roberto Tripoli – Antonio Salim Curiati – Geraldo Cruz – Gilmaci Santos – Maria Lúcia Amary 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TO DO 1º RELATOR CONVERTIDO EM VOTO EM SEPARADO NOS TERMOS DO § 4º DO ARTIGO 56 DO REGIMENTO INTERN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tem por objetivo obrigar as unidades de saúde públicas do Estado de São Paulo a fornecer gratuitamente ácido fólico para gestantes e mulheres em idade fért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10ª a 114ª Sessões Ordinárias, de 15 a 21 de agosto de 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obrigar o Estado de São Paulo a fornecer gratuitamente, por indicação médica, a suplementação medicamentosa de ácido fólico a gestantes e mulheres em idade fért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 destacar, ainda, que a Constituição Federal registra, em seu artigo 24, XII, ser competência concorrente dos entes federativos legislar sobre proteção e defesa da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rtigo 196 de nossa Carta Magna determina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somos favoráveis à aprovação do Projeto de Lei nº 74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) Professor Aurie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57:00Z</dcterms:created>
  <dc:creator>DDO</dc:creator>
  <dc:description/>
  <dc:language>en-US</dc:language>
  <cp:lastModifiedBy>Lenovo</cp:lastModifiedBy>
  <dcterms:modified xsi:type="dcterms:W3CDTF">2018-06-14T20:57:00Z</dcterms:modified>
  <cp:revision>2</cp:revision>
  <dc:subject/>
  <dc:title>Acessorios_Voto em Separado.doc</dc:title>
</cp:coreProperties>
</file>