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4, ao Projeto de lei Complementar nº 24, de 2018</w:t>
      </w:r>
    </w:p>
    <w:p>
      <w:pPr>
        <w:pStyle w:val="Normal"/>
        <w:rPr>
          <w:rFonts w:cs="Arial"/>
        </w:rPr>
      </w:pPr>
      <w:r>
        <w:rPr>
          <w:rFonts w:cs="Arial"/>
        </w:rPr>
        <w:t>Proceda-se ao projeto de lei complementar em epígrafe as seguintes alterações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-</w:t>
      </w:r>
      <w:r>
        <w:rPr>
          <w:rFonts w:cs="Arial"/>
        </w:rPr>
        <w:t xml:space="preserve"> o artigo 1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projeto de lei complementar em epígrafe fica alterado na seguinte conformidade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  <w:b/>
        </w:rPr>
        <w:t>Artigo 1</w:t>
      </w:r>
      <w:r>
        <w:rPr>
          <w:rFonts w:cs="Arial"/>
          <w:b/>
          <w:vertAlign w:val="superscript"/>
        </w:rPr>
        <w:t>o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Fica acrescentado às Disposições Transitórias da Lei Complementar nº 1.195, de 17 de janeiro de 2013, o artigo 4</w:t>
      </w:r>
      <w:r>
        <w:rPr>
          <w:rFonts w:cs="Arial"/>
          <w:vertAlign w:val="superscript"/>
        </w:rPr>
        <w:t>o</w:t>
      </w:r>
      <w:r>
        <w:rPr>
          <w:rFonts w:cs="Arial"/>
        </w:rPr>
        <w:t>, com a seguinte redação:</w:t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Artigo 4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- Os empregos públicos a que se refere o artigo 3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as Disposições Transitórias desta lei complementar ficam extintos, concomitantemente, quando da eventual cessação dos afastamentos de que trata o artigo 1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isposições Transitórias desta Lei Complementar. (NR)”</w:t>
      </w:r>
    </w:p>
    <w:p>
      <w:pPr>
        <w:pStyle w:val="Normal"/>
        <w:rPr/>
      </w:pPr>
      <w:r>
        <w:rPr>
          <w:rFonts w:cs="Arial"/>
          <w:b/>
        </w:rPr>
        <w:t>2-</w:t>
      </w:r>
      <w:r>
        <w:rPr>
          <w:rFonts w:cs="Arial"/>
        </w:rPr>
        <w:t xml:space="preserve"> inclua-se onde couber o seguinte artigo: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  <w:b/>
        </w:rPr>
        <w:t>Artigo –</w:t>
      </w:r>
      <w:r>
        <w:rPr>
          <w:rFonts w:cs="Arial"/>
        </w:rPr>
        <w:t xml:space="preserve"> Os seguintes trechos da Lei Complementar nº 1.195, de 17 de janeiro de 2013, ficam alterados na seguinte conformidade: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-</w:t>
      </w:r>
      <w:r>
        <w:rPr>
          <w:rFonts w:cs="Arial"/>
        </w:rPr>
        <w:t xml:space="preserve"> o parágrafo único do artigo 40:</w:t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Artigo 40 – ..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arágrafo único -</w:t>
      </w:r>
      <w:r>
        <w:rPr>
          <w:rFonts w:cs="Arial"/>
        </w:rPr>
        <w:t xml:space="preserve"> As designações de que trata o “caput” deste artigo devem recair, obrigatoriamente, em servidores abrangidos pela Lei complementar nº 1.080, de 17 de dezembro de 2008, titulares dos cargos ou ocupantes de funções-atividades adiante mencionados: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rPr>
          <w:rFonts w:cs="Arial"/>
        </w:rPr>
      </w:pPr>
      <w:r>
        <w:rPr>
          <w:rFonts w:cs="Arial"/>
        </w:rPr>
        <w:t>I - Oficial Administrativo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rPr>
          <w:rFonts w:cs="Arial"/>
        </w:rPr>
      </w:pPr>
      <w:r>
        <w:rPr>
          <w:rFonts w:cs="Arial"/>
        </w:rPr>
        <w:t>II - Oficial Operacional;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</w:p>
    <w:p>
      <w:pPr>
        <w:pStyle w:val="Normal"/>
        <w:rPr>
          <w:rFonts w:cs="Arial"/>
        </w:rPr>
      </w:pPr>
      <w:r>
        <w:rPr>
          <w:rFonts w:cs="Arial"/>
        </w:rPr>
        <w:t>III - Auxiliar de Serviços Gerais. (NR)’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II-</w:t>
      </w:r>
      <w:r>
        <w:rPr>
          <w:rFonts w:cs="Arial"/>
        </w:rPr>
        <w:t xml:space="preserve"> o artigo 45:</w:t>
      </w:r>
    </w:p>
    <w:p>
      <w:pPr>
        <w:pStyle w:val="Normal"/>
        <w:rPr>
          <w:rFonts w:cs="Arial"/>
        </w:rPr>
      </w:pPr>
      <w:r>
        <w:rPr>
          <w:rFonts w:cs="Arial"/>
        </w:rPr>
        <w:t>‘</w:t>
      </w:r>
      <w:r>
        <w:rPr>
          <w:rFonts w:cs="Arial"/>
        </w:rPr>
        <w:t>Artigo 45 - A Gratificação pelo Desempenho de Atividades no DETRAN-SP - GDAD será incorporada a retribuição do servidor na proporção de 1/10 (um décimo) do valor da vantagem, por ano de sua percepção, até o limite de 10/10 (dez décimos). (NR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O Sindcaesp, entidade sindical representativa dos integrantes do quadro regido pela Lei Complementar 1080/08, apresentou a este mandato a proposta consubstanciada nesta emenda, tratando de regularizar a vida funcional dos servidores.</w:t>
      </w:r>
    </w:p>
    <w:p>
      <w:pPr>
        <w:pStyle w:val="Normal"/>
        <w:rPr>
          <w:rFonts w:cs="Arial"/>
        </w:rPr>
      </w:pPr>
      <w:r>
        <w:rPr>
          <w:rFonts w:cs="Arial"/>
        </w:rPr>
        <w:t>Ressalta a entidade que o Detran.SP conta com quase dois mil servidores administrativos da Secretaria de Planejamento e Gestão que, sem as implementações ora apresentadas, permanecem sem condição real de desempenho de suas atividades, principalmente quanto a manutenção dos cargos de Diretor Técnico.</w:t>
      </w:r>
    </w:p>
    <w:p>
      <w:pPr>
        <w:pStyle w:val="Normal"/>
        <w:rPr>
          <w:rFonts w:cs="Arial"/>
        </w:rPr>
      </w:pPr>
      <w:r>
        <w:rPr>
          <w:rFonts w:cs="Arial"/>
        </w:rPr>
        <w:t>De acordo com a redação proposta para a LC 1195/13, estes são transitórios e devem ser extintos. Entretanto, a entidade sindical não vislumbra razão para a brevidade de tal extinção, principalmente porque os cargos efetivos afastados para desempenho de atividade junto ao Detran também o serão, porém somente na vacância. A LC no 1195/13 prevê que a função de Direção deverá ser desempenhada pelos funcionários de carreira do Detran.SP, com retribuição por pró-labore.</w:t>
      </w:r>
    </w:p>
    <w:p>
      <w:pPr>
        <w:pStyle w:val="Normal"/>
        <w:rPr>
          <w:rFonts w:cs="Arial"/>
        </w:rPr>
      </w:pPr>
      <w:r>
        <w:rPr>
          <w:rFonts w:cs="Arial"/>
        </w:rPr>
        <w:t>Os Servidores Administrativos atuam no Detran.SP desde antes da transformação em Autarquia, alguns com até 30 (trinta) anos de experiência no Órgão. Caracteriza-se, assim, maior motivação para que tais cargos em comissão perdurem por tempo equivale, pois não há viabilidade legal para concessão do citado pró-labore aos Administrativos, os quais dependem, exclusivamente, do cargo em comissão para poder desempenhar as funções de direção. Se os funcionários celetistas possuem competência para o exercício das funções, mormente os Administrativos, que de longa data o fazem com louvor.</w:t>
      </w:r>
    </w:p>
    <w:p>
      <w:pPr>
        <w:pStyle w:val="Normal"/>
        <w:rPr>
          <w:rFonts w:cs="Arial"/>
        </w:rPr>
      </w:pPr>
      <w:r>
        <w:rPr>
          <w:rFonts w:cs="Arial"/>
        </w:rPr>
        <w:t>Eis a justificativa para esta emenda.</w:t>
      </w:r>
    </w:p>
    <w:p>
      <w:pPr>
        <w:pStyle w:val="Normal"/>
        <w:rPr/>
      </w:pPr>
      <w:r>
        <w:rPr/>
        <w:t>Sala das Sessões, em 18/6/2018.</w:t>
      </w:r>
    </w:p>
    <w:p>
      <w:pPr>
        <w:pStyle w:val="Normal"/>
        <w:rPr/>
      </w:pPr>
      <w:r>
        <w:rPr>
          <w:b/>
          <w:bCs/>
        </w:rPr>
        <w:t>a) Carlos Giannazi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4:00Z</dcterms:created>
  <dc:creator>DDO</dc:creator>
  <dc:description/>
  <cp:keywords/>
  <dc:language>en-US</dc:language>
  <cp:lastModifiedBy>Felipe S. Gomes</cp:lastModifiedBy>
  <dcterms:modified xsi:type="dcterms:W3CDTF">2018-06-18T18:57:00Z</dcterms:modified>
  <cp:revision>5</cp:revision>
  <dc:subject/>
  <dc:title>Acessorios_Emenda de Pauta.doc</dc:title>
</cp:coreProperties>
</file>