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2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clua-se artigo, onde couber, ao projeto de lei complementar em epígraf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igo... – Fica acrescentado à Lei Complementar nº 1.195, de 17 de janeiro de 2013, o artigo 51,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enter" w:pos="8505" w:leader="none"/>
          <w:tab w:val="right" w:pos="8838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igo 51 - </w:t>
      </w:r>
      <w:r>
        <w:rPr>
          <w:rFonts w:cs="Arial" w:ascii="Arial" w:hAnsi="Arial"/>
          <w:sz w:val="24"/>
          <w:szCs w:val="24"/>
        </w:rPr>
        <w:t>Fica autorizada a contratação de plano de assistência médico-hospitalar, assistência odontológica, seguro de vida em grupo, auxílio alimentação e auxílio creche para os empregados públicos do DETRAN, observadas as disponibilidades orçamentárias e financeiras.</w:t>
      </w:r>
    </w:p>
    <w:p>
      <w:pPr>
        <w:pStyle w:val="Header"/>
        <w:tabs>
          <w:tab w:val="clear" w:pos="4419"/>
          <w:tab w:val="center" w:pos="8505" w:leader="none"/>
          <w:tab w:val="right" w:pos="8838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enter" w:pos="8505" w:leader="none"/>
          <w:tab w:val="right" w:pos="8838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Os planos de assistência médico-hospitalar e assistência odontológica de que trata o “caput” deste artigo serão extensivos aos dependentes dos servidores do DETRAN”.(NR)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, a par de estabelecer benefícios similares aos já oferecidos por entidades congêneres no âmbito da administração pública estadual, ofertar assistência médica complementar aos empregados públicos permanentes que integram o quadro da Autarquia, constituindo-se, igualmente, em fundamental e indispensável ferramenta para a gestão dos recursos humanos do DETRAN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3:00Z</dcterms:created>
  <dc:creator>DDO</dc:creator>
  <dc:description/>
  <cp:keywords/>
  <dc:language>en-US</dc:language>
  <cp:lastModifiedBy>Randy</cp:lastModifiedBy>
  <dcterms:modified xsi:type="dcterms:W3CDTF">2018-06-18T22:28:00Z</dcterms:modified>
  <cp:revision>5</cp:revision>
  <dc:subject/>
  <dc:title>Acessorios_Emenda de Pauta.doc</dc:title>
</cp:coreProperties>
</file>