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69, DE 18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55, de 2015, do Deputado André Soares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nsidera pessoa com deficiência, para os fins de ingresso na reserva percentual de vagas para o provimento de cargos e empregos públicos, 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divíduo diagnosticado com audição unilateral e dá outras providênci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s termos do artigo 28, § 7º, da Constituição do Est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Considera-se pessoa com deficiência, para os fin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ingresso na reserva percentual de vagas para o pro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cargos e empregos públicos, o indivíduo diagnosticado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udição unilater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indivíduo diagnosticado com audição unilater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derá concorrer aos cargos de empresa nas vagas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 estiver legalmente obrigada a preencher com a pesso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deficiênc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s despesas decorrentes da execução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e dotações orçamentárias própri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8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inamara Rizzo Battistel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os Direitos da Pessoa com Defici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uiz Claúdio Rodrigues de Carva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urício Pinto Pereira Juven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 Antonio Za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18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7:00Z</dcterms:created>
  <dc:creator>Lenovo</dc:creator>
  <dc:description/>
  <dc:language>en-US</dc:language>
  <cp:lastModifiedBy>Lenovo</cp:lastModifiedBy>
  <dcterms:modified xsi:type="dcterms:W3CDTF">2018-06-19T11:18:00Z</dcterms:modified>
  <cp:revision>1</cp:revision>
  <dc:subject/>
  <dc:title/>
</cp:coreProperties>
</file>