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771, DE 18 DE JUNH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904, de 2017, do Deputado Coronel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Camilo – PSD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Institui o Programa Vizinhança Solidár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nos termos do artigo 28, § 7º, da Constituição do Estad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Fica instituído o Programa Vizinhança Solidári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O Programa, de adesão voluntária pelos morador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e cada rua, bairro ou região contará com orientação, apoi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e acompanhamento da Polícia Militar, por meio de batalhã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companhia ou outra unidade responsável pelo policiamen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local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3º - A implementação do Programa Vizinhanç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olidária será feita pela Polícia Militar e um representante d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moradores que manifestarem interesse pelo Programa, poden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contar com a participação do Conselho Comunitário de Seguranç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–</w:t>
      </w:r>
      <w:r>
        <w:rPr>
          <w:rFonts w:eastAsia="Frutiger-Cn" w:cs="Frutiger-Cn" w:ascii="Frutiger-Cn" w:hAnsi="Frutiger-Cn"/>
          <w:color w:val="000000"/>
          <w:sz w:val="28"/>
          <w:szCs w:val="28"/>
          <w:lang w:eastAsia="pt-BR"/>
        </w:rPr>
        <w:t xml:space="preserve"> </w:t>
      </w: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CONSEG – da regi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4º - A Polícia Militar promoverá reuniões com 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moradores e proferirá palestras periódicas para orientações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esclarecimentos sobre ações comunitárias preventivas e medid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e seguranç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5º - Eventuais custos com aquisição de placas identificadoras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equipamentos de segurança, melhorias ou adequ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os condomínios, casas ou estabelecimentos comerciais ser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uportados pelos particulares integrantes do Program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6º - O representante dos moradores, ou o CONSEG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quando participante, deverá informar à Polícia Militar sobr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locais e horários de maior incidência de delitos na região par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monitoramento e busca de redução dos indicadores criminais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7º - Esta lei entra em vigor na data de sua publicação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Palácio dos Bandeirantes, 18 de junh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  <w:lang w:eastAsia="pt-BR"/>
        </w:rPr>
        <w:t>Mágino Alves Barbosa Filh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Secretário da Segurança Públ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  <w:lang w:eastAsia="pt-BR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Publicada na Assessoria Técnica da Casa Civil, em 18 de</w:t>
      </w:r>
    </w:p>
    <w:p>
      <w:pPr>
        <w:pStyle w:val="Normal"/>
        <w:rPr>
          <w:rFonts w:ascii="Frutiger-Cn" w:hAnsi="Frutiger-Cn" w:cs="Frutiger-Cn"/>
          <w:sz w:val="28"/>
          <w:szCs w:val="28"/>
          <w:lang w:eastAsia="pt-BR"/>
        </w:rPr>
      </w:pPr>
      <w:r>
        <w:rPr>
          <w:rFonts w:cs="Frutiger-Cn" w:ascii="Frutiger-Cn" w:hAnsi="Frutiger-Cn"/>
          <w:sz w:val="28"/>
          <w:szCs w:val="28"/>
          <w:lang w:eastAsia="pt-BR"/>
        </w:rPr>
        <w:t>junho de 2018.</w:t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21:00Z</dcterms:created>
  <dc:creator>Lenovo</dc:creator>
  <dc:description/>
  <dc:language>en-US</dc:language>
  <cp:lastModifiedBy>Lenovo</cp:lastModifiedBy>
  <dcterms:modified xsi:type="dcterms:W3CDTF">2018-06-19T11:21:00Z</dcterms:modified>
  <cp:revision>2</cp:revision>
  <dc:subject/>
  <dc:title/>
</cp:coreProperties>
</file>