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 Nº 6, AO PROJETO DE LEI COMPLEMENTAR Nº 24, DE 2018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ojeto de lei complementar em epígrafe fica incluído de dois artigos, na seguinte conformidade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A –</w:t>
      </w:r>
      <w:r>
        <w:rPr>
          <w:rFonts w:cs="Arial" w:ascii="Arial" w:hAnsi="Arial"/>
          <w:sz w:val="22"/>
          <w:szCs w:val="22"/>
        </w:rPr>
        <w:t xml:space="preserve"> Fica autorizada a contratação de plano de assistência aos empregados públicos do Detran, que preveja cobertura médico-hospitalar, odontológica, seguro de vida em grupo, observadas as disponibilidades orçamentárias e financeiras, extensivo aos dependentes dos servidore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B –</w:t>
      </w:r>
      <w:r>
        <w:rPr>
          <w:rFonts w:cs="Arial" w:ascii="Arial" w:hAnsi="Arial"/>
          <w:sz w:val="22"/>
          <w:szCs w:val="22"/>
        </w:rPr>
        <w:t xml:space="preserve"> Fica assegurado o pagamento de auxílio-alimentação e auxílio-creche aos empregados públicos do Detran.”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visa, a par de estabelecer benefícios similares aos já oferecidos por entidades congêneres no âmbito da Administração Estadual, ofertar assistências médica, hospitalar e odontológica aos empregados públicos do quadro do Detran, bem como lhes garantindo direitos necessários à melhoria da gestão dos recursos humanos do órgã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18/6/2018.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36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a) Carlos Giannaz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2:17:00Z</dcterms:created>
  <dc:creator>Marcos Espinosa</dc:creator>
  <dc:description/>
  <cp:keywords/>
  <dc:language>en-US</dc:language>
  <cp:lastModifiedBy>Randy</cp:lastModifiedBy>
  <dcterms:modified xsi:type="dcterms:W3CDTF">2018-06-18T22:30:00Z</dcterms:modified>
  <cp:revision>3</cp:revision>
  <dc:subject/>
  <dc:title/>
</cp:coreProperties>
</file>