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0 de junh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862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794/2018, ao analisar decisão do Tribunal de Contas do Estado no TC-008014/026/10, encaminho a Vossa Excelência cópia anexa, integral, dos autos do Processo RGL 4892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8-06-19T16:34:00Z</cp:lastPrinted>
  <dcterms:modified xsi:type="dcterms:W3CDTF">2018-06-19T19:52:00Z</dcterms:modified>
  <cp:revision>109</cp:revision>
  <dc:subject/>
  <dc:title>São Paulo, 19 de dezembro de 1996</dc:title>
</cp:coreProperties>
</file>