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0 de junho de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º 87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831/2018, ao analisar decisão do Tribunal de Contas do Estado no TC – 029593/026/10 e no TC-019455/026/10, encaminho a Vossa Excelência cópia anexa, integral, dos autos do Processo RGL 7254/201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putado CAUÊ MACRIS 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1:00:00Z</dcterms:created>
  <dc:creator>Adm2000</dc:creator>
  <dc:description/>
  <dc:language>en-US</dc:language>
  <cp:lastModifiedBy>Lenovo</cp:lastModifiedBy>
  <cp:lastPrinted>2018-06-19T17:57:00Z</cp:lastPrinted>
  <dcterms:modified xsi:type="dcterms:W3CDTF">2018-06-19T21:02:00Z</dcterms:modified>
  <cp:revision>3</cp:revision>
  <dc:subject/>
  <dc:title/>
</cp:coreProperties>
</file>