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72, DE 19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54, de 2016, do Deputado Lé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Oliveira – PM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sinalização das áreas de aflorament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u recarga direta do Aquífero Guarani, n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erritório do Estado de São Paul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Esta lei tem por finalidade a implementa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dida técnica de preservação do Aquífero Guarani, no territó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Estado de São Paulo, a fim de proteger a qualidade de su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águas, mediante a sinalização das áreas de afloramento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carga direta, visando ao controle das fontes de poluição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extens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Torna-se obrigatória a sinalização das área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floramento ou recarga direta do Aquífero Guarani, no territó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Estado de São Paul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sinalização de que trata esta lei se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talada nos limites externos das áreas aflorantes, em divers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ntos ao longo das rodovias adjacentes e nas vias de acess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ndo observados os estudos técnicos pertinente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Poder Público determinará a instalaçã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nalização a que se refere 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 regulamentação desta lei definirá as competênc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o detalhamento técnico imprescindíveis para su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ecu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9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urício Benedini Brusad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9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3:00Z</dcterms:created>
  <dc:creator>Lenovo</dc:creator>
  <dc:description/>
  <dc:language>en-US</dc:language>
  <cp:lastModifiedBy>Lenovo</cp:lastModifiedBy>
  <dcterms:modified xsi:type="dcterms:W3CDTF">2018-06-20T11:18:00Z</dcterms:modified>
  <cp:revision>1</cp:revision>
  <dc:subject/>
  <dc:title/>
</cp:coreProperties>
</file>