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01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126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9 de junh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01, de 2017, aprovado por essa nobre Assembleia, conforme Autógrafo nº 32.289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ropositura, de origem parlamentar, objetiva atribuir a denominação de “Rafael Del Cistia Singh”, à </w:t>
      </w:r>
      <w:r>
        <w:rPr>
          <w:sz w:val="26"/>
          <w:szCs w:val="26"/>
        </w:rPr>
        <w:t>passarela localizada no km 105,500 da Rodovia João Leme dos Santos – SP 264, em Votorantim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decisão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101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5:00Z</dcterms:created>
  <dc:creator>Administrador</dc:creator>
  <dc:description/>
  <cp:keywords/>
  <dc:language>en-US</dc:language>
  <cp:lastModifiedBy>Lenovo</cp:lastModifiedBy>
  <cp:lastPrinted>2018-06-11T19:29:00Z</cp:lastPrinted>
  <dcterms:modified xsi:type="dcterms:W3CDTF">2018-06-19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