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047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131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9 de jun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047, de 2017, aprovado por essa nobre Assembleia, conforme Autógrafo nº 32.28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Jarbas Del Moro”, à 265ª Circunscrição Regional de Trânsito – CIRETRAN, em Votorantim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Secretaria da Planejamento e Gestão, com fundamento em manifestação do Departamento Estadual de Trânsito – DETRAN, opinou contrariamente à propositura, esclarecendo que como medida de padronização e modernização da Autarquia, definiu-se que a nomenclatura da CIRETRAN deve seguir o nome de seu Município sede. Ademais, realçou que uma vez consolidadas as denominações, eventuais alterações acarretam confusão para os usuários e exigem a substituição de toda a comunicação visual implantada, implicando custos. Portanto, nesse aspecto, a medida é contrária ao interesse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De outra parte, 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1047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0:00Z</dcterms:created>
  <dc:creator>Administrador</dc:creator>
  <dc:description/>
  <cp:keywords/>
  <dc:language>en-US</dc:language>
  <cp:lastModifiedBy>Lenovo</cp:lastModifiedBy>
  <dcterms:modified xsi:type="dcterms:W3CDTF">2018-06-19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