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VETO TOTAL AO PROJETO DE LEI Nº 1173, DE 2017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Mensagem A-nº 132/2018 do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right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ão Paulo, 19 de junho de 2018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Tenho a honra de levar ao conhecimento de Vossa Excelência, para os devidos fins, nos termos do artigo 28, § 1º, combinado com o artigo 47, inciso IV, da Constituição do Estado, as razões de veto total ao Projeto de lei nº 1.173, de 2017, aprovado por essa nobre Assembleia, conforme Autógrafo nº 32.29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propositura, de origem parlamentar, objetiva atribuir a denominação de “Tiago Henrique Lorençatto” à Estação de Transferência km 110 (Jardim Maria Antonia), da Empresa Metropolitana de Transportes Urbanos - EMTU, em Sumaré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A Empresa Metropolitana de Transportes Urbanos de São Paulo S. A. - EMTU/SP é uma sociedade por ações controlada pelo Governo do Estado de São Paulo, vinculada à Secretaria de Transportes Metropolitanos, e regida pelas normas da Lei das Sociedades por Ações (Lei federal n° 6.404, de 15 de dezembro de 1976) e da Lei federal nº 13.303, de 30 de junho de 2016 (que dispõe sobre o estatuto jurídico das estatais)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Submetida ao regime jurídico de direito privado, a empresa detém autonomia para gerir os bens que integram o seu patrimônio, dentre os quais se incluem os terminais metropolitanos, que não se equiparam a prédios ou repartições públicas para os fins da Lei nº 14.707, de 8 de março de 2012, que dispõe sobre a denominação de prédios, rodovias e repartições públicas estaduais. 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Se ao Poder Público é facultado intervir na atividade de suas empresas, essa atuação deverá se efetivar, se for o caso, por intermédio dos representantes que mantém nos órgãos diretivos próprios, para atender a proposições específicas do Governador, a quem compete a direção superior da administração estadual (artigo 47, II e XIV, Constituição Estadual). A iniciativa para edição de lei sobre a matéria, se porventura fosse necessária, é reservada ao Chefe do Poder Executivo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Destaque-se que a gestão do patrimônio de empresas como a EMTU, incluindo a outorga de denominações, é tema que refoge ao domínio da lei, sob pena de afronta ao regime jurídico ao qual está subordinada e aos objetivos que inspiraram sua constituição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conversão da propositura em lei configuraria indevida interferência do Poder Legislativo em atribuições próprias dos representantes do Poder Executivo na referida empresa, a implicar afronta ao princípio da separação dos Poderes e aos dispositivos constitucionais que o sediam (Constituição Federal, artigo 2º; Constituição Estadual, artigo 5º)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 xml:space="preserve">Finalmente, cabe recordar que, por força de decisão liminar do Tribunal de Justiça de São Paulo (ADI nº 2073870-54.2017.8.26.0000), está suspensa a eficácia do § 6º, do artigo 24 da Carta Bandeirante, acrescentado pela a Emenda nº 43, </w:t>
      </w:r>
      <w:r>
        <w:rPr>
          <w:spacing w:val="10"/>
          <w:sz w:val="26"/>
          <w:szCs w:val="26"/>
        </w:rPr>
        <w:t>de 10 de novembro de 2016</w:t>
      </w:r>
      <w:r>
        <w:rPr>
          <w:bCs/>
          <w:spacing w:val="10"/>
          <w:sz w:val="26"/>
          <w:szCs w:val="26"/>
        </w:rPr>
        <w:t>, o qual atribui à Assembleia Legislativa competência concorrente com à do Governador do Estado para denominar próprio público.</w:t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Nos termos da decisão acima referida, ainda que o bem que se pretende denominar fosse próprio estadual, não seria possível a sanção do presente projeto de lei, tendo em vista que 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Pelo exposto, fica evidente que a iniciativa parlamentar afronta o princípio da separação dos Poderes, inscrito no artigo 2º da Constituição Federal e no artigo 5º da Constituição Estadual, bem assim ao previsto nos incisos II e XIV do artigo 47, da Constituição do Estado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Fundamentado nestes termos o veto total que oponho ao Projeto de lei nº 1173, de 2017 e fazendo-o publicar no Diário Oficial em obediência ao disposto no § 3º do artigo 28 da Constituição do Estado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Márcio Franç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spacing w:val="10"/>
          <w:sz w:val="26"/>
          <w:szCs w:val="26"/>
        </w:rPr>
        <w:t xml:space="preserve">A Sua Excelência o Senhor Deputado Cauê Macris, Presidente da Assembleia Legislativa do Estado.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pacing w:val="10"/>
              <w:sz w:val="26"/>
            </w:rPr>
          </w:pPr>
          <w:r>
            <w:rPr>
              <w:rFonts w:cs="MS Serif" w:ascii="MS Serif" w:hAnsi="MS Serif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9:41:00Z</dcterms:created>
  <dc:creator>Administrador</dc:creator>
  <dc:description/>
  <cp:keywords/>
  <dc:language>en-US</dc:language>
  <cp:lastModifiedBy>Lenovo</cp:lastModifiedBy>
  <cp:lastPrinted>2018-06-18T10:25:00Z</cp:lastPrinted>
  <dcterms:modified xsi:type="dcterms:W3CDTF">2018-06-19T2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