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queiro, nos termos regimentais, a coautoria ao PL 919/2017, de autoria dos Deputados CORONEL TELHADA e DELEGADO OLIM, que acrescenta dispositivo à Lei nº 6.374, estabelecendo normas de tributação para compra de arma de fogo por agentes responsáveis pela aplicação 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, em 19/6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a) Coronel Camilo a) Coronel Telhada a) Delegado Olim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3:17:00Z</dcterms:created>
  <dc:creator>Lenovo</dc:creator>
  <dc:description/>
  <cp:keywords/>
  <dc:language>en-US</dc:language>
  <cp:lastModifiedBy>Randy</cp:lastModifiedBy>
  <dcterms:modified xsi:type="dcterms:W3CDTF">2018-06-19T23:18:00Z</dcterms:modified>
  <cp:revision>3</cp:revision>
  <dc:subject/>
  <dc:title/>
</cp:coreProperties>
</file>