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1, de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Aldo Demarchi – PF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iga a instalação, em motocicletas, de hastes protetoras contra linhas de pip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As empresas montadoras de motocicletas do Estado de São Paulo ficam obrigadas a instalar, nos guidões de todos os veículos produzidos, hastes protetoras contra linhas de pipas."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s atuais proprietários de motocicletas ficam obrigados a instalar e manter, nos seus respectivos veículos, haste protetora contra linhas de pipas."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s proprietários de motocicletas cuja montagem ou fabricação se deu fora do Estado estão obrigados a instalar e manter haste de proteção contra linhas de pipas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O Poder Executivo regulamentará esta lei no prazo de 90 (noventa) dias, contados a partir da data de sua publicaçã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42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8-06-13T19:47:00Z</dcterms:modified>
  <cp:revision>2</cp:revision>
  <dc:subject/>
  <dc:title/>
</cp:coreProperties>
</file>