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06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Engler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Nélio Liporoni” o dispositivo de acesso e retorno com viaduto SPD 022/345 localizado no km 22,400 da Rodovia Engenheiro Ronan Rocha – SP 345, em Patrocínio Paulist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Nélio Liporoni” o dispositivo de acesso e retorno com viaduto SPD 022/345 localizado no km 22,400 da Rodovia Engenheiro Ronan Rocha – SP 345, em Patrocínio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00:00Z</dcterms:created>
  <dc:creator>Randy</dc:creator>
  <dc:description/>
  <dc:language>en-US</dc:language>
  <cp:lastModifiedBy>Randy</cp:lastModifiedBy>
  <cp:lastPrinted>2017-02-22T20:13:00Z</cp:lastPrinted>
  <dcterms:modified xsi:type="dcterms:W3CDTF">2018-06-13T20:01:00Z</dcterms:modified>
  <cp:revision>1</cp:revision>
  <dc:subject/>
  <dc:title/>
</cp:coreProperties>
</file>