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widowControl w:val="false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widowControl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widowControl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49, de 2017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iga todos os “pet shops”, clínicas veterinárias e estabelecimentos do ramo a colocar cartaz que facilite e incentive a adoção de animais e dá outras providências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widowControl w:val="false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widowControl w:val="false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obrigados todos os “pet shops”, clínicas veterinárias e estabelecimentos do ramo a colocar cartaz que facilite e incentive a adoção de animais.</w:t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artaz de que trata o “caput” deverá apresentar, de forma clara e visível ao público, as seguintes informações:</w:t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nome da organização não governamental – ONG, grupo, protetor independente ou entidade responsável pela adoção;</w:t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telefone e “e-mail” para contato com a entidade responsável;</w:t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informações de conscientização sobre a importância da adoção responsável de animais, bem como seus benefícios.</w:t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s animais deverão ser entregues para adoção após estarem devidamente castrados, vacinados e vermifugados.</w:t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"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widowControl w:val="false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junho de 2018.</w:t>
      </w:r>
    </w:p>
    <w:p>
      <w:pPr>
        <w:pStyle w:val="Normal"/>
        <w:widowControl w:val="false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widowControl w:val="false"/>
        <w:spacing w:lineRule="atLeast" w:line="27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15:00Z</dcterms:created>
  <dc:creator>Randy</dc:creator>
  <dc:description/>
  <cp:keywords/>
  <dc:language>en-US</dc:language>
  <cp:lastModifiedBy>Randy</cp:lastModifiedBy>
  <cp:lastPrinted>2018-06-15T15:23:00Z</cp:lastPrinted>
  <dcterms:modified xsi:type="dcterms:W3CDTF">2018-06-15T18:23:00Z</dcterms:modified>
  <cp:revision>3</cp:revision>
  <dc:subject/>
  <dc:title/>
</cp:coreProperties>
</file>