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69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Itamar Borges – PM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sé Pereira Parra” o dispositivo de acesso e retorno SPD 025/419 localizado no km 25,500 da Rodovia Engenheiro Raul Forchero Casasco – SP 419, em Alto Alegr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osé Pereira Parra” o dispositivo de acesso e retorno SPD 025/419 localizado no km 25,500 da Rodovia Engenheiro Raul Forchero Casasco – SP 419, em Alto Alegr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56:00Z</dcterms:created>
  <dc:creator>Randy</dc:creator>
  <dc:description/>
  <dc:language>en-US</dc:language>
  <cp:lastModifiedBy>Randy</cp:lastModifiedBy>
  <cp:lastPrinted>2017-02-22T20:13:00Z</cp:lastPrinted>
  <dcterms:modified xsi:type="dcterms:W3CDTF">2018-06-13T19:58:00Z</dcterms:modified>
  <cp:revision>1</cp:revision>
  <dc:subject/>
  <dc:title/>
</cp:coreProperties>
</file>