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32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536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Edson Giriboni – P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Aurea Lopes de Barros” a ponte localizada no km 106,280 da Rodovia João Leme dos Santos  – SP 264, na divisa entre Votorantim e Sorocab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Passa a denominar-se “Aurea Lopes de Barros” a ponte localizada no km 106,280 da Rodovia João Leme dos Santos  – SP 264, na divisa entre Votorantim e Sorocab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3 de junh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0:15:00Z</dcterms:created>
  <dc:creator>Randy</dc:creator>
  <dc:description/>
  <dc:language>en-US</dc:language>
  <cp:lastModifiedBy>ALESP</cp:lastModifiedBy>
  <cp:lastPrinted>2017-02-22T20:13:00Z</cp:lastPrinted>
  <dcterms:modified xsi:type="dcterms:W3CDTF">2018-06-13T20:15:00Z</dcterms:modified>
  <cp:revision>2</cp:revision>
  <dc:subject/>
  <dc:title/>
</cp:coreProperties>
</file>