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02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Morais – P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aulus Gerardus Dona” o duplo viaduto 03 SPI 162/308, localizado no km 3,300 da Rodovia de Interligação Ernesto Paterniani – SPI 162/308, em Piracicab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Paulus Gerardus Dona” o duplo viaduto 03 SPI 162/308, localizado no km 3,300 da Rodovia de Interligação Ernesto Paterniani – SPI 162/308, em Piracica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12:00Z</dcterms:created>
  <dc:creator>Randy</dc:creator>
  <dc:description/>
  <dc:language>en-US</dc:language>
  <cp:lastModifiedBy>ALESP</cp:lastModifiedBy>
  <cp:lastPrinted>2017-02-22T20:13:00Z</cp:lastPrinted>
  <dcterms:modified xsi:type="dcterms:W3CDTF">2018-06-13T20:12:00Z</dcterms:modified>
  <cp:revision>2</cp:revision>
  <dc:subject/>
  <dc:title/>
</cp:coreProperties>
</file>