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4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que Barbiere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Renata Ruiz Ferraz Penedo Bueno” a passarela 283/300, localizada no km 283,430 da Via Rondon – SP 300, em Arei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Renata Ruiz Ferraz Penedo Bueno” a passarela localizada no km 283,430 da Via Rondon – SP 300, em Arei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5:00Z</dcterms:created>
  <dc:creator>Randy</dc:creator>
  <dc:description/>
  <cp:keywords/>
  <dc:language>en-US</dc:language>
  <cp:lastModifiedBy>Felipe S. Gomes</cp:lastModifiedBy>
  <cp:lastPrinted>2017-02-22T20:13:00Z</cp:lastPrinted>
  <dcterms:modified xsi:type="dcterms:W3CDTF">2018-06-13T20:18:00Z</dcterms:modified>
  <cp:revision>3</cp:revision>
  <dc:subject/>
  <dc:title/>
</cp:coreProperties>
</file>