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403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Davi Zaia – P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ntônio de Oliveira” o dispositivo de acesso e retorno SPD 164/316 localizado no km 164,220 da Rodovia Constante Peruchi – SP 316, em Cordeirópol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Antônio de Oliveira” o dispositivo de acesso e retorno SPD 164/316 localizado no km 164,220 da Rodovia Constante Peruchi – SP 316, em Cordeir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47:00Z</dcterms:created>
  <dc:creator>Felipe S. Gomes</dc:creator>
  <dc:description/>
  <cp:keywords/>
  <dc:language>en-US</dc:language>
  <cp:lastModifiedBy>Randy</cp:lastModifiedBy>
  <cp:lastPrinted>2018-06-13T17:13:00Z</cp:lastPrinted>
  <dcterms:modified xsi:type="dcterms:W3CDTF">2018-06-13T20:13:00Z</dcterms:modified>
  <cp:revision>4</cp:revision>
  <dc:subject/>
  <dc:title/>
</cp:coreProperties>
</file>