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Cn" w:hAnsi="Frutiger-BoldCn" w:cs="Frutiger-BoldCn"/>
          <w:b/>
          <w:b/>
          <w:bCs/>
          <w:color w:val="88898B"/>
        </w:rPr>
      </w:pPr>
      <w:r>
        <w:rPr>
          <w:rFonts w:cs="Frutiger-BoldCn" w:ascii="Frutiger-BoldCn" w:hAnsi="Frutiger-BoldCn"/>
          <w:b/>
          <w:bCs/>
          <w:color w:val="88898B"/>
        </w:rPr>
      </w:r>
    </w:p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  <w:lang w:eastAsia="pt-BR"/>
        </w:rPr>
        <w:t>LEI Nº 16.775, DE 22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(Projeto de lei nº 361, de 2009, do Deputado Marcos Martins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Obriga que nos editais de licitações e nos contrat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e obras públicas se registre a obrigatorieda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e cumprimento da Lei Estadual nº 12.684, de 26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e julho de 200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1º - Nos editais de licitações e nos contratos de obr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úblicas no âmbito da Administração Direta, das Autarquias,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undações instituídas e mantidas pelo Poder Público, das Empres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úblicas, das Sociedades de Economia Mista e das dem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ntidades controladas direta ou indiretamente pelo Estado, será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expressamente registrada a obrigatoriedade de cumprimento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Lei Estadual nº 12.684, de 26 de julho de 2007, que proíbe o us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no Estado de São Paulo, de produtos, materiais ou artefatos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ntenham quaisquer tipos de amianto ou asbesto ou outr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minerais que, acidentalmente, tenham fibras de amianto na sua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mposi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º - A obrigatoriedade disposta nesta lei aplica-s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também ao Poder Judiciário, ao Ministério Público, à Defensor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ública, ao Poder Legislativo, aos Tribunais de Contas e às Universidad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úblicas Estaduai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lácio dos Bandeirantes, 22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Juan Francisco Carpent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rocurador Geral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ublicada na Assessoria Técnica da Casa Civil, em 22 de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4:00Z</dcterms:created>
  <dc:creator>Lenovo</dc:creator>
  <dc:description/>
  <dc:language>en-US</dc:language>
  <cp:lastModifiedBy>Lenovo</cp:lastModifiedBy>
  <dcterms:modified xsi:type="dcterms:W3CDTF">2018-06-25T11:54:00Z</dcterms:modified>
  <cp:revision>2</cp:revision>
  <dc:subject/>
  <dc:title/>
</cp:coreProperties>
</file>