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779, DE 22 DE JUN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683, de 2017, do Deputado Pedr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Kaká – PODE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Estabelece a equiparação entre os portadores 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oença renal crônica e os direitos das pesso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com deficiência para fins de acessibilidade e oportunidade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referentes ao percentual legal de vag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reservadas no âmbito da Administração Direta 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ndireta deste Estad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Os portadores de doença renal crônica fica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equiparados às pessoas com deficiência para fins de preenchi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o percentual legal de vagas destinadas às pesso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om deficiência no âmbito da Administração Direta e Indire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ste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rágrafo único - Será exigida, para fins de comprovação 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estado de saúde do doente renal crônico, documentação emiti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elos órgãos competentes que ateste a doença referid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As despesas decorrentes da implantação des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lei correrão à conta de dotações orçamentárias próprias, suplementad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 necessár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3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22 de jun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Linamara Rizzo Battistell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a dos Direitos da Pessoa com Deficiênc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arco Antonio Za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Saú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22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jun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8:00Z</dcterms:created>
  <dc:creator>Lenovo</dc:creator>
  <dc:description/>
  <dc:language>en-US</dc:language>
  <cp:lastModifiedBy>Lenovo</cp:lastModifiedBy>
  <dcterms:modified xsi:type="dcterms:W3CDTF">2018-06-25T11:58:00Z</dcterms:modified>
  <cp:revision>2</cp:revision>
  <dc:subject/>
  <dc:title/>
</cp:coreProperties>
</file>